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0.04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7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2"/>
      </w:tblGrid>
      <w:tr>
        <w:trPr>
          <w:trHeight w:val="125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both"/>
              <w:rPr/>
            </w:pPr>
            <w:r>
              <w:rPr/>
              <w:t xml:space="preserve">            </w:t>
            </w:r>
            <w:r>
              <w:rPr/>
              <w:t>О внесении изменений в решение Думы Бакчарского района от 15.12.2005 № 11 «Об утверждении Регламента Думы Бакчарского района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боты Думы Бакчар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гламент Думы Бакчарского района, утвержденный решением Думы Бакчарского района от 15.12.2005 № 11, следующе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ункт 7 статьи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7. Заседания Думы проводятся открыто, гласно. На заседаниях Думы (за исключением закрытых заседаний)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, органов местного самоуправления, в соответствии с порядком, утвержденным постановлением Дум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  <w:tab/>
      </w:r>
    </w:p>
    <w:p>
      <w:pPr>
        <w:pStyle w:val="TextBody"/>
        <w:tabs>
          <w:tab w:val="clear" w:pos="708"/>
          <w:tab w:val="left" w:pos="-18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акчарского района                                                                               И.А. Александр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225" w:hRule="atLeast"/>
        </w:trPr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8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района                                                                                      С.П. Реве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Александрова Ирина Александровна</dc:creator>
  <dc:description/>
  <cp:keywords/>
  <dc:language>en-US</dc:language>
  <cp:lastModifiedBy>Цуркан Юлия</cp:lastModifiedBy>
  <cp:lastPrinted>2018-02-19T13:54:00Z</cp:lastPrinted>
  <dcterms:modified xsi:type="dcterms:W3CDTF">2022-04-21T05:09:00Z</dcterms:modified>
  <cp:revision>2971</cp:revision>
  <dc:subject/>
  <dc:title>Бакчарский районный Совет депутатов</dc:title>
</cp:coreProperties>
</file>