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Subtitle"/>
        <w:tabs>
          <w:tab w:val="clear" w:pos="708"/>
          <w:tab w:val="left" w:pos="3119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89"/>
        <w:gridCol w:w="3066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 xml:space="preserve">от 23.06.2022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8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12"/>
      </w:tblGrid>
      <w:tr>
        <w:trPr>
          <w:trHeight w:val="102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  внесении изменений в решение Думы Бакчарского района от 24.12.2021 № 1042 «О местном бюджете Бакчарского  района на 2022 год и плановый период 2023 и 2024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ссмотрев проект решения, в соответствии со ст.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ума Бакчарского района  решила: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>1. Внести в решение Думы Бакчарского района от 24.12.2021 № 1042 «О местном  бюджете  Бакчарского  района  на  2022 год и плановый период 2023 и 2024 годов» следующие изменения: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>1.1. Пункт 1 изложить в следующей редакции: «Утвердить основные характеристики  бюджета района Бакчарского района (далее по тексту - местный бюджет) на 2022 год: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>- общий объём доходов местного бюджета в сумме 1 044 197,4 тыс. руб., в том числе налоговые доходы в сумме 29 471,7 тыс. руб., неналоговые доходы в сумме 13 620,5 тыс. руб., безвозмездные поступления в сумме 1 001 105,2 тыс. руб.;</w:t>
      </w:r>
    </w:p>
    <w:p>
      <w:pPr>
        <w:pStyle w:val="Normal"/>
        <w:ind w:first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>- общий объём расходов местного бюджета в сумме 1 056 985,4 тыс. руб.;</w:t>
      </w:r>
    </w:p>
    <w:p>
      <w:pPr>
        <w:pStyle w:val="Normal"/>
        <w:ind w:first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>- дефицит  бюджета в сумме 12 788 тыс. руб.</w:t>
      </w:r>
    </w:p>
    <w:p>
      <w:pPr>
        <w:pStyle w:val="Normal"/>
        <w:ind w:first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>Утвердить основные характеристики  местный бюджет на 2023 год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>- общий объём доходов местного бюджета в сумме 634 315,3 тыс. руб., в том числе налоговые доходы в сумме 30 359,7 тыс. руб., неналоговые доходы в сумме 13 566,8 тыс. руб., безвозмездные поступления в сумме 590 388,8 тыс. руб.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>- общий объём расходов местного бюджета в сумме 634 315,3 тыс. руб.;</w:t>
      </w:r>
    </w:p>
    <w:p>
      <w:pPr>
        <w:pStyle w:val="Normal"/>
        <w:ind w:first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>- дефицит (профицит) бюджета в сумме 0 тыс. руб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>Утвердить основные характеристики  местный бюджет на 2024 год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>- общий объём доходов местного бюджета в сумме 621 766,7 тыс. руб., в том числе налоговые доходы в сумме 31 547,9 тыс. руб., неналоговые доходы в сумме 14 033,2 тыс. руб., безвозмездные поступления в сумме 576 185,6 тыс. руб.;</w:t>
      </w:r>
    </w:p>
    <w:p>
      <w:pPr>
        <w:pStyle w:val="Normal"/>
        <w:ind w:first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>- общий объём расходов местного бюджета в сумме 621 766,7 тыс. руб.;</w:t>
      </w:r>
    </w:p>
    <w:p>
      <w:pPr>
        <w:pStyle w:val="Normal"/>
        <w:ind w:first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>- дефицит (профицит) бюджета в сумме 0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</w:rPr>
        <w:t xml:space="preserve">1.2. Приложения № 1, 2, 3, 3.1, 4, 7, 7.1, 11, 13, 14, 18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color w:val="000000"/>
        </w:rPr>
        <w:t>зложить в редакции приложений к настоящему реш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2.Разместить настоящее решение на официальном сайте Администрации Бакчарского район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акчарского района      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И.о. Главы  района                                                                                     В.С. Харин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0"/>
        <w:gridCol w:w="1252"/>
        <w:gridCol w:w="787"/>
        <w:gridCol w:w="2331"/>
        <w:gridCol w:w="773"/>
        <w:gridCol w:w="503"/>
        <w:gridCol w:w="472"/>
        <w:gridCol w:w="662"/>
        <w:gridCol w:w="210"/>
        <w:gridCol w:w="924"/>
      </w:tblGrid>
      <w:tr>
        <w:trPr>
          <w:trHeight w:val="349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1                    к решению Думы Бакчарского района             от 23.06.2022 № 1087</w:t>
            </w:r>
          </w:p>
        </w:tc>
      </w:tr>
      <w:tr>
        <w:trPr>
          <w:trHeight w:val="349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1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1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1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акчарского района</w:t>
            </w:r>
          </w:p>
        </w:tc>
      </w:tr>
      <w:tr>
        <w:trPr>
          <w:trHeight w:val="300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91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т 24.12.2021 № 1042</w:t>
            </w:r>
          </w:p>
        </w:tc>
      </w:tr>
      <w:tr>
        <w:trPr>
          <w:trHeight w:val="229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20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Реестр  доходов местного бюджета Бакчарского района на 2022 год и на 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2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именование источников доходов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умма,  тыс. руб.</w:t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 2024 год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Налоговые  и  неналоговые  доходы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43 0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43 9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45 581,1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Налоговые доходы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9 4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30 3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31 547,9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 9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 45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 084,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 9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 45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 084,3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том числе за счёт дополнительного норматива отчис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3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4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3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1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3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599,3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1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3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616,0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6,3</w:t>
            </w:r>
          </w:p>
        </w:tc>
      </w:tr>
      <w:tr>
        <w:trPr>
          <w:trHeight w:val="8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7,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44,3</w:t>
            </w:r>
          </w:p>
        </w:tc>
      </w:tr>
      <w:tr>
        <w:trPr>
          <w:trHeight w:val="1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44,3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3 6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3 5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4 033,2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3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24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245,9</w:t>
            </w:r>
          </w:p>
        </w:tc>
      </w:tr>
      <w:tr>
        <w:trPr>
          <w:trHeight w:val="2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1,8</w:t>
            </w:r>
          </w:p>
        </w:tc>
      </w:tr>
      <w:tr>
        <w:trPr>
          <w:trHeight w:val="2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 органов управления муниципальных 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54,3</w:t>
            </w:r>
          </w:p>
        </w:tc>
      </w:tr>
      <w:tr>
        <w:trPr>
          <w:trHeight w:val="2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2 00000 00 0000 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8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8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879,8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8,4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7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7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751,4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33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01 1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90 3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76 185,6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01 7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0 3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76 185,6</w:t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-2 6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2 6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44 19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34 3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21 766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559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 xml:space="preserve">Приложение № 2             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 xml:space="preserve">к решению Думы Бакчарского района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от 23.06.2022 № 1087</w:t>
      </w:r>
    </w:p>
    <w:tbl>
      <w:tblPr>
        <w:tblW w:w="7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</w:tblGrid>
      <w:tr>
        <w:trPr>
          <w:trHeight w:val="315" w:hRule="atLeast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акчарского района</w:t>
            </w:r>
          </w:p>
        </w:tc>
      </w:tr>
      <w:tr>
        <w:trPr>
          <w:trHeight w:val="300" w:hRule="atLeast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т 24.12.2021 № 10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552"/>
        <w:gridCol w:w="1275"/>
        <w:gridCol w:w="284"/>
        <w:gridCol w:w="850"/>
        <w:gridCol w:w="263"/>
        <w:gridCol w:w="836"/>
      </w:tblGrid>
      <w:tr>
        <w:trPr>
          <w:trHeight w:val="1065" w:hRule="atLeast"/>
        </w:trPr>
        <w:tc>
          <w:tcPr>
            <w:tcW w:w="98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ъем межбюджетных трансфертов местному бюджету Бакчарского район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олучаемых из других бюджетов бюджетной системы Российской  Федерации, на 2022 год и на 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Сумма,  тыс. руб.                              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01 7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90 388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76 185,6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7 8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4 046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4 046,2</w:t>
            </w:r>
          </w:p>
        </w:tc>
      </w:tr>
      <w:tr>
        <w:trPr>
          <w:trHeight w:val="1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 9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4 046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4 046,2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 9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3 9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8 540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 139,2</w:t>
            </w:r>
          </w:p>
        </w:tc>
      </w:tr>
      <w:tr>
        <w:trPr>
          <w:trHeight w:val="3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стным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Ф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26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стным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О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187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тным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, в рамках регионального проекта "Современн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446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стным бюджетам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7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51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стным бюджетам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2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51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105,0</w:t>
            </w:r>
          </w:p>
        </w:tc>
      </w:tr>
      <w:tr>
        <w:trPr>
          <w:trHeight w:val="21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стным бюджетам на проведение комплексных кадастровых работ на территории Томской области (О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4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стным бюджетам на проведение комплексных кадастровых работ на территории Томской области (Ф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744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на поддержку отрасли культуры на государственную поддержку лучших работников сельски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на поддержку отрасли культуры на государственную поддержку лучших сельски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на поддержку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20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стным бюджетам на создание новых мест в общеобразовательных организациях в рамках регионального проекта "Современная школа" (Ф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2 2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27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27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я бюджетам муниципальных образований Томской области на софинансирование расходов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Ф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стным бюджетам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9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2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29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8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 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стным бюджетам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8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7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59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7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местным бюджетам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местным бюджетам 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4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0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 02 2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местным бюджетам на финансовую поддержку инициативных проектов, выдвигаемых муниципальными образованиями Томской области, на 2022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8 2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4 173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4 365,1</w:t>
            </w:r>
          </w:p>
        </w:tc>
      </w:tr>
      <w:tr>
        <w:trPr>
          <w:trHeight w:val="1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2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31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3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0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2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 4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 511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 511,5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поддержку малых форм хозяйс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6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624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624,6</w:t>
            </w:r>
          </w:p>
        </w:tc>
      </w:tr>
      <w:tr>
        <w:trPr>
          <w:trHeight w:val="16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80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80,3</w:t>
            </w:r>
          </w:p>
        </w:tc>
      </w:tr>
      <w:tr>
        <w:trPr>
          <w:trHeight w:val="10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8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806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806,6</w:t>
            </w:r>
          </w:p>
        </w:tc>
      </w:tr>
      <w:tr>
        <w:trPr>
          <w:trHeight w:val="2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9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2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26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4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6 89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1 319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1 584,5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7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430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7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 85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 854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 815,3</w:t>
            </w:r>
          </w:p>
        </w:tc>
      </w:tr>
      <w:tr>
        <w:trPr>
          <w:trHeight w:val="6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2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2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6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2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численности безнадзорных животных,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1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6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1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1,5</w:t>
            </w:r>
          </w:p>
        </w:tc>
      </w:tr>
      <w:tr>
        <w:trPr>
          <w:trHeight w:val="9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3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9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2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2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 09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 091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6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780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780,8</w:t>
            </w:r>
          </w:p>
        </w:tc>
      </w:tr>
      <w:tr>
        <w:trPr>
          <w:trHeight w:val="2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7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260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260,9</w:t>
            </w:r>
          </w:p>
        </w:tc>
      </w:tr>
      <w:tr>
        <w:trPr>
          <w:trHeight w:val="1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2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1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35304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88,9</w:t>
            </w:r>
          </w:p>
        </w:tc>
      </w:tr>
      <w:tr>
        <w:trPr>
          <w:trHeight w:val="3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35508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О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3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35508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Ф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8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8,1</w:t>
            </w:r>
          </w:p>
        </w:tc>
      </w:tr>
      <w:tr>
        <w:trPr>
          <w:trHeight w:val="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1 6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3 628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3 635,1</w:t>
            </w:r>
          </w:p>
        </w:tc>
      </w:tr>
      <w:tr>
        <w:trPr>
          <w:trHeight w:val="2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 4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31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37,7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45303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местным бюджетам на выплату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3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749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749,0</w:t>
            </w:r>
          </w:p>
        </w:tc>
      </w:tr>
      <w:tr>
        <w:trPr>
          <w:trHeight w:val="7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1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10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10,4</w:t>
            </w:r>
          </w:p>
        </w:tc>
      </w:tr>
      <w:tr>
        <w:trPr>
          <w:trHeight w:val="3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 7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3,0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-2 6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2 6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01 1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90 388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76 185,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559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1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780"/>
        <w:gridCol w:w="1060"/>
        <w:gridCol w:w="1660"/>
        <w:gridCol w:w="880"/>
        <w:gridCol w:w="1540"/>
      </w:tblGrid>
      <w:tr>
        <w:trPr>
          <w:trHeight w:val="1005" w:hRule="atLeast"/>
        </w:trPr>
        <w:tc>
          <w:tcPr>
            <w:tcW w:w="83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3                                                      к решению Думы Бакчарского района  от 23.06.2022 № 1087</w:t>
            </w:r>
          </w:p>
        </w:tc>
      </w:tr>
      <w:tr>
        <w:trPr>
          <w:trHeight w:val="1380" w:hRule="atLeast"/>
        </w:trPr>
        <w:tc>
          <w:tcPr>
            <w:tcW w:w="83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3                                                                                                  к решению Думы Бакчарского района  от  24.12.2021 № 1042</w:t>
            </w:r>
          </w:p>
        </w:tc>
      </w:tr>
      <w:tr>
        <w:trPr>
          <w:trHeight w:val="915" w:hRule="atLeast"/>
        </w:trPr>
        <w:tc>
          <w:tcPr>
            <w:tcW w:w="153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Бакчарского района на 2022 год</w:t>
            </w:r>
          </w:p>
        </w:tc>
      </w:tr>
      <w:tr>
        <w:trPr>
          <w:trHeight w:val="96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лан на год, тыс. руб.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56 985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Администрация Бакчарского  района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86 971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3 025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109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 737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2 107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59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59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105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105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1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9,4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99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6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69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26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26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9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189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18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26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5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5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105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78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звитие системы электронной под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и обслуживание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антивирусного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325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подведомственных 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437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5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5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й фонд непредвиденных расходов Администрации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казание финансовой помощи муниципальному унитарному предприятию Бакчарского района «Бакчарский коммунальный комплекс» для предупреждения банкротства и восстановления платежеспособ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2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4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Чествование юбиля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участия ветеранских хоровых вокальных коллективов Бакчарского района в областном фестивале "Салют, Победа!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мероприятий по патриотическому воспитанию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мероприятий, посвященных Дню Побе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Доступная  среда на 2021-2026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5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ежегодной "Декады инвалидов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5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5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Акция "Мы - вместе" (проведение мастер-класса для людей с ОВЗ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5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49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"доступной среды" в учреждениях социаль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6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6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6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ое обеспечение деятельности народных дружи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92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0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0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и ремонт административных зданий и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0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6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6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6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 341,0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 249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3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3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9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87,5</w:t>
            </w:r>
          </w:p>
        </w:tc>
      </w:tr>
      <w:tr>
        <w:trPr>
          <w:trHeight w:val="3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87,5</w:t>
            </w:r>
          </w:p>
        </w:tc>
      </w:tr>
      <w:tr>
        <w:trPr>
          <w:trHeight w:val="102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87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4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87,5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 "Ремонт автомобильной дороги по ул. Ленина (от въезда в сторону пер. № 3) в с. Чернышевка, Бакчарский район, Томская область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41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87,5</w:t>
            </w:r>
          </w:p>
        </w:tc>
      </w:tr>
      <w:tr>
        <w:trPr>
          <w:trHeight w:val="3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48241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87,5</w:t>
            </w:r>
          </w:p>
        </w:tc>
      </w:tr>
      <w:tr>
        <w:trPr>
          <w:trHeight w:val="3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48241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87,5</w:t>
            </w:r>
          </w:p>
        </w:tc>
      </w:tr>
      <w:tr>
        <w:trPr>
          <w:trHeight w:val="138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861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861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861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91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188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1884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3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1884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1884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15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1884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1884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1884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1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76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выставок и экскурс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мастер-классов для туристических груп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0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звитие парка семейного отдых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S0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S0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S0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9 196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8 377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8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865,0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865,0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18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86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86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86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86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1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по подготовке объектов коммунального хозяйства к работе в отопительный пери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1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1,7</w:t>
            </w:r>
          </w:p>
        </w:tc>
      </w:tr>
      <w:tr>
        <w:trPr>
          <w:trHeight w:val="9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104S0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1,7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104S0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1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104S0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1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9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75,8</w:t>
            </w:r>
          </w:p>
        </w:tc>
      </w:tr>
      <w:tr>
        <w:trPr>
          <w:trHeight w:val="105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103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133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4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 " Установка мемориала Памяти участников Великой Отечественной войны 1941-1945 годов по адресу: Томская область, Бакчарский район, п. Плотниково, ул. Трактовая, 15а, сооружение 1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41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3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48241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48241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001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ехнологическое присоединение к электрическим сетям электроустановки полигона ТБ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0010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10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10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9 317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9 28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2 28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2 28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2 28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новых мест в общеобразовательных организа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2 282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2 28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2 28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 679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 679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3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060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060,6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 247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 247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 247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W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WA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WA255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WA2551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WA2551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WA2551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40М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 "Обустройство детской площадки "ТЕРЕМОК" в Парке семейного отдых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40М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48240М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48240М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 264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 264,3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 264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39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проекта Бакчарского района "Обустройство детской площадки "ТЕРЕМОК" в Парке семейного отдыха" (с. Бакча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100S0М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00S0М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00S0М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 910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910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910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575,5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05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модельных библиот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гастролей (приобретение билет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костюмов и обуви для творческих коллектив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72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Третий этап".Томская область, село Бакчар, ул Парковая"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S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6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S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6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S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6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комплексного развития сельских территорий ("Обустройство зоны отдыха северного сада. Третий этап". Томская область, село Бакчар, ул. Парковая"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4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653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4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53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4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53,6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511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11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11,6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по обеспечению развития и укрепления материально-технической базы домов культуры в населенных пунктах с численностью до 50 тысяч человек (Звуковое и световое оборудование для учреждений МЦКС)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деятельности Центров общественного досту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9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80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240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010,7</w:t>
            </w:r>
          </w:p>
        </w:tc>
      </w:tr>
      <w:tr>
        <w:trPr>
          <w:trHeight w:val="48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54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5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7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4,9</w:t>
            </w:r>
          </w:p>
        </w:tc>
      </w:tr>
      <w:tr>
        <w:trPr>
          <w:trHeight w:val="40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межпоселенческой спартакиа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2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мирование участников спортив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78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ервенство по рыбной ловле (лето, зим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ума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50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50,7</w:t>
            </w:r>
          </w:p>
        </w:tc>
      </w:tr>
      <w:tr>
        <w:trPr>
          <w:trHeight w:val="7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8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0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83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антивирусного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новление элементов Доски Почета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967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4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860,0</w:t>
            </w:r>
          </w:p>
        </w:tc>
      </w:tr>
      <w:tr>
        <w:trPr>
          <w:trHeight w:val="40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86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7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1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61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61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377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034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34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34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2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7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8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431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624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24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24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bookmarkStart w:id="0" w:name="RANGE!C755"/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0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25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25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конкурса на лучшее личное подсоб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37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37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37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L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1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L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1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L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1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4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20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4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20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4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20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тдел образования Администрации  Бакчарского 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6 455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по реализации туристического прое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S0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S0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S0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5 735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 290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 712,4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 202,0</w:t>
            </w:r>
          </w:p>
        </w:tc>
      </w:tr>
      <w:tr>
        <w:trPr>
          <w:trHeight w:val="131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 202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714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714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714,9</w:t>
            </w:r>
          </w:p>
        </w:tc>
      </w:tr>
      <w:tr>
        <w:trPr>
          <w:trHeight w:val="182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100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45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45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45,7</w:t>
            </w:r>
          </w:p>
        </w:tc>
      </w:tr>
      <w:tr>
        <w:trPr>
          <w:trHeight w:val="72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28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10,4</w:t>
            </w:r>
          </w:p>
        </w:tc>
      </w:tr>
      <w:tr>
        <w:trPr>
          <w:trHeight w:val="73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286405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10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86405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0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86405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0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578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578,1</w:t>
            </w:r>
          </w:p>
        </w:tc>
      </w:tr>
      <w:tr>
        <w:trPr>
          <w:trHeight w:val="38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578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28 14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2"/>
                <w:szCs w:val="22"/>
              </w:rPr>
              <w:t>Шко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22 471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8 147,8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4 280,9</w:t>
            </w:r>
          </w:p>
        </w:tc>
      </w:tr>
      <w:tr>
        <w:trPr>
          <w:trHeight w:val="128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2 321,4</w:t>
            </w:r>
          </w:p>
        </w:tc>
      </w:tr>
      <w:tr>
        <w:trPr>
          <w:trHeight w:val="127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6 896,4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6 773,1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6 773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396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396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 727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 727,1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0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84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84,3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 786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316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316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470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470,6</w:t>
            </w:r>
          </w:p>
        </w:tc>
      </w:tr>
      <w:tr>
        <w:trPr>
          <w:trHeight w:val="228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854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026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026,4</w:t>
            </w:r>
          </w:p>
        </w:tc>
      </w:tr>
      <w:tr>
        <w:trPr>
          <w:trHeight w:val="45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31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574,7</w:t>
            </w:r>
          </w:p>
        </w:tc>
      </w:tr>
      <w:tr>
        <w:trPr>
          <w:trHeight w:val="34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574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3,0</w:t>
            </w:r>
          </w:p>
        </w:tc>
      </w:tr>
      <w:tr>
        <w:trPr>
          <w:trHeight w:val="33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2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2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28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97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327,1</w:t>
            </w:r>
          </w:p>
        </w:tc>
      </w:tr>
      <w:tr>
        <w:trPr>
          <w:trHeight w:val="55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327,1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390,1</w:t>
            </w:r>
          </w:p>
        </w:tc>
      </w:tr>
      <w:tr>
        <w:trPr>
          <w:trHeight w:val="31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390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937,0</w:t>
            </w:r>
          </w:p>
        </w:tc>
      </w:tr>
      <w:tr>
        <w:trPr>
          <w:trHeight w:val="3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937,0</w:t>
            </w:r>
          </w:p>
        </w:tc>
      </w:tr>
      <w:tr>
        <w:trPr>
          <w:trHeight w:val="84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7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632,4</w:t>
            </w:r>
          </w:p>
        </w:tc>
      </w:tr>
      <w:tr>
        <w:trPr>
          <w:trHeight w:val="60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283,0</w:t>
            </w:r>
          </w:p>
        </w:tc>
      </w:tr>
      <w:tr>
        <w:trPr>
          <w:trHeight w:val="4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971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971,9</w:t>
            </w:r>
          </w:p>
        </w:tc>
      </w:tr>
      <w:tr>
        <w:trPr>
          <w:trHeight w:val="281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349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4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4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866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92,0</w:t>
            </w:r>
          </w:p>
        </w:tc>
      </w:tr>
      <w:tr>
        <w:trPr>
          <w:trHeight w:val="103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9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9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9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574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0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80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80,7</w:t>
            </w:r>
          </w:p>
        </w:tc>
      </w:tr>
      <w:tr>
        <w:trPr>
          <w:trHeight w:val="59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94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794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794,2</w:t>
            </w:r>
          </w:p>
        </w:tc>
      </w:tr>
      <w:tr>
        <w:trPr>
          <w:trHeight w:val="33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27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195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3,6</w:t>
            </w:r>
          </w:p>
        </w:tc>
      </w:tr>
      <w:tr>
        <w:trPr>
          <w:trHeight w:val="29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3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6,0</w:t>
            </w:r>
          </w:p>
        </w:tc>
      </w:tr>
      <w:tr>
        <w:trPr>
          <w:trHeight w:val="32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 889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30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30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 39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 39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490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490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Доступная среда на 2021-2026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5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"доступной среды" в учреждениях социаль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7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70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70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70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634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9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ащение автобусов Эра-глон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мена системы автоматической пожарной сигнализации (Радуг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30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30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30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лещевая обработка территорий 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8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пециальные(коррекционные) учре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121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239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79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4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4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350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350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55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6 686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361,1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361,1</w:t>
            </w:r>
          </w:p>
        </w:tc>
      </w:tr>
      <w:tr>
        <w:trPr>
          <w:trHeight w:val="120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361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0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0,4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898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7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7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451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451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 325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838,0</w:t>
            </w:r>
          </w:p>
        </w:tc>
      </w:tr>
      <w:tr>
        <w:trPr>
          <w:trHeight w:val="38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83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 213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 213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3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07,1</w:t>
            </w:r>
          </w:p>
        </w:tc>
      </w:tr>
      <w:tr>
        <w:trPr>
          <w:trHeight w:val="37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575,3</w:t>
            </w:r>
          </w:p>
        </w:tc>
      </w:tr>
      <w:tr>
        <w:trPr>
          <w:trHeight w:val="40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575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9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57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575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58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58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1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1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3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астие в областных военно-спортивных  мероприят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9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37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2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2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 396,8</w:t>
            </w:r>
          </w:p>
        </w:tc>
      </w:tr>
      <w:tr>
        <w:trPr>
          <w:trHeight w:val="32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500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15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15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мероприятий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5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178,6</w:t>
            </w:r>
          </w:p>
        </w:tc>
      </w:tr>
      <w:tr>
        <w:trPr>
          <w:trHeight w:val="71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86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86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07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07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5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и обслуживание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34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34,9</w:t>
            </w:r>
          </w:p>
        </w:tc>
      </w:tr>
      <w:tr>
        <w:trPr>
          <w:trHeight w:val="55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34,9</w:t>
            </w:r>
          </w:p>
        </w:tc>
      </w:tr>
      <w:tr>
        <w:trPr>
          <w:trHeight w:val="55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4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4,9</w:t>
            </w:r>
          </w:p>
        </w:tc>
      </w:tr>
      <w:tr>
        <w:trPr>
          <w:trHeight w:val="27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44,8</w:t>
            </w:r>
          </w:p>
        </w:tc>
      </w:tr>
      <w:tr>
        <w:trPr>
          <w:trHeight w:val="27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5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3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2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2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82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18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85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52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онтрольно-счетная палата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65,8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65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65,8</w:t>
            </w:r>
          </w:p>
        </w:tc>
      </w:tr>
      <w:tr>
        <w:trPr>
          <w:trHeight w:val="3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65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7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7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9,8</w:t>
            </w:r>
          </w:p>
        </w:tc>
      </w:tr>
      <w:tr>
        <w:trPr>
          <w:trHeight w:val="33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 794,9</w:t>
            </w:r>
          </w:p>
        </w:tc>
      </w:tr>
      <w:tr>
        <w:trPr>
          <w:trHeight w:val="29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319,3</w:t>
            </w:r>
          </w:p>
        </w:tc>
      </w:tr>
      <w:tr>
        <w:trPr>
          <w:trHeight w:val="81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319,3</w:t>
            </w:r>
          </w:p>
        </w:tc>
      </w:tr>
      <w:tr>
        <w:trPr>
          <w:trHeight w:val="28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219,3</w:t>
            </w:r>
          </w:p>
        </w:tc>
      </w:tr>
      <w:tr>
        <w:trPr>
          <w:trHeight w:val="44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9,3</w:t>
            </w:r>
          </w:p>
        </w:tc>
      </w:tr>
      <w:tr>
        <w:trPr>
          <w:trHeight w:val="78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127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82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70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71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78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34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29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292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 475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 475,6</w:t>
            </w:r>
          </w:p>
        </w:tc>
      </w:tr>
      <w:tr>
        <w:trPr>
          <w:trHeight w:val="46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 852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358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358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26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28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123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123,3</w:t>
            </w:r>
          </w:p>
        </w:tc>
      </w:tr>
      <w:tr>
        <w:trPr>
          <w:trHeight w:val="2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123,3</w:t>
            </w:r>
          </w:p>
        </w:tc>
      </w:tr>
      <w:tr>
        <w:trPr>
          <w:trHeight w:val="82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41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960,5</w:t>
            </w:r>
          </w:p>
        </w:tc>
      </w:tr>
      <w:tr>
        <w:trPr>
          <w:trHeight w:val="29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1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960,5</w:t>
            </w:r>
          </w:p>
        </w:tc>
      </w:tr>
      <w:tr>
        <w:trPr>
          <w:trHeight w:val="25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1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960,5</w:t>
            </w:r>
          </w:p>
        </w:tc>
      </w:tr>
      <w:tr>
        <w:trPr>
          <w:trHeight w:val="36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493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493,5</w:t>
            </w:r>
          </w:p>
        </w:tc>
      </w:tr>
      <w:tr>
        <w:trPr>
          <w:trHeight w:val="125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27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27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 091,1</w:t>
            </w:r>
          </w:p>
        </w:tc>
      </w:tr>
      <w:tr>
        <w:trPr>
          <w:trHeight w:val="35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 091,1</w:t>
            </w:r>
          </w:p>
        </w:tc>
      </w:tr>
      <w:tr>
        <w:trPr>
          <w:trHeight w:val="29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 091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623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623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</w:t>
            </w:r>
          </w:p>
        </w:tc>
      </w:tr>
      <w:tr>
        <w:trPr>
          <w:trHeight w:val="49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инансовый отдел Администрац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5 779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 384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562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464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018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018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6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6,4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и обслуживание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антивирусного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73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5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73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й фонд непредвиденных расходов Администрации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73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73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73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8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0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0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40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40,8</w:t>
            </w:r>
          </w:p>
        </w:tc>
      </w:tr>
      <w:tr>
        <w:trPr>
          <w:trHeight w:val="67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82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109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55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3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5 566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 251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34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265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83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28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чие межбюджетные трансферты  общего  характе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 315,5</w:t>
            </w:r>
          </w:p>
        </w:tc>
      </w:tr>
      <w:tr>
        <w:trPr>
          <w:trHeight w:val="53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21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442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1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442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1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442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 87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 87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 873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6"/>
        <w:gridCol w:w="1702"/>
        <w:gridCol w:w="973"/>
        <w:gridCol w:w="1512"/>
        <w:gridCol w:w="812"/>
        <w:gridCol w:w="1405"/>
        <w:gridCol w:w="1405"/>
      </w:tblGrid>
      <w:tr>
        <w:trPr>
          <w:trHeight w:val="1005" w:hRule="atLeast"/>
        </w:trPr>
        <w:tc>
          <w:tcPr>
            <w:tcW w:w="7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3.1                                                                           к решению Думы Бакчарского района                              от 23.06.2022 № 1087</w:t>
            </w:r>
          </w:p>
        </w:tc>
      </w:tr>
      <w:tr>
        <w:trPr>
          <w:trHeight w:val="960" w:hRule="atLeast"/>
        </w:trPr>
        <w:tc>
          <w:tcPr>
            <w:tcW w:w="7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3.1                                                                             к решению Думы Бакчарского района                                                         от  24.12.2021 № 1042</w:t>
            </w:r>
          </w:p>
        </w:tc>
      </w:tr>
      <w:tr>
        <w:trPr>
          <w:trHeight w:val="1065" w:hRule="atLeast"/>
        </w:trPr>
        <w:tc>
          <w:tcPr>
            <w:tcW w:w="139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Бакчарского района на плановый период 2023 и 2024 годов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лан на 2023 год,   (тыс. 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лан на 2024 год,   (тыс. руб.)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34 31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21 766,7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Администрация Бакчарского  района Томской област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8 88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6 611,1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 61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3 074,9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74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 17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 031,4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6 22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 080,1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 83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 465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 83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 465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36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95,1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36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95,1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67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6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7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26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6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26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6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9,7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14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18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10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2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26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5,5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5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3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51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119,5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подведомственных  учрежде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10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109,5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9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97,5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9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97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18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181L5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181L5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181L5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6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ое обеспечение деятельности народных дружин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за счет средств местного бюджета на проведение комплексных кадастровых работ на территории Томской област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0L5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L5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L5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4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65,0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13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7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1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12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8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3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 46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 712,9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 46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 712,9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44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455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44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455,4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44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455,4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60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602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0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02,5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0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02,5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43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434,6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43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434,6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43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434,6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7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модельных библиоте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25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2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2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55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555,8</w:t>
            </w:r>
          </w:p>
        </w:tc>
      </w:tr>
      <w:tr>
        <w:trPr>
          <w:trHeight w:val="3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ума Бакчарского райо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77,6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77,6</w:t>
            </w:r>
          </w:p>
        </w:tc>
      </w:tr>
      <w:tr>
        <w:trPr>
          <w:trHeight w:val="75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77,6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77,6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36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360,1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06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060,1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06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060,1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1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91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915,1</w:t>
            </w:r>
          </w:p>
        </w:tc>
      </w:tr>
      <w:tr>
        <w:trPr>
          <w:trHeight w:val="4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91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915,1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7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7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71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1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1,5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42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422,9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08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080,3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8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80,3</w:t>
            </w:r>
          </w:p>
        </w:tc>
      </w:tr>
      <w:tr>
        <w:trPr>
          <w:trHeight w:val="7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8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80,3</w:t>
            </w:r>
          </w:p>
        </w:tc>
      </w:tr>
      <w:tr>
        <w:trPr>
          <w:trHeight w:val="4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8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43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431,2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62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624,6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2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24,6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2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24,6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bookmarkStart w:id="1" w:name="RANGE!C655"/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1"/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80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2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25,9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2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25,9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3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конкурса на лучшее личное подсобное хозяйств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тдел образования Администрации  Бакчарского  райо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6 45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6 970,1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6 24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6 764,7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 731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 931,6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87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4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87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12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87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43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43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43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20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85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859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 85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 859,5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 85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 859,5</w:t>
            </w:r>
          </w:p>
        </w:tc>
      </w:tr>
      <w:tr>
        <w:trPr>
          <w:trHeight w:val="11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установка СКУД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5 39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5 709,3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2"/>
                <w:szCs w:val="22"/>
              </w:rPr>
              <w:t>Школ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9 72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0 036,6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0 53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9 750,3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8 57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9 426,1</w:t>
            </w:r>
          </w:p>
        </w:tc>
      </w:tr>
      <w:tr>
        <w:trPr>
          <w:trHeight w:val="12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5 95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6 183,2</w:t>
            </w:r>
          </w:p>
        </w:tc>
      </w:tr>
      <w:tr>
        <w:trPr>
          <w:trHeight w:val="15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1 31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1 584,5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 63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 638,4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 63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 638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396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396,2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396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396,2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 28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 549,9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 28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 549,9</w:t>
            </w:r>
          </w:p>
        </w:tc>
      </w:tr>
      <w:tr>
        <w:trPr>
          <w:trHeight w:val="85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0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2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2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8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84,3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8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84,3</w:t>
            </w:r>
          </w:p>
        </w:tc>
      </w:tr>
      <w:tr>
        <w:trPr>
          <w:trHeight w:val="252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85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815,3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09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098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09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098,4</w:t>
            </w:r>
          </w:p>
        </w:tc>
      </w:tr>
      <w:tr>
        <w:trPr>
          <w:trHeight w:val="4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50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463,2</w:t>
            </w:r>
          </w:p>
        </w:tc>
      </w:tr>
      <w:tr>
        <w:trPr>
          <w:trHeight w:val="3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50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463,2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3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2,8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2,8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10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 61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 242,9</w:t>
            </w:r>
          </w:p>
        </w:tc>
      </w:tr>
      <w:tr>
        <w:trPr>
          <w:trHeight w:val="8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74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749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39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390,1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39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390,1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35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358,9</w:t>
            </w:r>
          </w:p>
        </w:tc>
      </w:tr>
      <w:tr>
        <w:trPr>
          <w:trHeight w:val="4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35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358,9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7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86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493,9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51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105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1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1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20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793,9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20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793,9</w:t>
            </w:r>
          </w:p>
        </w:tc>
      </w:tr>
      <w:tr>
        <w:trPr>
          <w:trHeight w:val="31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388,9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1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1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63,8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63,8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96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 81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36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6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6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1518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44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18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44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18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44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15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55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5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5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19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 72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 026,7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7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77,3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7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77,3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 04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347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 04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347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 00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 002,4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 00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 002,4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7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установка СКУД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16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25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4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42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4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42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35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350,7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35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350,7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 20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 209,3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16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0,4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0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74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747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76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762,9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76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762,9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 96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 969,9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 96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 969,9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5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53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9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16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161,1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45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458,1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1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15,7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1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15,7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 70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 703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70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703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70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703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3,4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0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186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онтрольно-счетная палата Бакчарского райо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0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03,6</w:t>
            </w:r>
          </w:p>
        </w:tc>
      </w:tr>
      <w:tr>
        <w:trPr>
          <w:trHeight w:val="3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0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03,6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0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03,6</w:t>
            </w:r>
          </w:p>
        </w:tc>
      </w:tr>
      <w:tr>
        <w:trPr>
          <w:trHeight w:val="3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0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03,6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7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76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7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76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 83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 836,1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31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319,3</w:t>
            </w:r>
          </w:p>
        </w:tc>
      </w:tr>
      <w:tr>
        <w:trPr>
          <w:trHeight w:val="8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31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319,3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21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219,3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9,3</w:t>
            </w:r>
          </w:p>
        </w:tc>
      </w:tr>
      <w:tr>
        <w:trPr>
          <w:trHeight w:val="8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12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9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9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9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29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292,9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29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292,9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1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 51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 516,8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 51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 516,8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 51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 516,8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02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023,3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02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023,3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 27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27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3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27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748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748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748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1 49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1 493,5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1 49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1 493,5</w:t>
            </w:r>
          </w:p>
        </w:tc>
      </w:tr>
      <w:tr>
        <w:trPr>
          <w:trHeight w:val="15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40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9 09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 09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 09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4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инансовый отдел Администрации Бакчарского райо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2 98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2 208,1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56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561,9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26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261,9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26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261,9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01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018,1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01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018,1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3,8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5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й фонд непредвиденных расходов Администрации райо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4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8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7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4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4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6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 594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3 796,7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 31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 225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265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8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чие межбюджетные трансферты  общего  характе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27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571,7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27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571,7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27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571,7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27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571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1445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7"/>
        <w:gridCol w:w="4360"/>
        <w:gridCol w:w="313"/>
        <w:gridCol w:w="477"/>
        <w:gridCol w:w="799"/>
        <w:gridCol w:w="283"/>
        <w:gridCol w:w="90"/>
        <w:gridCol w:w="850"/>
        <w:gridCol w:w="477"/>
        <w:gridCol w:w="374"/>
        <w:gridCol w:w="1842"/>
        <w:gridCol w:w="2037"/>
      </w:tblGrid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  <w:bookmarkStart w:id="2" w:name="RANGE!A1%3AF17"/>
            <w:bookmarkStart w:id="3" w:name="RANGE!A1%3AF17"/>
            <w:bookmarkEnd w:id="3"/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ind w:right="-251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ind w:right="-251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ind w:right="-251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ind w:right="-251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ind w:right="-251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ind w:right="-251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ind w:right="-251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Приложение № 4 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ind w:right="-251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к решению Думы Бакчарского района           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ind w:left="-18" w:right="-251" w:firstLine="18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т 23.06.2022 № 1087</w:t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25" w:leader="none"/>
                <w:tab w:val="left" w:pos="3894" w:leader="none"/>
              </w:tabs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к решению Думы Бакчарского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2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т  24.12.2021 № 1042</w:t>
            </w:r>
          </w:p>
        </w:tc>
        <w:tc>
          <w:tcPr>
            <w:tcW w:w="2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2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сточники финансирования дефицита местного бюджета</w:t>
            </w:r>
          </w:p>
        </w:tc>
        <w:tc>
          <w:tcPr>
            <w:tcW w:w="2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2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акчарского района на  2022 год и на плановый период 2023 и 2024 годов</w:t>
            </w:r>
          </w:p>
        </w:tc>
        <w:tc>
          <w:tcPr>
            <w:tcW w:w="2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именование кода вида источника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 78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того источники внутреннего финансирования дефицита бюджета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 78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80"/>
        <w:gridCol w:w="1100"/>
        <w:gridCol w:w="1760"/>
        <w:gridCol w:w="960"/>
        <w:gridCol w:w="1540"/>
      </w:tblGrid>
      <w:tr>
        <w:trPr>
          <w:trHeight w:val="990" w:hRule="atLeast"/>
        </w:trPr>
        <w:tc>
          <w:tcPr>
            <w:tcW w:w="86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5                                                к решению Думы Бакчарского района             от 23.06.2022 № 1087</w:t>
            </w:r>
          </w:p>
        </w:tc>
      </w:tr>
      <w:tr>
        <w:trPr>
          <w:trHeight w:val="1065" w:hRule="atLeast"/>
        </w:trPr>
        <w:tc>
          <w:tcPr>
            <w:tcW w:w="86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7                                          к решению Думы Бакчарского района                                                              от  24.12.2021 № 1042</w:t>
            </w:r>
          </w:p>
        </w:tc>
      </w:tr>
      <w:tr>
        <w:trPr>
          <w:trHeight w:val="1005" w:hRule="atLeast"/>
        </w:trPr>
        <w:tc>
          <w:tcPr>
            <w:tcW w:w="15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2 год</w:t>
            </w:r>
          </w:p>
        </w:tc>
      </w:tr>
      <w:tr>
        <w:trPr>
          <w:trHeight w:val="64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лан на год, тыс. руб.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56 985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1 796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52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8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0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 057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2 207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69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 69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105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105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1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9,4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5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6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82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71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76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2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2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26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19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94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9,3</w:t>
            </w:r>
          </w:p>
        </w:tc>
      </w:tr>
      <w:tr>
        <w:trPr>
          <w:trHeight w:val="53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126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84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 (над совершеннолетними гражданам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32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645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49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29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292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122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18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80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2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5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5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52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73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78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звитие системы электронной подпи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 828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 730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094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094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36,2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73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5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73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73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73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73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165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437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5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40,8</w:t>
            </w:r>
          </w:p>
        </w:tc>
      </w:tr>
      <w:tr>
        <w:trPr>
          <w:trHeight w:val="108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казание финансовой помощи муниципальному унитарному предприятию Бакчарского района «Бакчарский коммунальный комплекс» для предупреждения банкротства и восстановления платежеспособ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2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0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40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40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4,9</w:t>
            </w:r>
          </w:p>
        </w:tc>
      </w:tr>
      <w:tr>
        <w:trPr>
          <w:trHeight w:val="28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4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Чествование юбиля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участия ветеранских хоровых вокальных коллективов Бакчарского района в областном фестивале "Салют, Победа!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мероприятий по патриотическому воспитанию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мероприятий, посвященных Дню Поб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новление элементов Доски Почета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Доступная  сред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ежегодной "Декады инвалидо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5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5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Акция "Мы - вместе" (проведение мастер-класса для людей с ОВЗ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5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"доступной среды" в учреждениях социальной сф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6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6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6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ое обеспечение деятельности народных друж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92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и ремонт административных зданий и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0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6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6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60,0</w:t>
            </w:r>
          </w:p>
        </w:tc>
      </w:tr>
      <w:tr>
        <w:trPr>
          <w:trHeight w:val="76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7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3 38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1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860,0</w:t>
            </w:r>
          </w:p>
        </w:tc>
      </w:tr>
      <w:tr>
        <w:trPr>
          <w:trHeight w:val="26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86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7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1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61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61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377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034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34,9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34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7</w:t>
            </w:r>
          </w:p>
        </w:tc>
      </w:tr>
      <w:tr>
        <w:trPr>
          <w:trHeight w:val="63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8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431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624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24,6</w:t>
            </w:r>
          </w:p>
        </w:tc>
      </w:tr>
      <w:tr>
        <w:trPr>
          <w:trHeight w:val="57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24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25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25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конкурса на лучшее личное подсоб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 249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41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8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87,5</w:t>
            </w:r>
          </w:p>
        </w:tc>
      </w:tr>
      <w:tr>
        <w:trPr>
          <w:trHeight w:val="61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8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8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 "Ремонт автомобильной дороги по ул. Ленина (от въезда в сторону пер. № 3) в с. Чернышевка, Бакчарский район, Томская область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41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8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48241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8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48241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87,5</w:t>
            </w:r>
          </w:p>
        </w:tc>
      </w:tr>
      <w:tr>
        <w:trPr>
          <w:trHeight w:val="100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861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861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861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135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18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1884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1884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5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1884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101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1884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1884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1884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9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1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2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выставок и экскурс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мастер-классов для туристических гру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звитие парка семейного отдых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S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S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1S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9 208,5</w:t>
            </w:r>
          </w:p>
        </w:tc>
      </w:tr>
      <w:tr>
        <w:trPr>
          <w:trHeight w:val="34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3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8 377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76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8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"Развитие коммунальной и коммуникационной инфраструктуры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86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86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86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86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1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по подготовке объектов коммунального хозяйства к работе в отопительный пери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1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1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104S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1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104S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1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104S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1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29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75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5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97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4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80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 " Установка мемориала Памяти участников Великой Отечественной войны 1941-1945 годов по адресу: Томская область, Бакчарский район, п. Плотниково, ул. Трактовая, 15а, сооружение 1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4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4824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4824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00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43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ехнологическое присоединение к электрическим сетям электроустановки полигона ТБ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001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1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1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15 07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 29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 712,4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 202,0</w:t>
            </w:r>
          </w:p>
        </w:tc>
      </w:tr>
      <w:tr>
        <w:trPr>
          <w:trHeight w:val="106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 202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714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714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714,9</w:t>
            </w:r>
          </w:p>
        </w:tc>
      </w:tr>
      <w:tr>
        <w:trPr>
          <w:trHeight w:val="183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106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45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45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45,7</w:t>
            </w:r>
          </w:p>
        </w:tc>
      </w:tr>
      <w:tr>
        <w:trPr>
          <w:trHeight w:val="58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28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10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28640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10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8640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0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8640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0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578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578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578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37 426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2"/>
                <w:szCs w:val="22"/>
              </w:rPr>
              <w:t>Шко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31 754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80 430,7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4 280,9</w:t>
            </w:r>
          </w:p>
        </w:tc>
      </w:tr>
      <w:tr>
        <w:trPr>
          <w:trHeight w:val="10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2 321,4</w:t>
            </w:r>
          </w:p>
        </w:tc>
      </w:tr>
      <w:tr>
        <w:trPr>
          <w:trHeight w:val="141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6 896,4</w:t>
            </w:r>
          </w:p>
        </w:tc>
      </w:tr>
      <w:tr>
        <w:trPr>
          <w:trHeight w:val="84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6 773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6 773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39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39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 727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 727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0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84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84,3</w:t>
            </w:r>
          </w:p>
        </w:tc>
      </w:tr>
      <w:tr>
        <w:trPr>
          <w:trHeight w:val="78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 786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316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31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470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470,6</w:t>
            </w:r>
          </w:p>
        </w:tc>
      </w:tr>
      <w:tr>
        <w:trPr>
          <w:trHeight w:val="209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854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026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026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43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574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574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2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2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88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 959,5</w:t>
            </w:r>
          </w:p>
        </w:tc>
      </w:tr>
      <w:tr>
        <w:trPr>
          <w:trHeight w:val="57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327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39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390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93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937,0</w:t>
            </w:r>
          </w:p>
        </w:tc>
      </w:tr>
      <w:tr>
        <w:trPr>
          <w:trHeight w:val="84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632,4</w:t>
            </w:r>
          </w:p>
        </w:tc>
      </w:tr>
      <w:tr>
        <w:trPr>
          <w:trHeight w:val="69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28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971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971,9</w:t>
            </w:r>
          </w:p>
        </w:tc>
      </w:tr>
      <w:tr>
        <w:trPr>
          <w:trHeight w:val="261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349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4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4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6 149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3 574,9</w:t>
            </w:r>
          </w:p>
        </w:tc>
      </w:tr>
      <w:tr>
        <w:trPr>
          <w:trHeight w:val="98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9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9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9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новых мест в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2 282,9</w:t>
            </w:r>
          </w:p>
        </w:tc>
      </w:tr>
      <w:tr>
        <w:trPr>
          <w:trHeight w:val="25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2 28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2 28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574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8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80,7</w:t>
            </w:r>
          </w:p>
        </w:tc>
      </w:tr>
      <w:tr>
        <w:trPr>
          <w:trHeight w:val="57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94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794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794,2</w:t>
            </w:r>
          </w:p>
        </w:tc>
      </w:tr>
      <w:tr>
        <w:trPr>
          <w:trHeight w:val="26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28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188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3,6</w:t>
            </w:r>
          </w:p>
        </w:tc>
      </w:tr>
      <w:tr>
        <w:trPr>
          <w:trHeight w:val="37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3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 889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30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30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 39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 392,0</w:t>
            </w:r>
          </w:p>
        </w:tc>
      </w:tr>
      <w:tr>
        <w:trPr>
          <w:trHeight w:val="40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49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49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Доступная сред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"доступной среды" в учреждениях социальной сф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7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7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7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634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66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4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9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ащение автобусов Эра-глон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мена системы автоматической пожарной сигнализации (Радуг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30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3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3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лещевая обработка территорий образователь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70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0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51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112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240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84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4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4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35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35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6 686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361,1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361,1</w:t>
            </w:r>
          </w:p>
        </w:tc>
      </w:tr>
      <w:tr>
        <w:trPr>
          <w:trHeight w:val="112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361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84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0,4</w:t>
            </w:r>
          </w:p>
        </w:tc>
      </w:tr>
      <w:tr>
        <w:trPr>
          <w:trHeight w:val="2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0,4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898,8</w:t>
            </w:r>
          </w:p>
        </w:tc>
      </w:tr>
      <w:tr>
        <w:trPr>
          <w:trHeight w:val="79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7,5</w:t>
            </w:r>
          </w:p>
        </w:tc>
      </w:tr>
      <w:tr>
        <w:trPr>
          <w:trHeight w:val="27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451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451,3</w:t>
            </w:r>
          </w:p>
        </w:tc>
      </w:tr>
      <w:tr>
        <w:trPr>
          <w:trHeight w:val="51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 325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83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83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 213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 213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3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7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07,1</w:t>
            </w:r>
          </w:p>
        </w:tc>
      </w:tr>
      <w:tr>
        <w:trPr>
          <w:trHeight w:val="27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575,3</w:t>
            </w:r>
          </w:p>
        </w:tc>
      </w:tr>
      <w:tr>
        <w:trPr>
          <w:trHeight w:val="28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57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9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57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57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58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58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1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1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3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астие в областных военно-спортивных  мероприят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9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24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5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2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2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 396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500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15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15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мероприятий в области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178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86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86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07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07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2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9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34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34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34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4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4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 679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 679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3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060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060,6</w:t>
            </w:r>
          </w:p>
        </w:tc>
      </w:tr>
      <w:tr>
        <w:trPr>
          <w:trHeight w:val="106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 247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 247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 247,7</w:t>
            </w:r>
          </w:p>
        </w:tc>
      </w:tr>
      <w:tr>
        <w:trPr>
          <w:trHeight w:val="5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W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WA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WA25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WA255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WA255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WA255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73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7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40М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4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 "Обустройство детской площадки "ТЕРЕМОК" в Парке семейного отдых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48240М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48240М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48240М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 26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 264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 264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3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проекта Бакчарского района "Обустройство детской площадки "ТЕРЕМОК" в Парке семейного отдыха" (с. Бакчар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100S0М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00S0М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00S0М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 91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91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910,5</w:t>
            </w:r>
          </w:p>
        </w:tc>
      </w:tr>
      <w:tr>
        <w:trPr>
          <w:trHeight w:val="31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575,5</w:t>
            </w:r>
          </w:p>
        </w:tc>
      </w:tr>
      <w:tr>
        <w:trPr>
          <w:trHeight w:val="28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56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64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комплексного развития сельских территорий ("Обустройство зоны отдыха северного сада. Третий этап". Томская область, село Бакчар, ул. Парковая"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653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53,6</w:t>
            </w:r>
          </w:p>
        </w:tc>
      </w:tr>
      <w:tr>
        <w:trPr>
          <w:trHeight w:val="33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53,6</w:t>
            </w:r>
          </w:p>
        </w:tc>
      </w:tr>
      <w:tr>
        <w:trPr>
          <w:trHeight w:val="83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Третий этап".Томская область, село Бакчар, ул Парковая"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6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511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11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11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по обеспечению развития и укрепления материально-технической базы домов культуры в населенных пунктах с численностью до 50 тысяч человек (Звуковое и световое оборудование для учреждений МЦКС)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модельных библиот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гастролей (приобретение билет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костюмов и обуви для творческих колле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5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78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деятельности Центров общественного досту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2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75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6 763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87,6</w:t>
            </w:r>
          </w:p>
        </w:tc>
      </w:tr>
      <w:tr>
        <w:trPr>
          <w:trHeight w:val="34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22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57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37,6</w:t>
            </w:r>
          </w:p>
        </w:tc>
      </w:tr>
      <w:tr>
        <w:trPr>
          <w:trHeight w:val="50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2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1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1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1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2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20,9</w:t>
            </w:r>
          </w:p>
        </w:tc>
      </w:tr>
      <w:tr>
        <w:trPr>
          <w:trHeight w:val="41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20,9</w:t>
            </w:r>
          </w:p>
        </w:tc>
      </w:tr>
      <w:tr>
        <w:trPr>
          <w:trHeight w:val="70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2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 475,6</w:t>
            </w:r>
          </w:p>
        </w:tc>
      </w:tr>
      <w:tr>
        <w:trPr>
          <w:trHeight w:val="27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 852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358,9</w:t>
            </w:r>
          </w:p>
        </w:tc>
      </w:tr>
      <w:tr>
        <w:trPr>
          <w:trHeight w:val="78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358,9</w:t>
            </w:r>
          </w:p>
        </w:tc>
      </w:tr>
      <w:tr>
        <w:trPr>
          <w:trHeight w:val="80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31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82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123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123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123,3</w:t>
            </w:r>
          </w:p>
        </w:tc>
      </w:tr>
      <w:tr>
        <w:trPr>
          <w:trHeight w:val="72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4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96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96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960,5</w:t>
            </w:r>
          </w:p>
        </w:tc>
      </w:tr>
      <w:tr>
        <w:trPr>
          <w:trHeight w:val="30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493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493,5</w:t>
            </w:r>
          </w:p>
        </w:tc>
      </w:tr>
      <w:tr>
        <w:trPr>
          <w:trHeight w:val="114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33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 091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 091,1</w:t>
            </w:r>
          </w:p>
        </w:tc>
      </w:tr>
      <w:tr>
        <w:trPr>
          <w:trHeight w:val="25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 091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623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623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655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06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5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06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межпоселенческой спартакиа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2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мирование участников спортив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ервенство по рыбной ловле (лето, зи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90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18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84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20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63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16-2020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6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5 566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 251,0</w:t>
            </w:r>
          </w:p>
        </w:tc>
      </w:tr>
      <w:tr>
        <w:trPr>
          <w:trHeight w:val="70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30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70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26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78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2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чие межбюджетные трансферты  общего  характ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 315,5</w:t>
            </w:r>
          </w:p>
        </w:tc>
      </w:tr>
      <w:tr>
        <w:trPr>
          <w:trHeight w:val="73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2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44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44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44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 87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 87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 873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1251"/>
        <w:gridCol w:w="975"/>
        <w:gridCol w:w="1575"/>
        <w:gridCol w:w="831"/>
        <w:gridCol w:w="1235"/>
        <w:gridCol w:w="1379"/>
      </w:tblGrid>
      <w:tr>
        <w:trPr>
          <w:trHeight w:val="1125" w:hRule="atLeast"/>
        </w:trPr>
        <w:tc>
          <w:tcPr>
            <w:tcW w:w="810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5                                                к решению Думы Бакчарского района от 23.06.2022 № 1087</w:t>
            </w:r>
          </w:p>
        </w:tc>
      </w:tr>
      <w:tr>
        <w:trPr>
          <w:trHeight w:val="1080" w:hRule="atLeast"/>
        </w:trPr>
        <w:tc>
          <w:tcPr>
            <w:tcW w:w="810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7.1                                 к решению Думы Бакчарского района  от  24.12.2021 № 1042</w:t>
            </w:r>
          </w:p>
        </w:tc>
      </w:tr>
      <w:tr>
        <w:trPr>
          <w:trHeight w:val="1005" w:hRule="atLeast"/>
        </w:trPr>
        <w:tc>
          <w:tcPr>
            <w:tcW w:w="139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3 и 2024 годов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лан на 2023 год,   (тыс.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лан на 2024 год,   (тыс.руб.)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34 31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21 766,7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2 28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9 737,3</w:t>
            </w:r>
          </w:p>
        </w:tc>
      </w:tr>
      <w:tr>
        <w:trPr>
          <w:trHeight w:val="7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87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261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77,6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77,6</w:t>
            </w:r>
          </w:p>
        </w:tc>
      </w:tr>
      <w:tr>
        <w:trPr>
          <w:trHeight w:val="89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7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70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 49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 350,7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6 32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 180,1</w:t>
            </w:r>
          </w:p>
        </w:tc>
      </w:tr>
      <w:tr>
        <w:trPr>
          <w:trHeight w:val="73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 93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 565,0</w:t>
            </w:r>
          </w:p>
        </w:tc>
      </w:tr>
      <w:tr>
        <w:trPr>
          <w:trHeight w:val="39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 93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 565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36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95,1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36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95,1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4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62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6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0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35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738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26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551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848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88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262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81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4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3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87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28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94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945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9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9,3</w:t>
            </w:r>
          </w:p>
        </w:tc>
      </w:tr>
      <w:tr>
        <w:trPr>
          <w:trHeight w:val="766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123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9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878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42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87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88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36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64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645,7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6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908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84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9,7</w:t>
            </w:r>
          </w:p>
        </w:tc>
      </w:tr>
      <w:tr>
        <w:trPr>
          <w:trHeight w:val="408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626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9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9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73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29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292,9</w:t>
            </w:r>
          </w:p>
        </w:tc>
      </w:tr>
      <w:tr>
        <w:trPr>
          <w:trHeight w:val="248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29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292,9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2,1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126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181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8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84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41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26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09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96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5,5</w:t>
            </w:r>
          </w:p>
        </w:tc>
      </w:tr>
      <w:tr>
        <w:trPr>
          <w:trHeight w:val="291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5,5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26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 36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 365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 36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 365,5</w:t>
            </w:r>
          </w:p>
        </w:tc>
      </w:tr>
      <w:tr>
        <w:trPr>
          <w:trHeight w:val="82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09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094,1</w:t>
            </w:r>
          </w:p>
        </w:tc>
      </w:tr>
      <w:tr>
        <w:trPr>
          <w:trHeight w:val="429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09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094,1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5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й фонд непредвиденных расходов Администрации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51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119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10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109,5</w:t>
            </w:r>
          </w:p>
        </w:tc>
      </w:tr>
      <w:tr>
        <w:trPr>
          <w:trHeight w:val="86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9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97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9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97,5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181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181L5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181L5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181L5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6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ое обеспечение деятельности народных друж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16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за счет средств местного бюджета на проведение комплексных кадастровых работ на территории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0L5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L5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0L5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86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0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9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 81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 825,1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06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060,1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86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91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915,1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91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915,1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7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53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7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71,5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1,5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71,5</w:t>
            </w:r>
          </w:p>
        </w:tc>
      </w:tr>
      <w:tr>
        <w:trPr>
          <w:trHeight w:val="78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88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28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42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422,9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08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080,3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8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80,3</w:t>
            </w:r>
          </w:p>
        </w:tc>
      </w:tr>
      <w:tr>
        <w:trPr>
          <w:trHeight w:val="9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8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80,3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78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82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43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431,2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62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624,6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2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24,6</w:t>
            </w:r>
          </w:p>
        </w:tc>
      </w:tr>
      <w:tr>
        <w:trPr>
          <w:trHeight w:val="718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2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24,6</w:t>
            </w:r>
          </w:p>
        </w:tc>
      </w:tr>
      <w:tr>
        <w:trPr>
          <w:trHeight w:val="9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80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806,6</w:t>
            </w:r>
          </w:p>
        </w:tc>
      </w:tr>
      <w:tr>
        <w:trPr>
          <w:trHeight w:val="96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2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25,9</w:t>
            </w:r>
          </w:p>
        </w:tc>
      </w:tr>
      <w:tr>
        <w:trPr>
          <w:trHeight w:val="29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2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25,9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2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6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конкурса на лучшее личное подсоб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101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4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38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84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1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14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1071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81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66 24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6 764,7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 93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 931,6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87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6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87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13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87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841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43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43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43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1789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85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859,5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 85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 859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 85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 859,5</w:t>
            </w:r>
          </w:p>
        </w:tc>
      </w:tr>
      <w:tr>
        <w:trPr>
          <w:trHeight w:val="1018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3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установка СКУ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5 19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5 709,3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2"/>
                <w:szCs w:val="22"/>
              </w:rPr>
              <w:t>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9 72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90 036,6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0 53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9 750,3</w:t>
            </w:r>
          </w:p>
        </w:tc>
      </w:tr>
      <w:tr>
        <w:trPr>
          <w:trHeight w:val="6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8 57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9 426,1</w:t>
            </w:r>
          </w:p>
        </w:tc>
      </w:tr>
      <w:tr>
        <w:trPr>
          <w:trHeight w:val="1306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5 95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6 183,2</w:t>
            </w:r>
          </w:p>
        </w:tc>
      </w:tr>
      <w:tr>
        <w:trPr>
          <w:trHeight w:val="125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1 31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1 584,5</w:t>
            </w:r>
          </w:p>
        </w:tc>
      </w:tr>
      <w:tr>
        <w:trPr>
          <w:trHeight w:val="848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 63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 638,4</w:t>
            </w:r>
          </w:p>
        </w:tc>
      </w:tr>
      <w:tr>
        <w:trPr>
          <w:trHeight w:val="26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 63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 638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39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396,2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39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396,2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 28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 549,9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 28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 549,9</w:t>
            </w:r>
          </w:p>
        </w:tc>
      </w:tr>
      <w:tr>
        <w:trPr>
          <w:trHeight w:val="91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10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2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2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8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84,3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8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84,3</w:t>
            </w:r>
          </w:p>
        </w:tc>
      </w:tr>
      <w:tr>
        <w:trPr>
          <w:trHeight w:val="2401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85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815,3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09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098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09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098,4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50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463,2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50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463,2</w:t>
            </w:r>
          </w:p>
        </w:tc>
      </w:tr>
      <w:tr>
        <w:trPr>
          <w:trHeight w:val="569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3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2,8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2,8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9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839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106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 61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 242,9</w:t>
            </w:r>
          </w:p>
        </w:tc>
      </w:tr>
      <w:tr>
        <w:trPr>
          <w:trHeight w:val="8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74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749,0</w:t>
            </w:r>
          </w:p>
        </w:tc>
      </w:tr>
      <w:tr>
        <w:trPr>
          <w:trHeight w:val="879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39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390,1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39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390,1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35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358,9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35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358,9</w:t>
            </w:r>
          </w:p>
        </w:tc>
      </w:tr>
      <w:tr>
        <w:trPr>
          <w:trHeight w:val="84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7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8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493,9</w:t>
            </w:r>
          </w:p>
        </w:tc>
      </w:tr>
      <w:tr>
        <w:trPr>
          <w:trHeight w:val="68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51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 105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1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1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20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793,9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20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793,9</w:t>
            </w:r>
          </w:p>
        </w:tc>
      </w:tr>
      <w:tr>
        <w:trPr>
          <w:trHeight w:val="291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388,9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1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1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63,8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63,8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 96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1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 81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36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6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6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1518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44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18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44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18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44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15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611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9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681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55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5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5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4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558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1828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 72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 026,7</w:t>
            </w:r>
          </w:p>
        </w:tc>
      </w:tr>
      <w:tr>
        <w:trPr>
          <w:trHeight w:val="77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7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77,3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7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77,3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 04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347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 04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347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 00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 002,4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 00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 002,4</w:t>
            </w:r>
          </w:p>
        </w:tc>
      </w:tr>
      <w:tr>
        <w:trPr>
          <w:trHeight w:val="73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7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установка СКУ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549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1266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2401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84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4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42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4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42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35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350,7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35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350,7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 209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 209,3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6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1228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87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0,4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0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74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747,0</w:t>
            </w:r>
          </w:p>
        </w:tc>
      </w:tr>
      <w:tr>
        <w:trPr>
          <w:trHeight w:val="908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76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762,9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76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762,9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 96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 969,9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 96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 969,9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5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53,4</w:t>
            </w:r>
          </w:p>
        </w:tc>
      </w:tr>
      <w:tr>
        <w:trPr>
          <w:trHeight w:val="3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421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92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40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16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161,1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45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458,1</w:t>
            </w:r>
          </w:p>
        </w:tc>
      </w:tr>
      <w:tr>
        <w:trPr>
          <w:trHeight w:val="7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1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15,7</w:t>
            </w:r>
          </w:p>
        </w:tc>
      </w:tr>
      <w:tr>
        <w:trPr>
          <w:trHeight w:val="36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1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15,7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839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 70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 703,0</w:t>
            </w:r>
          </w:p>
        </w:tc>
      </w:tr>
      <w:tr>
        <w:trPr>
          <w:trHeight w:val="94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70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703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70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703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 46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 712,9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 46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 712,9</w:t>
            </w:r>
          </w:p>
        </w:tc>
      </w:tr>
      <w:tr>
        <w:trPr>
          <w:trHeight w:val="44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38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44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455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44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455,4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44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455,4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60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602,5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0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02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0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02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43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434,6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43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434,6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43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434,6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7,5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модельных библиот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5 16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5 166,8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06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84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232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53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2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 51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 516,8</w:t>
            </w:r>
          </w:p>
        </w:tc>
      </w:tr>
      <w:tr>
        <w:trPr>
          <w:trHeight w:val="39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 51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4 516,8</w:t>
            </w:r>
          </w:p>
        </w:tc>
      </w:tr>
      <w:tr>
        <w:trPr>
          <w:trHeight w:val="556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02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023,3</w:t>
            </w:r>
          </w:p>
        </w:tc>
      </w:tr>
      <w:tr>
        <w:trPr>
          <w:trHeight w:val="70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02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023,3</w:t>
            </w:r>
          </w:p>
        </w:tc>
      </w:tr>
      <w:tr>
        <w:trPr>
          <w:trHeight w:val="78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 27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27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27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27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8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74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74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326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74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26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1 49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1 493,5</w:t>
            </w:r>
          </w:p>
        </w:tc>
      </w:tr>
      <w:tr>
        <w:trPr>
          <w:trHeight w:val="6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1 49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1 493,5</w:t>
            </w:r>
          </w:p>
        </w:tc>
      </w:tr>
      <w:tr>
        <w:trPr>
          <w:trHeight w:val="1306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40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9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9 09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 09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 09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4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49,2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30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211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7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851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186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83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64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16-2020 годы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 59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3 796,7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 31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 225,0</w:t>
            </w:r>
          </w:p>
        </w:tc>
      </w:tr>
      <w:tr>
        <w:trPr>
          <w:trHeight w:val="9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84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265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94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чие межбюджетные трансферты  общего  характ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27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571,7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27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571,7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27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571,7</w:t>
            </w:r>
          </w:p>
        </w:tc>
      </w:tr>
      <w:tr>
        <w:trPr>
          <w:trHeight w:val="40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27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 571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843"/>
        <w:gridCol w:w="145"/>
        <w:gridCol w:w="1167"/>
        <w:gridCol w:w="1024"/>
        <w:gridCol w:w="74"/>
        <w:gridCol w:w="1040"/>
        <w:gridCol w:w="235"/>
        <w:gridCol w:w="789"/>
        <w:gridCol w:w="487"/>
        <w:gridCol w:w="573"/>
        <w:gridCol w:w="703"/>
        <w:gridCol w:w="304"/>
        <w:gridCol w:w="972"/>
        <w:gridCol w:w="1134"/>
        <w:gridCol w:w="1211"/>
      </w:tblGrid>
      <w:tr>
        <w:trPr>
          <w:trHeight w:val="338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31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6                                             к решению Думы Бакчарского района   от 23.06.2022 № 108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11                                             к решению Думы Бакчарского района   от 24.12.2021 № 1042</w:t>
            </w:r>
          </w:p>
        </w:tc>
      </w:tr>
      <w:tr>
        <w:trPr>
          <w:trHeight w:val="338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31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31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31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1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Распределение субвенций, предоставляемых  бюджетам сельских поселений на  2022 год и плановый период 2023 и 2024 годов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25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именование субвенц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ераспеделен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 "Бакчарское сельское поселе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 "Вавиловское сельское поселе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 "Высокоярское сельское поселе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 "Парбиг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 "Плотниковское сельское поселение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 "Поротниковское сельское поселение"</w:t>
            </w:r>
          </w:p>
        </w:tc>
      </w:tr>
      <w:tr>
        <w:trPr>
          <w:trHeight w:val="750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ОБ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 275,14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58,9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37</w:t>
            </w:r>
          </w:p>
        </w:tc>
      </w:tr>
      <w:tr>
        <w:trPr>
          <w:trHeight w:val="76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 275,1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58,9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37</w:t>
            </w:r>
          </w:p>
        </w:tc>
      </w:tr>
      <w:tr>
        <w:trPr>
          <w:trHeight w:val="40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 275,1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58,9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37</w:t>
            </w:r>
          </w:p>
        </w:tc>
      </w:tr>
      <w:tr>
        <w:trPr>
          <w:trHeight w:val="645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ФБ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17,21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717,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260,9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260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260,9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260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софинансирование ФБ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6,0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6,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87,3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87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87,3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87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8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1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1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1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1,600</w:t>
            </w:r>
          </w:p>
        </w:tc>
      </w:tr>
      <w:tr>
        <w:trPr>
          <w:trHeight w:val="39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32,5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6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6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6,500</w:t>
            </w:r>
          </w:p>
        </w:tc>
      </w:tr>
      <w:tr>
        <w:trPr>
          <w:trHeight w:val="34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49,5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900</w:t>
            </w:r>
          </w:p>
        </w:tc>
      </w:tr>
      <w:tr>
        <w:trPr>
          <w:trHeight w:val="222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венции на осуществление государственных полномочий по предоставлению социальной выплаты, удостоверяемой государственным жилищным сертификатом Томской области, лицам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960,5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960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 166,87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960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282,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84,8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84,8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84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84,8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84,837</w:t>
            </w:r>
          </w:p>
        </w:tc>
      </w:tr>
      <w:tr>
        <w:trPr>
          <w:trHeight w:val="36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855,8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907,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89,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89,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89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89,7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89,737</w:t>
            </w:r>
          </w:p>
        </w:tc>
      </w:tr>
      <w:tr>
        <w:trPr>
          <w:trHeight w:val="36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872,8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907,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93,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93,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93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93,1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793,13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988"/>
        <w:gridCol w:w="1167"/>
        <w:gridCol w:w="1024"/>
        <w:gridCol w:w="1114"/>
        <w:gridCol w:w="1024"/>
        <w:gridCol w:w="1060"/>
        <w:gridCol w:w="1007"/>
        <w:gridCol w:w="3317"/>
      </w:tblGrid>
      <w:tr>
        <w:trPr>
          <w:trHeight w:val="338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7                                             к решению Думы Бакчарского района   от 23.06.2022 № 108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13                                             к решению Думы Бакчарского района   от 24.12.2021 № 104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975"/>
        <w:gridCol w:w="1134"/>
        <w:gridCol w:w="1276"/>
        <w:gridCol w:w="850"/>
        <w:gridCol w:w="1418"/>
        <w:gridCol w:w="1275"/>
        <w:gridCol w:w="1418"/>
        <w:gridCol w:w="1134"/>
        <w:gridCol w:w="1276"/>
        <w:gridCol w:w="1211"/>
      </w:tblGrid>
      <w:tr>
        <w:trPr>
          <w:trHeight w:val="420" w:hRule="atLeast"/>
        </w:trPr>
        <w:tc>
          <w:tcPr>
            <w:tcW w:w="1414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Распределение иных межбюджетных трансфертов, предоставляемых  бюджетам сельских поселений на  2022 год и на плановый период 2023 и 2024 годов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157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ераспредел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 "Бакчарское сельское посе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 "Вавиловское сель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 "Высокояр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 "Парбиг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 "Плотниковское сельское поселение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 "Поротниковское сельское поселение"</w:t>
            </w:r>
          </w:p>
        </w:tc>
      </w:tr>
      <w:tr>
        <w:trPr>
          <w:trHeight w:val="96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59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финансовую поддержку инициативных проектов, выдвигаемых муниципальными образованиями Томской области, на 2022 год (Установка мемориала Памяти участников Великой Отечественной войны 1941-1945 годов по адресу: Томская область, Бакчарский район, п. Плотниково, ул. Трактовая, 15а, сооружение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финансовую поддержку инициативных проектов, выдвигаемых муниципальными образованиями Томской области, на 2022 год (Ремонт автомобильной дороги по ул. Ленина (от въезда в сторону пер. № 3) в с. Чернышевка, Бакчарский район, Томская обл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реализацию мероприятий муниципальной  программы "Патриотическое воспитание граждан Бакчарского  района  на 2021-2026 годы" (софинансирование на оказание помощи отдельным категориям граждан в ремонте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реализацию мероприятий муниципальной  программы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 (софинансирование расходов по формированию комфортной среды в с.Бакч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6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софинансирование за счет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8,4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4,5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4,5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4,5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развитие сети учреждений культурно-досугового типа в рамках регионального проекта "Культурная среда" (Капитальный ремонт здания Высокоярского сельского дома культуры, расположенного по адресу: Россия, Томская область, Бакчарский район, с. Высокий Яр, ул. Центральная, 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96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4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8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6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3 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 7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7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273,0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9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18,5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 2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3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09,8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8 7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2 2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2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 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94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799,1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5 8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3 5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993,0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5 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2 9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7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872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  <w:gridCol w:w="1546"/>
        <w:gridCol w:w="858"/>
        <w:gridCol w:w="657"/>
        <w:gridCol w:w="1445"/>
        <w:gridCol w:w="1266"/>
        <w:gridCol w:w="1412"/>
      </w:tblGrid>
      <w:tr>
        <w:trPr>
          <w:trHeight w:val="540" w:hRule="atLeast"/>
        </w:trPr>
        <w:tc>
          <w:tcPr>
            <w:tcW w:w="837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Приложение № 8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 решению Думы Бакчарского района             от 23.06.2022 №____</w:t>
            </w:r>
          </w:p>
        </w:tc>
      </w:tr>
      <w:tr>
        <w:trPr>
          <w:trHeight w:val="390" w:hRule="atLeast"/>
        </w:trPr>
        <w:tc>
          <w:tcPr>
            <w:tcW w:w="837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37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Приложение № 14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к решению Думы Бакчарского района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от 24.12.2021 </w:t>
            </w:r>
          </w:p>
        </w:tc>
      </w:tr>
      <w:tr>
        <w:trPr>
          <w:trHeight w:val="750" w:hRule="atLeast"/>
        </w:trPr>
        <w:tc>
          <w:tcPr>
            <w:tcW w:w="15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Бакчарского района на 2022 год и на плановый период 2023 и 2024 годов</w:t>
            </w:r>
          </w:p>
        </w:tc>
      </w:tr>
      <w:tr>
        <w:trPr>
          <w:trHeight w:val="695" w:hRule="atLeast"/>
        </w:trPr>
        <w:tc>
          <w:tcPr>
            <w:tcW w:w="8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именование  программы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од  бюджетной  классификации 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2 год (тыс. 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3 год (тыс. руб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4 год (тыс. руб.)</w:t>
            </w:r>
          </w:p>
        </w:tc>
      </w:tr>
      <w:tr>
        <w:trPr>
          <w:trHeight w:val="315" w:hRule="atLeast"/>
        </w:trPr>
        <w:tc>
          <w:tcPr>
            <w:tcW w:w="8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ые программы 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 7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28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475,5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программа  "Развитие малого и среднего предпринимательства в муниципальном образовании "Бакчарский  район" на 2021 - 2026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100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38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юридическим лицам(кроме некоммерческих 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3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Участие в областных военно-спортивных  мероприят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3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Чествование юбиля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200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200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рганизация участия ветеранских хоровых вокальных коллективов Бакчарского района в областном фестивале "Салют, Победа!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200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200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ведение мероприятий по патриотическому воспитанию гражд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ведение мероприятий, посвященных Дню Побе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200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новление элементов Доски Почета Бакчар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200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ведение конкурса на лучшее личное подсоб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4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1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ведение межпоселенческой спартакиа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800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7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800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45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емирование участников спортивн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80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800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ервенство по рыбной ловле (лето, зим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800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800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800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800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 57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7,5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57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7,5</w:t>
            </w:r>
          </w:p>
        </w:tc>
      </w:tr>
      <w:tr>
        <w:trPr>
          <w:trHeight w:val="3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57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7,5</w:t>
            </w:r>
          </w:p>
        </w:tc>
      </w:tr>
      <w:tr>
        <w:trPr>
          <w:trHeight w:val="519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000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еспечение комплексного развития сельских территорий ("Обустройство зоны отдыха северного сада. Третий этап". Томская область, село Бакчар, ул. Парковая"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045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 65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5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5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Третий этап".Томская область, село Бакчар, ул Парковая"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0S5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39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 51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1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1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по обеспечению развития и укрепления материально-технической базы домов культуры в населенных пунктах с численностью до 50 тысяч человек (Звуковое и световое оборудование для учреждений МЦКС) за счет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000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здание модельных библиот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4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гастролей (приобретение билет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0000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иобретение костюмов и обуви для творческих коллект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0000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0000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конкурсов профессионального мастр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0000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внутреннего и въездного туризма в МО "Бакчарский  район" на 2018-2022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рганизация выставок и экскурс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100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100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100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ведение мастер-классов для туристических груп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100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100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Развитие парка семейного отдых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100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 по  реализации  туристического  про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1S06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программа "Доступная  среда на 2021-2026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5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ежегодной "Декады инвалидов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500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500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Акция "Мы - вместе" (проведение мастер-класса для людей с ОВЗ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500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здание "доступной среды" в учреждениях социальной сфе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6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600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деятельности народных дружи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7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7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700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20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900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900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900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900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39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1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снащение автобусов Эра-глон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Замена системы автоматической пожарной сигнализации (Радуг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900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 23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3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3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Клещевая обработка территорий образовательных организ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9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9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9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2000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2000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держание и ремонт административных зданий и помещ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2000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за счет средств местного бюджета на проведение комплексных кадастровых работ на территории Том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20L5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6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иобретение и обслуживание программн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существление деятельности Центров общественного досту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2200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2200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Приобретение антивирусного программн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 программа "Комплексное развитие сельских территорий Бакчарского  района на 2021-2026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93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23L5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36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2345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1 42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2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2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2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2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84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42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105"/>
        <w:gridCol w:w="954"/>
        <w:gridCol w:w="1506"/>
        <w:gridCol w:w="837"/>
        <w:gridCol w:w="1188"/>
        <w:gridCol w:w="1188"/>
        <w:gridCol w:w="1355"/>
      </w:tblGrid>
      <w:tr>
        <w:trPr>
          <w:trHeight w:val="360" w:hRule="atLeast"/>
        </w:trPr>
        <w:tc>
          <w:tcPr>
            <w:tcW w:w="7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9                                                к решению Думы Бакчарского района  от 23.06.2022 № 1087</w:t>
            </w:r>
          </w:p>
        </w:tc>
      </w:tr>
      <w:tr>
        <w:trPr>
          <w:trHeight w:val="1110" w:hRule="atLeast"/>
        </w:trPr>
        <w:tc>
          <w:tcPr>
            <w:tcW w:w="7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ложение № 18                                             к решению Думы Бакчарского района  от  24.12.2021 № 1042</w:t>
            </w:r>
          </w:p>
        </w:tc>
      </w:tr>
      <w:tr>
        <w:trPr>
          <w:trHeight w:val="777" w:hRule="atLeast"/>
        </w:trPr>
        <w:tc>
          <w:tcPr>
            <w:tcW w:w="153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, приобретаемым в муниципальную собственность Бакчарского района, на 2022 год и на плановый период 2023  и 2024 годов</w:t>
            </w:r>
          </w:p>
        </w:tc>
      </w:tr>
      <w:tr>
        <w:trPr>
          <w:trHeight w:val="84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лан на 2022 год, тыс.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лан на 2023 год, 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лан на 2024 год, тыс. руб.</w:t>
            </w:r>
          </w:p>
        </w:tc>
      </w:tr>
      <w:tr>
        <w:trPr>
          <w:trHeight w:val="40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9 36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Раздел 1. Объекты капитального строительства муниципальной собственности Бакчарского района</w:t>
            </w:r>
          </w:p>
        </w:tc>
      </w:tr>
      <w:tr>
        <w:trPr>
          <w:trHeight w:val="323" w:hRule="atLeast"/>
        </w:trPr>
        <w:tc>
          <w:tcPr>
            <w:tcW w:w="1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СЕГО по разделу 1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9 36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ъекты капитального строительства муниципальной собственности Бакчарского район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9 28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9 28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2 28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2 28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здание новых мест в общеобразовательных организац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02 28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2 28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2 28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Бакчарского района на 2021-2026 годы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Раздел II. Объекты недвижимого имущества, приобретаемые в муниципальную собственность Бакчарского района</w:t>
            </w:r>
          </w:p>
        </w:tc>
      </w:tr>
      <w:tr>
        <w:trPr>
          <w:trHeight w:val="360" w:hRule="atLeast"/>
        </w:trPr>
        <w:tc>
          <w:tcPr>
            <w:tcW w:w="1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СЕГО по разделу II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ъекты недвижимого имущества, приобретаемые в муниципальную собственность Бакчарского района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right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;Times New Roman" w:hAnsi="PT Astra Serif;Times New Roman" w:cs="PT Astra Serif;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;Times New Roman" w:hAnsi="PT Astra Serif;Times New Roman" w:cs="PT Astra Serif;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98">
    <w:name w:val="xl98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101">
    <w:name w:val="xl101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;Times New Roman" w:hAnsi="PT Astra Serif;Times New Roman" w:cs="PT Astra Serif;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  <w:textAlignment w:val="top"/>
    </w:pPr>
    <w:rPr>
      <w:rFonts w:ascii="PT Astra Serif;Times New Roman" w:hAnsi="PT Astra Serif;Times New Roman" w:cs="PT Astra Serif;Times New Roman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right"/>
      <w:textAlignment w:val="top"/>
    </w:pPr>
    <w:rPr>
      <w:rFonts w:ascii="PT Astra Serif;Times New Roman" w:hAnsi="PT Astra Serif;Times New Roman" w:cs="PT Astra Serif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4:00Z</dcterms:created>
  <dc:creator>Frolova</dc:creator>
  <dc:description/>
  <cp:keywords/>
  <dc:language>en-US</dc:language>
  <cp:lastModifiedBy>Цуркан Юлия</cp:lastModifiedBy>
  <cp:lastPrinted>2021-01-12T12:27:00Z</cp:lastPrinted>
  <dcterms:modified xsi:type="dcterms:W3CDTF">2022-06-24T07:47:00Z</dcterms:modified>
  <cp:revision>13</cp:revision>
  <dc:subject/>
  <dc:title/>
</cp:coreProperties>
</file>