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06"/>
        <w:gridCol w:w="1604"/>
        <w:gridCol w:w="3166"/>
      </w:tblGrid>
      <w:tr>
        <w:trPr/>
        <w:tc>
          <w:tcPr>
            <w:tcW w:w="319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25.07.2022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66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093     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решения Думы Бакчарского района от 26.12.2016 № 649                              «О Порядке ведения перечня видов муниципального контроля и органов местного самоуправления Бакчарского района, уполномоченных на их осуществление, на территории Бакчарского района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ума Бакчарского район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тменить решение Думы Бакчарского района от 26.12.2016 № 649 «О Порядке ведения перечня видов муниципального контроля и органов местного самоуправления Бакчарского района, уполномоченных на их осуществление, на территории Бакчар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4</w:t>
      </w:r>
      <w:r>
        <w:rPr>
          <w:color w:val="000000"/>
        </w:rPr>
        <w:t xml:space="preserve">. </w:t>
      </w:r>
      <w:r>
        <w:rPr/>
        <w:t>Контроль за исполнением решения возложить на Председателя Думы Бакчар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Бакчарского района                                                                      И.А. Александрова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firstLine="709"/>
        <w:rPr/>
      </w:pPr>
      <w:r>
        <w:rPr>
          <w:szCs w:val="28"/>
        </w:rPr>
        <w:t>Глава Бакчарского района                                                            С.П. Рев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3:00Z</dcterms:created>
  <dc:creator>Любовь</dc:creator>
  <dc:description/>
  <cp:keywords/>
  <dc:language>en-US</dc:language>
  <cp:lastModifiedBy>Цуркан Юлия</cp:lastModifiedBy>
  <cp:lastPrinted>2017-08-29T12:15:00Z</cp:lastPrinted>
  <dcterms:modified xsi:type="dcterms:W3CDTF">2022-08-03T03:24:00Z</dcterms:modified>
  <cp:revision>4</cp:revision>
  <dc:subject/>
  <dc:title>СОВЕТ БАКЧАРСКОГО СЕЛЬСКОГО ПОСЕЛЕНИЯ</dc:title>
</cp:coreProperties>
</file>