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02"/>
        <w:gridCol w:w="3185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>от  25.07.2022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 xml:space="preserve">109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>
          <w:trHeight w:val="655" w:hRule="atLeast"/>
        </w:trPr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 отказе на произведение частичной замены дотации на выравнивание бюджетной обеспеченности в 2025 году дополнительным нормативом отчислений в бюджет муниципального района от налога на доходы физических лиц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ложение Департамента финансов Томской области, в соответствии со ст.138 Бюджетного кодекса Российской Федерации, в соответствии со ст. 5 Положения «О бюджетном процессе в муниципальном образовании «Бакчарский район», утвержденного Решением Думы Бакчарского района от 26.12.2016 г № 656 «Об утверждении Положения «О бюджетном процессе в муниципальном образовании «Бакчар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ума Бакч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Отказаться от произведения в 2025 году частичной замены дотации на выравнивание бюджетной обеспеченности, предоставляемой МО «Бакчарский район» из бюджета Томской области, дополнительным нормативом отчислений от налога на доходы физических лиц в бюджет муниципального рай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Бакчарского района                                                                                        И.А. Александр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района                                                                                                  С.П. Ревер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39:00Z</dcterms:created>
  <dc:creator>Фролова</dc:creator>
  <dc:description/>
  <cp:keywords/>
  <dc:language>en-US</dc:language>
  <cp:lastModifiedBy>Цуркан Юлия</cp:lastModifiedBy>
  <cp:lastPrinted>2021-07-08T15:27:00Z</cp:lastPrinted>
  <dcterms:modified xsi:type="dcterms:W3CDTF">2022-08-04T02:30:00Z</dcterms:modified>
  <cp:revision>14</cp:revision>
  <dc:subject/>
  <dc:title>ДУМА БАКЧАРСКОГО РАЙОНА</dc:title>
</cp:coreProperties>
</file>