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89"/>
        <w:gridCol w:w="3066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№ </w:t>
            </w:r>
            <w:r>
              <w:rPr>
                <w:sz w:val="24"/>
                <w:szCs w:val="24"/>
              </w:rPr>
              <w:t xml:space="preserve">1109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</w:rPr>
              <w:t>О внесении изменений в решение Думы Бакчарского района от 19.10.2006 № 68 «Об утверждении Положения о присвоении звания «Почетный гражданин Бакчарского района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пунктом 15 части 2 статьи 24 Устава муниципального образования «Бакчарский район»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Дума Бакчарского района решила:</w:t>
      </w:r>
    </w:p>
    <w:p>
      <w:pPr>
        <w:pStyle w:val="Normal"/>
        <w:tabs>
          <w:tab w:val="clear" w:pos="708"/>
          <w:tab w:val="left" w:pos="993" w:leader="none"/>
        </w:tabs>
        <w:ind w:right="-5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в решение Думы Бакчарского района от 19.10.2006 № 68 «Об </w:t>
      </w:r>
      <w:r>
        <w:rPr>
          <w:color w:val="000000"/>
          <w:spacing w:val="-1"/>
          <w:sz w:val="24"/>
        </w:rPr>
        <w:t>утверждении Положения о присвоении звания «Почетный гражданин Бакчарского района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Приложение к Положению о присвоении звания «Почетный гражданин Бакчарского района» изложить в редакции согласно приложению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right="-58" w:firstLine="709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социально-экономическую комиссию Думы Бакча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Ду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акчарского района                                                                  И.А. Александ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района                                                                             С.П. Ревера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6237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58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right="-58" w:hanging="0"/>
        <w:rPr>
          <w:sz w:val="24"/>
          <w:szCs w:val="24"/>
        </w:rPr>
      </w:pPr>
      <w:r>
        <w:rPr>
          <w:sz w:val="24"/>
          <w:szCs w:val="24"/>
        </w:rPr>
        <w:t>к решению Думы Бакчарского района от 25.10.2022 № 1109</w:t>
      </w:r>
    </w:p>
    <w:p>
      <w:pPr>
        <w:pStyle w:val="Normal"/>
        <w:ind w:left="6237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237" w:hanging="0"/>
        <w:rPr>
          <w:szCs w:val="18"/>
        </w:rPr>
      </w:pPr>
      <w:r>
        <w:rPr>
          <w:szCs w:val="18"/>
        </w:rPr>
        <w:t xml:space="preserve">Приложение </w:t>
      </w:r>
    </w:p>
    <w:p>
      <w:pPr>
        <w:pStyle w:val="ConsPlusNormal"/>
        <w:ind w:left="6237" w:hanging="0"/>
        <w:rPr>
          <w:szCs w:val="18"/>
        </w:rPr>
      </w:pPr>
      <w:r>
        <w:rPr>
          <w:szCs w:val="18"/>
        </w:rPr>
        <w:t>к Положению о присвоении звания «Почетный гражданин Бакчарского района»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УДОСТОВЕР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ГО ГРАЖДАНИНА БАКЧАРСКОГО РАЙОНА</w:t>
      </w:r>
    </w:p>
    <w:p>
      <w:pPr>
        <w:pStyle w:val="ConsPlusNormal"/>
        <w:jc w:val="center"/>
        <w:rPr/>
      </w:pPr>
      <w:r>
        <w:rPr/>
        <w:t>Обложка удостовер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36195</wp:posOffset>
                </wp:positionV>
                <wp:extent cx="2286000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9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ЧЕТНОГО ГРАЖДА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АКЧАР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133.15pt;mso-wrap-distance-left:9.05pt;mso-wrap-distance-right:9.05pt;mso-wrap-distance-top:0pt;mso-wrap-distance-bottom:0pt;margin-top:2.85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ЧЕТНОГО ГРАЖДА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АКЧА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/>
          <w:strike/>
          <w:color w:val="FF0000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Внутренние левая и правая стороны удостоверени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207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АКЧАР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7625" cy="3218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321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стоверение бессрочное и действительно на всей территории Бакчарского райо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ъявитель настоящего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ство при его налич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(личная 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ВЛЯЕТС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ЧЕТНЫМ ГРАЖДАНИНОМ</w:t>
            </w:r>
          </w:p>
          <w:p>
            <w:pPr>
              <w:pStyle w:val="Normal"/>
              <w:jc w:val="center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выдачи                 «__» ______ 20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                                            Председатель Думы</w:t>
            </w:r>
          </w:p>
          <w:p>
            <w:pPr>
              <w:pStyle w:val="Normal"/>
              <w:rPr/>
            </w:pPr>
            <w:r>
              <w:rPr/>
              <w:t>Бакчарского района                      Бакчар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___                        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П                                                МП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ия            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УДОСТОВЕР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ТНОГО ГРАЖДАНИНА БАКЧА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достоверения размером 9 см x 13 см представляет собой книжицу зеленого цвета. На лицевой стороне имеется золотистая надпись «Удостоверение почетного гражданина  Бакчар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левой внутренней стороне удостоверения разм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нтру - герб Бакчарского района, над ним – надписи: «Муниципальное образование «Бакчарский район», «удостовер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 правой внутренней стороне удостоверения по центру размеща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верхней части - надпись «Удостоверение бессрочное и действительно на всей территории Бакчарского района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ой ниже – надпись «Предъявитель настоящего Удостоверения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же по центру – четыре пустые строки с надписями под ними «фамилия», «имя», «отчество» (при его наличии), «личная подпис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ой ниже - надпись «Является почетным гражданином Бакчарского района»; </w:t>
      </w:r>
    </w:p>
    <w:p>
      <w:pPr>
        <w:pStyle w:val="Normal"/>
        <w:jc w:val="both"/>
        <w:rPr/>
      </w:pPr>
      <w:r>
        <w:rPr>
          <w:sz w:val="24"/>
          <w:szCs w:val="24"/>
        </w:rPr>
        <w:t>строкой ниже – надпись «Дата выдачи «___» _________ 20__г.»;</w:t>
      </w:r>
    </w:p>
    <w:p>
      <w:pPr>
        <w:pStyle w:val="Normal"/>
        <w:widowControl w:val="false"/>
        <w:ind w:left="20" w:right="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"/>
          <w:spacing w:val="6"/>
          <w:sz w:val="24"/>
          <w:szCs w:val="24"/>
          <w:lang w:bidi="ru-RU"/>
        </w:rPr>
        <w:t>в нижнем правом углу - надпись «Председатель Думы Бакчарского района», место для печати;</w:t>
      </w:r>
    </w:p>
    <w:p>
      <w:pPr>
        <w:pStyle w:val="Normal"/>
        <w:widowControl w:val="false"/>
        <w:ind w:left="20" w:right="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"/>
          <w:spacing w:val="6"/>
          <w:sz w:val="24"/>
          <w:szCs w:val="24"/>
          <w:lang w:bidi="ru-RU"/>
        </w:rPr>
        <w:t xml:space="preserve">в нижнем левом углу - надпись «Глава Бакчарского района», место для печа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 ними – надпись «Серия       N    », серия удостоверения имеет следующее цифровое выражение: четыре цифры «70» - номер Томской области, другие две - две последние цифры года выдачи удостове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ДАЧИ И УЧ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ДОСТОВЕР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достоверение выдается Почетному гражданину под роспись в журнале выдачи удостоверений «Почетный гражданин Бакчарского района».</w:t>
      </w:r>
    </w:p>
    <w:p>
      <w:pPr>
        <w:pStyle w:val="Normal"/>
        <w:jc w:val="both"/>
        <w:rPr/>
      </w:pPr>
      <w:r>
        <w:rPr>
          <w:sz w:val="24"/>
          <w:szCs w:val="24"/>
        </w:rPr>
        <w:t>2. При заполнении удостоверения записи в строках «фамилия», «имя», «отчество» (при его наличии) производятся без сокращ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Удостоверение подписывается Главой Бакчарского района и Председателем Думы Бакчарского района, заверяется печатями Администрации Бакчарского района и Думы Бакчар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Если в удостоверение внесена неправильная или неточная запись, заполняется новое удостоверение, а испорченный бланк уничтожается.</w:t>
      </w:r>
    </w:p>
    <w:p>
      <w:pPr>
        <w:pStyle w:val="Normal"/>
        <w:jc w:val="both"/>
        <w:rPr/>
      </w:pPr>
      <w:r>
        <w:rPr>
          <w:sz w:val="24"/>
          <w:szCs w:val="24"/>
        </w:rPr>
        <w:t>5. Если удостоверение пришло в негодность или утрачено, на основании заявления Почетного гражданина ему выдается дубликат.</w:t>
      </w:r>
    </w:p>
    <w:p>
      <w:pPr>
        <w:pStyle w:val="Normal"/>
        <w:jc w:val="both"/>
        <w:rPr/>
      </w:pPr>
      <w:r>
        <w:rPr>
          <w:sz w:val="24"/>
          <w:szCs w:val="24"/>
        </w:rPr>
        <w:t>6. Изготовление удостоверения осуществляется за счет средств бюджета муниципального образования «Бакчарский район»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567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24:00Z</dcterms:created>
  <dc:creator>Sibirakov</dc:creator>
  <dc:description/>
  <cp:keywords/>
  <dc:language>en-US</dc:language>
  <cp:lastModifiedBy>Цуркан Юлия</cp:lastModifiedBy>
  <cp:lastPrinted>2022-10-27T09:32:00Z</cp:lastPrinted>
  <dcterms:modified xsi:type="dcterms:W3CDTF">2022-10-27T02:32:00Z</dcterms:modified>
  <cp:revision>826</cp:revision>
  <dc:subject/>
  <dc:title>Дума Бакчарского района</dc:title>
</cp:coreProperties>
</file>