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280670</wp:posOffset>
            </wp:positionV>
            <wp:extent cx="781050" cy="971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02.12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местном бюджете Бакчарского района на 2023 год и на плановый период 2024 и 202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местном бюджете Бакчарского района на 2023 год и на плановый период 2024 и 2025 годов» (приложение 1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6 декабря 2022 года в больш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местном бюджете Бакчарского района на 2023 год и на плановый период 2024 и 2025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Харин В.С. – начальник  финансового отдела Администрации Бакчар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Чемерзова Т.Ю. – заместитель Главы Бакчарского  района - управляющий дел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агунов Д.П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Мищук П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Протасова И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>Пушкин Р.С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7:00Z</dcterms:created>
  <dc:creator>Nachalnik</dc:creator>
  <dc:description/>
  <cp:keywords/>
  <dc:language>en-US</dc:language>
  <cp:lastModifiedBy>Цуркан Юлия</cp:lastModifiedBy>
  <cp:lastPrinted>2020-12-04T14:29:00Z</cp:lastPrinted>
  <dcterms:modified xsi:type="dcterms:W3CDTF">2023-12-07T02:49:00Z</dcterms:modified>
  <cp:revision>3</cp:revision>
  <dc:subject/>
  <dc:title>Дума Бакчарского района</dc:title>
</cp:coreProperties>
</file>