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Бакчарского района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40"/>
        <w:gridCol w:w="1764"/>
        <w:gridCol w:w="2919"/>
        <w:gridCol w:w="73"/>
      </w:tblGrid>
      <w:tr>
        <w:trPr>
          <w:trHeight w:val="555" w:hRule="atLeast"/>
        </w:trPr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/>
              <w:t>от 26.12.2022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121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 утверждении соглашений о передаче части полномочий между органами местного самоуправления  муниципального образования «Бакчарский район» и органами местного самоуправления сельских поселений Бакчарского района</w:t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 и на основании решения Совета Бакчарского сельского поселения от 22.12.2022 № 33, решения Совета Вавиловского сельского поселения от 23.12.2022 № 20, решения Совета Высокоярского сельского поселения от 26.12.2022 № 19, решения Совета Парбигского сельского поселения от 23.12.2022 № 2, решения Совета Плотниковского сельского поселения от 23.12.2022 № 6, решения Совета Поротниковского сельского поселения от 23.12.2022 № 22,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Соглашение 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2. Утвердить Соглашение о передаче Администрацией Бакча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Бакчарское сельское поселение» Администрации Бакчарского района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3. Утвердить Соглашение о передаче Администрацией Бакчарского сельского поселения Администрации Бакчарского района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согласно приложению № 3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>Утвердить Соглашение о передаче Администрацией Бакчарского сельского поселения осуществления части полномочия по созданию условий для организации досуга и обеспечения жителей Бакчарского сельского поселения услугами организаций культуры Администрации Бакчарского района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  <w:t>5. Утвердить Соглашение о передаче Администрацией Бакчарского сельского поселения по внешнему муниципальному контролю согласно приложению № 5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6. Утвердить Соглашение о передаче Администрацией Вавиловского сельского поселения осуществления части полномочия по исполнению бюджета муниципального образования «Вавиловское сельское поселение» Администрации Бакчарского района согласно приложению № 6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7. Утвердить Соглашение о передаче Администрацией Вавил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Вавил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7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8. Утвердить Соглашение о передаче Администрацией Вавилов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Вавиловское сельское поселение» Администрации Бакчарского района согласно приложению № 8 к настоящему решению;</w:t>
      </w:r>
    </w:p>
    <w:p>
      <w:pPr>
        <w:pStyle w:val="Normal"/>
        <w:ind w:firstLine="709"/>
        <w:jc w:val="both"/>
        <w:rPr/>
      </w:pPr>
      <w:r>
        <w:rPr/>
        <w:t>9. Утвердить Соглашение о передаче Администрацией Вавиловского сельского поселения части полномочия по формированию и размещению муниципальных закупок Администрации Бакчарского района согласно приложению № 9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10. Утвердить Соглашение о передаче Администрацией Вавиловского сельского поселения Администрации Бакчарского райо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согласно приложению № 10 к настоящему решению;</w:t>
      </w:r>
    </w:p>
    <w:p>
      <w:pPr>
        <w:pStyle w:val="Normal"/>
        <w:ind w:firstLine="709"/>
        <w:jc w:val="both"/>
        <w:rPr/>
      </w:pPr>
      <w:r>
        <w:rPr/>
        <w:t>11. Утвердить Соглашение о передаче осуществления части полномочий Вавиловского сельского поселения по внешнему муниципальному финансовому контролю согласно приложению № 11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2. Утвердить Соглашение о передаче Администрацией Высокоя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Высокоярское сельское поселение» Администрации Бакчарского района согласно приложению № 12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3. Утвердить Соглашение о передаче Администрацией Высокоярского сельского поселения Администрации Бакчарского района осуществление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Высокоярского сельского поселения согласно приложению № 13 к настоящему решению;</w:t>
      </w:r>
    </w:p>
    <w:p>
      <w:pPr>
        <w:pStyle w:val="Normal"/>
        <w:ind w:firstLine="709"/>
        <w:jc w:val="both"/>
        <w:rPr/>
      </w:pPr>
      <w:r>
        <w:rPr/>
        <w:t>14. Утвердить Соглашение о передаче Администрацией Высокоярского сельского поселения осуществления части полномочия по исполнению бюджета муниципального образования «Высокоярское сельское поселение» Администрации Бакчарского района согласно приложению № 14 к настоящему решению;</w:t>
      </w:r>
    </w:p>
    <w:p>
      <w:pPr>
        <w:pStyle w:val="Normal"/>
        <w:ind w:firstLine="709"/>
        <w:jc w:val="both"/>
        <w:rPr/>
      </w:pPr>
      <w:r>
        <w:rPr/>
        <w:t>15. Утвердить Соглашение о передаче Администрацией Высокояр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</w:t>
      </w:r>
      <w:r>
        <w:rPr/>
        <w:t xml:space="preserve">Высокоярского сельского </w:t>
      </w:r>
      <w:r>
        <w:rPr>
          <w:bCs/>
        </w:rPr>
        <w:t>поселения услугами организаций культуры</w:t>
      </w:r>
      <w:r>
        <w:rPr/>
        <w:t xml:space="preserve"> Администрации Бакчарского района согласно приложению № 15 к настоящему решению;</w:t>
      </w:r>
    </w:p>
    <w:p>
      <w:pPr>
        <w:pStyle w:val="Normal"/>
        <w:ind w:firstLine="709"/>
        <w:jc w:val="both"/>
        <w:rPr/>
      </w:pPr>
      <w:r>
        <w:rPr/>
        <w:t>16. Утвердить Соглашение о передаче осуществления части полномочия муниципального образования «Высокоярское сельское поселение» по внешнему муниципальному финансовому контролю согласно приложению № 16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7. Утвердить Соглашение о передаче Администрацией Поротников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Поротниковское сельское поселение» Администрации Бакчарского района согласно приложению № 17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8. Утвердить Соглашение о передаче Администрацией Поротниковского сельского поселения осуществления части полномочия по формированию и размещению муниципальных закупок Администрации Бакчарского района согласно приложению № 18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9. Утвердить Соглашение о передаче Администрацией Поротниковского сельского поселения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Администрации Бакчарского района согласно приложению № 19 к настоящему решению;</w:t>
      </w:r>
    </w:p>
    <w:p>
      <w:pPr>
        <w:pStyle w:val="Normal"/>
        <w:ind w:firstLine="709"/>
        <w:jc w:val="both"/>
        <w:rPr/>
      </w:pPr>
      <w:r>
        <w:rPr/>
        <w:t>20. Утвердить Соглашение о передаче Администрацией Поротниковского сельского поселения осуществления части полномочия по исполнению бюджета муниципального образования «Поротниковское сельское поселение» Администрации Бакчарского района согласно приложению № 20 к настоящему решению;</w:t>
      </w:r>
    </w:p>
    <w:p>
      <w:pPr>
        <w:pStyle w:val="Normal"/>
        <w:ind w:firstLine="709"/>
        <w:jc w:val="both"/>
        <w:rPr/>
      </w:pPr>
      <w:r>
        <w:rPr/>
        <w:t>21. Утвердить Соглашение о передаче Администрацией Поротник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оротник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21 к настоящему решению;</w:t>
      </w:r>
    </w:p>
    <w:p>
      <w:pPr>
        <w:pStyle w:val="Normal"/>
        <w:ind w:firstLine="709"/>
        <w:jc w:val="both"/>
        <w:rPr/>
      </w:pPr>
      <w:r>
        <w:rPr/>
        <w:t>22. Утвердить Соглашение о передаче части полномочия по внешнему муниципальному финансовому контролю Поротниковского сельского поселения согласно приложению № 22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23. Утвердить Соглашение о передаче Администрацией Парбигского сельского поселения осуществления части полномочия по исполнению бюджета муниципального образования «Парбигское сельское поселение» Администрации Бакчарского района согласно приложению № 23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24. Утвердить Соглашение о передаче Администрацией Парбиг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арбиг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24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25. Утвердить Соглашение о передаче Администрацией Парбиг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Парбигское сельское поселение» Администрации Бакчарского района согласно приложению № 25 к настоящему решению;</w:t>
      </w:r>
    </w:p>
    <w:p>
      <w:pPr>
        <w:pStyle w:val="Normal"/>
        <w:ind w:firstLine="709"/>
        <w:jc w:val="both"/>
        <w:rPr/>
      </w:pPr>
      <w:r>
        <w:rPr/>
        <w:t>26. Утвердить Соглашение о передаче Администрацией Парбигского сельского посе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Администрации Бакчарского района согласно приложению № 2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7. Утвердить Соглашение о передаче осуществления части полномочия Парбигского сельского поселения по внешнему муниципальному финансовому контролю согласно приложению № 27 к настоящему решению;</w:t>
      </w:r>
    </w:p>
    <w:p>
      <w:pPr>
        <w:pStyle w:val="Normal"/>
        <w:ind w:firstLine="709"/>
        <w:jc w:val="both"/>
        <w:rPr/>
      </w:pPr>
      <w:r>
        <w:rPr/>
        <w:t>28. Утвердить Соглашение о передаче Администрацией Плотниковского сельского поселения части полномочия по формированию и размещению муниципальных закупок Администрации Бакчарского района согласно приложению № 28 к настоящему решению;</w:t>
      </w:r>
    </w:p>
    <w:p>
      <w:pPr>
        <w:pStyle w:val="Normal"/>
        <w:ind w:firstLine="709"/>
        <w:jc w:val="both"/>
        <w:rPr/>
      </w:pPr>
      <w:r>
        <w:rPr/>
        <w:t>29. Утвердить Соглашение о передаче Администрацией Плотниковского сельского поселения осуществления части полномочия по исполнению бюджета муниципального образования «Плотниковское сельское поселение» Администрации Бакчарского района согласно приложению № 29 к настоящему решению;</w:t>
      </w:r>
    </w:p>
    <w:p>
      <w:pPr>
        <w:pStyle w:val="Normal"/>
        <w:ind w:firstLine="709"/>
        <w:jc w:val="both"/>
        <w:rPr/>
      </w:pPr>
      <w:r>
        <w:rPr/>
        <w:t>30. Утвердить Соглашение о передаче Администрацией Плотник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лотник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30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31. Утвердить Соглашение о передаче Администрацией Плотниковского сельского поселения Администрации Бакчарского райо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согласно приложению № 31 к настоящему решению;</w:t>
      </w:r>
    </w:p>
    <w:p>
      <w:pPr>
        <w:pStyle w:val="Normal"/>
        <w:ind w:firstLine="709"/>
        <w:jc w:val="both"/>
        <w:rPr/>
      </w:pPr>
      <w:r>
        <w:rPr/>
        <w:t>32. Утвердить Соглашение о передаче осуществления части полномочия Плотниковского сельского поселения по внешнему муниципальному финансовому контролю согласно приложению № 32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3. 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Вавиловского сельского поселения согласно приложению № 33 к настоящему реш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4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Высокоярского сельского поселения согласно приложению № 34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5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Парбигского сельского поселения согласно приложению № 35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6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Плотниковского сельского поселения согласно приложению № 36 к настоящему реш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7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Поротниковского сельского поселения согласно приложению № 37 к настоящему решению.</w:t>
      </w:r>
    </w:p>
    <w:p>
      <w:pPr>
        <w:pStyle w:val="Normal"/>
        <w:ind w:firstLine="709"/>
        <w:jc w:val="both"/>
        <w:rPr/>
      </w:pPr>
      <w:r>
        <w:rPr/>
        <w:t>38. Опубликовать настоящее решение в порядке, предусмотренном Уставом мунци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39. Решение вступает в силу с 01.01.2023 года.</w:t>
      </w:r>
    </w:p>
    <w:p>
      <w:pPr>
        <w:pStyle w:val="Normal"/>
        <w:ind w:firstLine="709"/>
        <w:jc w:val="both"/>
        <w:rPr/>
      </w:pPr>
      <w:r>
        <w:rPr/>
        <w:t>40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Бакчарского района                                                                   С.П. Ревер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color w:val="000000"/>
      <w:spacing w:val="-4"/>
      <w:sz w:val="24"/>
      <w:shd w:fill="FFFFFF" w:val="clear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+ Полужирный"/>
    <w:basedOn w:val="Style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smallCaps/>
      <w:sz w:val="20"/>
      <w:szCs w:val="20"/>
      <w:shd w:fill="FFFFFF" w:val="clear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0:00Z</dcterms:created>
  <dc:creator>Выходцева Татьяна Юрьевна</dc:creator>
  <dc:description/>
  <cp:keywords/>
  <dc:language>en-US</dc:language>
  <cp:lastModifiedBy>Цуркан Юлия</cp:lastModifiedBy>
  <cp:lastPrinted>2021-12-23T12:24:00Z</cp:lastPrinted>
  <dcterms:modified xsi:type="dcterms:W3CDTF">2022-12-29T05:09:00Z</dcterms:modified>
  <cp:revision>929</cp:revision>
  <dc:subject/>
  <dc:title>Решение</dc:title>
</cp:coreProperties>
</file>