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8"/>
        <w:gridCol w:w="3179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/>
              <w:t>от 26.12.202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22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</w:rPr>
              <w:t>О местном бюджете Бакчарского района на 2023 год и плановый период 2024 и 2025 годов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ума Бакчарского района решил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Утвердить основные характеристики  местного бюджета Бакчарского района  на 2023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доходов местного бюджета Бакчарского района в сумме 768 511,4 тыс. руб., в том числе налоговые доходы в сумме 36 457,8 тыс. руб., неналоговые доходы в сумме 14 224,8 тыс. руб., безвозмездные поступления в сумме 717 828,8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расходов местного бюджета Бакчарского района в сумме 768 511,4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дефицит (профицит) местного бюджета Бакчарского района в сумме 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основные характеристики местного бюджета Бакчарского района на 2024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доходов местного бюджета Бакчарского района в сумме 655 569,0 тыс. руб., в том числе налоговые доходы в сумме 37 444,3 тыс. руб., неналоговые доходы в сумме 14 264,1 тыс. руб., безвозмездные поступления в сумме 603 860,6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расходов местного бюджета Бакчарского района в сумме 655 569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дефицит (профицит) местного бюджета Бакчарского района в сумме 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основные характеристики местного бюджета Бакчарского района на 2025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доходов местного бюджета Бакчарского района в сумме 649 582,9 тыс. руб., в том числе налоговые доходы в сумме 38 996,1 тыс. руб., неналоговые доходы в сумме 13 818,8 тыс. руб., безвозмездные поступления в сумме 596 768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расходов местного бюджета Бакчарского района в сумме 649 582,9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дефицит (профицит) местного бюджета Бакчарского района в сумме 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Реестр доходов местного бюджета Бакчарского района на 2023 год и на плановый период 2024 и 2025 годов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Объём межбюджетных трансфертов местному бюджету Бакчарского района, получаемых из других бюджетов бюджетной системы Российской Федерации, на 2023 год и на плановый период 2024 и 2025 годов согласно приложению № 2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Ведомственную структуру расходов местного бюджета Бакчарского района на 2023 год согласно приложению № 3,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едомственную структуру расходов местного бюджета Бакчарского района на плановый период 2024 и 2025 годов согласно приложению № 3.1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) Источники финансирования дефицита местного бюджета Бакчарского района на 2023 год и на плановый период 2024 и 2025 годов согласно приложению № 4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) Программу муниципальных внутренних заимствований  Бакчарского района на 2023 год и на плановый период 2024 и 2025 годов согласно приложению № 5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) Перечень главных распорядителей средств местного бюджета Бакчарского района согласно приложению № 6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) 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3 год согласно приложению № 7,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4 и 2025 годов согласно приложению № 7.1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) Случаи предоставления субсидий некоммерческим организациям (за исключением субсидий муниципальным учреждениям) согласно приложению №9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9) Распределение субвенций, предоставляемых бюджетам сельских поселений на  2023 год и на плановый период 2024 и 2025 годов согласно приложению № 11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0) Распределение иных межбюджетных трансфертов, предоставляемых бюджетам сельских поселений на 2023 год и на плановый период 2024 и 2025 годов согласно приложению № 13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1) Распределение бюджетных ассигнований на реализацию муниципальных программ Бакчарского района на 2023 год и на плановый период 2024 и 2025 годов согласно приложению № 14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) Программу муниципальных гарантий Бакчарского района на 2023 год и на плановый период 2024 и 2025 годов согласно приложению № 15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3) Прогнозный план (программа) приватизации (продажи) муниципального имущества муниципального образования «Бакчарский район» на 2023 год и на плановый период 2024 и 2025 годов согласно приложению № 16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4) Общий объем бюджетных ассигнований, направляемых на исполнение публичных нормативных обязательств на 2023 год и на плановый период 2024 и 2025 годов согласно приложению № 17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лучаях и порядке, предусмотренных приложением № 8 к настоящему бюджету, предоставляются из местного бюджета Бакчар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ных услуг, в пределах утвержденных бюджетных ассигнований и лимитов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муниципального района по ставке 25 процентов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Установить объем расходов на обслуживание муниципального долга Бакчарского района на 2023 год в сумме 0 тыс. руб., на 2024 год в сумме 0 тыс. руб., на 2025 год в сумме 0 тыс. ру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Установить верхний предел муниципального внутреннего долга Бакчарского района на 1 января 2024 года в сумме 0 тыс. рублей, в том числе верхний предел долга по муниципальным гарантиям в сумме 0 тыс. рублей.; на 1 января 2025 года в сумме 0 тыс. рублей, в том числе верхний предел долга по муниципальным гарантиям в сумме 0 тыс. рублей.; на 1 января 2026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. Установить, что кредиторская задолженность, сложившаяся по состоянию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 01.01.2023 года, по учреждениям, финансируемым из местного бюджета Бакчарского района, погашается в 2023 году за счёт бюджетных ассигнований, предусмотренных в местном бюджете Бакчарского района, и в пределах доведенных лимитов бюджетных обязательств на 2023 год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 01.01.2024 года, по учреждениям, финансируемым из местного бюджета Бакчарского района, погашается в 2024 году за счёт бюджетных ассигнований, предусмотренных в местном бюджете Бакчарского района, и в пределах доведенных лимитов бюджетных обязательств на 2024 год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 01.01.2025 года, по учреждениям, финансируемым из местного бюджета Бакчарского района, погашается в 2025 году за счёт бюджетных ассигнований, предусмотренных в местном бюджете Бакчарского района, и в пределах доведенных лимитов бюджетных обязательств на 2025 год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. Утвердить распределение объема дотаций на выравнивание бюджетной обеспеченности сельских поселений на 2023 год и на  плановый период 2024 и 2025 годов согласно приложению № 10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9</w:t>
      </w:r>
      <w:r>
        <w:rPr>
          <w:rFonts w:cs="PT Astra Serif;Times New Roman" w:ascii="PT Astra Serif;Times New Roman" w:hAnsi="PT Astra Serif;Times New Roman"/>
          <w:b/>
        </w:rPr>
        <w:t xml:space="preserve">. </w:t>
      </w:r>
      <w:r>
        <w:rPr>
          <w:rFonts w:cs="PT Astra Serif;Times New Roman" w:ascii="PT Astra Serif;Times New Roman" w:hAnsi="PT Astra Serif;Times New Roman"/>
        </w:rPr>
        <w:t>Утвердить объем прогнозируемых налоговых доходов сельских поселений, применяемых для расчета дотации на выравнивание бюджетной обеспеченности поселений на 2023 год и на плановый период 2024 и 2025 годов, на 2023 год в сумме 19 176,9 тыс. руб.,  на 2024 год в сумме 19 998,6 тыс. руб.,   на 2025 год в сумме 20 738,8 тыс. руб.,    согласно приложению № 12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0. Установить, что при изменении исходных показателей, используемых для расчета субвенций и иных межбюджетных трансфертов, предоставляемых бюджетам сельских поселений, в распределение субвенций и иных межбюджетных трансфертов и перераспределение их в пределах общего объёма средств, предоставляемых бюджетам сельских поселений, вносятся изменения в соответствии с порядком предоставления межбюджетных трансфертов бюджетам сельских поселений из местного бюджета Бакчарского района, утвержденного решением Думы Бакчарского района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. Установить,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местного бюджета Бакчарского района в соответствии с решениями начальника Финансового отдела Администрации Бакчарского района без внесения изменений в решение о бюджете является распределение зарезервированных в составе утвержденных в ведомственной структуре расходов местного бюджета Бакчарского района на 2023 год бюджетных ассигнований, предусмотренных Финансовому отделу Администрации Бакчарского района: по подразделу 0113 «Другие общегосударственные вопросы» раздела 0100 «Общегосударственные вопросы» в сумме 2 787,7 тыс. рублей на софинансирование расходов в целях участия в государственных программах Томской обла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. Установить, что остатки средств на едином счете местного бюджета на начало текущего финансового года, за исключением остатков бюджетных ассигнований дорожного фонда муниципального образования «Бакчарский район» и остатков неиспользованных межбюджетных трансфертов, полученных в форме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местного бюджета Бакчар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3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местного бюджета Бакчарского район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) доходов от платных услуг, оказываемых муниципальными казенными учреждениями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)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</w:t>
      </w:r>
      <w:r>
        <w:rPr>
          <w:rFonts w:cs="PT Astra Serif;Times New Roman" w:ascii="PT Astra Serif;Times New Roman" w:hAnsi="PT Astra Serif;Times New Roman"/>
        </w:rPr>
        <w:t>муниципальному образованию</w:t>
      </w:r>
      <w:r>
        <w:rPr>
          <w:rFonts w:cs="PT Astra Serif;Times New Roman" w:ascii="PT Astra Serif;Times New Roman" w:hAnsi="PT Astra Serif;Times New Roman"/>
          <w:color w:val="000000"/>
        </w:rPr>
        <w:t xml:space="preserve"> «Бакчарский район», и иных сумм принудительного изъятия,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редоставляются при условии фактического поступления указанных доходов в местный бюджет Бакчарского района в порядке, установленном Администрацией Бакчар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орядок доведения указанных бюджетных ассигнований и лимитов бюджетных обязательств до главных распорядителей средств местного бюджета Бакчарского района устанавливается Финансовым отделом Администрации Бакчар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4. Установить, что доходы в виде родительской платы </w:t>
      </w:r>
      <w:r>
        <w:rPr>
          <w:rFonts w:cs="PT Astra Serif;Times New Roman" w:ascii="PT Astra Serif;Times New Roman" w:hAnsi="PT Astra Serif;Times New Roman"/>
        </w:rPr>
        <w:t xml:space="preserve">за присмотр и уход за детьми, осваивающими образовательные программы дошкольного образования в </w:t>
      </w:r>
      <w:r>
        <w:rPr>
          <w:rFonts w:cs="PT Astra Serif;Times New Roman" w:ascii="PT Astra Serif;Times New Roman" w:hAnsi="PT Astra Serif;Times New Roman"/>
          <w:color w:val="000000"/>
        </w:rPr>
        <w:t xml:space="preserve">детских дошкольных учреждениях, </w:t>
      </w:r>
      <w:r>
        <w:rPr>
          <w:rFonts w:cs="PT Astra Serif;Times New Roman" w:ascii="PT Astra Serif;Times New Roman" w:hAnsi="PT Astra Serif;Times New Roman"/>
        </w:rPr>
        <w:t xml:space="preserve">доходы от поступлений родительской платы за питание обучающихся, осуществляющих подготовку по образовательным программам начального общего, основного общего, среднего общего образования, доходы на возмещение затрат, связанных с оказанием услуг по ведению бухгалтерского (бюджетного) и налогового учета 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ланируются в составе доходов бюджета и поступают по коду 1 13 02995 05 0000 130 «Прочие доходы от компенсации затрат бюджетов муниципальных районов», доходы, поступающие в порядке возмещения расходов, понесенных в связи с эксплуатацией имущества, планируются в составе доходов бюджета и поступают по коду 1 13 02065 05 0000 130 «Доходы, поступающие в порядке возмещения расходов, понесенных в связи с эксплуатацией имущества муниципальных районов». Расходы, производимые за счет этих доходов, планируются в составе расходов бюджет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5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местного бюджета Бакчарского района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Бакчарского района сверх утвержденных настоящим решением объемов, по состоянию на 01 января 2023 года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</w:t>
      </w:r>
      <w:r>
        <w:rPr>
          <w:rFonts w:cs="PT Astra Serif;Times New Roman" w:ascii="PT Astra Serif;Times New Roman" w:hAnsi="PT Astra Serif;Times New Roman"/>
        </w:rPr>
        <w:t>без  внесения изменений в настоящее реш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6. Установить уровень софинансирования за счет средств местного бюджета Бакчарского района по субсидиям на осуществление капитальных вложений в объекты муниципальной собственности  на 2023 год размере 19,36 процента, на 2024 год размере 16,11 процента на 2025 год размере 16,23 процен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7. </w:t>
      </w:r>
      <w:bookmarkStart w:id="0" w:name="OLE_LINK2"/>
      <w:bookmarkStart w:id="1" w:name="OLE_LINK1"/>
      <w:r>
        <w:rPr>
          <w:rFonts w:cs="PT Astra Serif;Times New Roman" w:ascii="PT Astra Serif;Times New Roman" w:hAnsi="PT Astra Serif;Times New Roman"/>
          <w:color w:val="000000"/>
        </w:rPr>
        <w:t>Установить, что получатели средств местного бюджета Бакчарского района при заключении гражданско-правовых договоров (муниципальных контрактов) о поставке товаров, выполнении работ и оказании услуг, подлежащих оплате за счет средств местного бюджета, вправе предусматривать авансовые платеж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bookmarkEnd w:id="0"/>
      <w:bookmarkEnd w:id="1"/>
      <w:r>
        <w:rPr>
          <w:rFonts w:cs="PT Astra Serif;Times New Roman" w:ascii="PT Astra Serif;Times New Roman" w:hAnsi="PT Astra Serif;Times New Roman"/>
          <w:color w:val="000000"/>
        </w:rPr>
        <w:t xml:space="preserve">1)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Бакчарского район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частии в семинарах, вебинарах, </w:t>
      </w:r>
      <w:r>
        <w:rPr>
          <w:rFonts w:cs="PT Astra Serif;Times New Roman" w:ascii="PT Astra Serif;Times New Roman" w:hAnsi="PT Astra Serif;Times New Roman"/>
        </w:rPr>
        <w:t xml:space="preserve">конференциях, форумах, олимпиадах, конкурсах, чемпионатах профессионального мастерства, творческих фестивалях, приобретении авиа-, железнодорожных </w:t>
      </w:r>
      <w:r>
        <w:rPr>
          <w:rFonts w:cs="PT Astra Serif;Times New Roman" w:ascii="PT Astra Serif;Times New Roman" w:hAnsi="PT Astra Serif;Times New Roman"/>
          <w:color w:val="000000"/>
        </w:rPr>
        <w:t>и автобусных билетов к месту командирования</w:t>
      </w:r>
      <w:r>
        <w:rPr>
          <w:rFonts w:cs="PT Astra Serif;Times New Roman" w:ascii="PT Astra Serif;Times New Roman" w:hAnsi="PT Astra Serif;Times New Roman"/>
        </w:rPr>
        <w:t>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</w:t>
      </w:r>
      <w:r>
        <w:rPr>
          <w:rFonts w:cs="PT Astra Serif;Times New Roman" w:ascii="PT Astra Serif;Times New Roman" w:hAnsi="PT Astra Serif;Times New Roman"/>
        </w:rPr>
        <w:t xml:space="preserve">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Бакчарского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8. Установить, что получатели средств местного бюджета Бакчарского района вправе предусматривать авансовые платежи в размере 100 процентов от потребности при оплате проезда к месту </w:t>
      </w:r>
      <w:r>
        <w:rPr>
          <w:rFonts w:cs="PT Astra Serif;Times New Roman" w:ascii="PT Astra Serif;Times New Roman" w:hAnsi="PT Astra Serif;Times New Roman"/>
        </w:rPr>
        <w:t>проведения отдыха и обратно во время отпуска работникам муниципальных учреждений, как жителям местностей, приравненных к районам Крайнего Север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9.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авансовые платежи по муниципальным контрактам о поставке товаров, выполнении работ, оказании услуг, заключаемым в 2023 году на сумму 50 000,0 тыс. руб. и более, источником финансового обеспечения исполнения которых являются предоставляемые из местного бюджета Бакчарского района сред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авансовые платежи по контрактам (договорам) о поставке товаров, выполнении работ, оказании услуг, заключаемым в 2023 году на сумму 50 000,0 тыс. руб. и более муниципальными бюджетными учреждениями, лицевые счета которым открыты в Финансовом отделе Администрации Бакчарского района, источником финансового обеспечения исполнения которых являются субсидии, предоставляемые из местного бюджета Бакчарского района в соответствии с абзацем вторым пункта 1 статьи 78.1 и статьи 78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0. Установить, что в 2023 году  и в плановом периоде 2024 и 2025 годах в первоочередном порядке из местного бюджета Бакчарского района финансируются следующие расходы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оплата труда и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оплата коммунальных услуг, услуг связи и транспортных услуг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 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) уплата налогов, сборов и иных обязательных платеж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) дотации на выравнивание бюджетной обеспеченности сельских поселени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) 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) расходы из резервного фонда непредвиденных расходов и резервного фонда по ликвидации последствий стихийных бедствий и других чрезвычайных ситуаций Администрации Бакчарского рай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9) иные неотложные расход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1. Установить размер резервного фонда непредвиденных расходов Администрации Бакчарского района на  2023 год в сумме 500 тыс. руб., на 2024 год в сумме 200 тыс. руб., на 2025 год  в сумме 200 тыс. руб., размер резервного фонда по ликвидации последствий стихийных бедствий и других чрезвычайных ситуаций Администрации Бакчарского района на  2023 год в сумме 100 тыс. руб., на 2024 год в сумме 100 тыс. руб., на 2025 год  в сумме 100 тыс. ру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2. Установить, что поступающие в местный бюджет Бакчарского района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, Томской области, утвержденного исполнительным органом Томской области, осуществляющим государственное управление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3. Утвердить объем бюджетных ассигнований муниципального дорожного фонда муниципального образования «Бакчарский район» на 2023 год в сумме 21 494,9 тыс. руб., на 2024 год в сумме 2 725 тыс. руб., на 2025 год в сумме 2 865 тыс. руб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4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5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6. Настоящее решение вступает в силу с 1 января 2023 года.</w:t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едседатель Думы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Бакчарского района                                                                                 И.А. Александров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Глава района                                                                                             С.П. Ревер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50"/>
        <w:gridCol w:w="4720"/>
        <w:gridCol w:w="1072"/>
        <w:gridCol w:w="328"/>
        <w:gridCol w:w="1089"/>
        <w:gridCol w:w="311"/>
        <w:gridCol w:w="1107"/>
        <w:gridCol w:w="1417"/>
      </w:tblGrid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9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</w:t>
            </w:r>
            <w:r>
              <w:rPr>
                <w:rFonts w:cs="Arial CYR" w:ascii="PT Astra Serif;Times New Roman" w:hAnsi="PT Astra Serif;Times New Roman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9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9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акчарского района</w:t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т 26.12.2022 № 1122</w:t>
            </w:r>
          </w:p>
        </w:tc>
      </w:tr>
      <w:tr>
        <w:trPr>
          <w:trHeight w:val="229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</w:tr>
      <w:tr>
        <w:trPr>
          <w:trHeight w:val="372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Реестр  доходов местного бюджета Бакчарского района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u w:val="single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u w:val="single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u w:val="single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u w:val="single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5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именование источников доходов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умма,  тыс. руб.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176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доходов местного бюджета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 202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0 00000 00 0000 00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Налоговые  и  неналоговые  доходы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50 68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51 7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52 814,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5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Налоговые доходы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36 45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37 4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38 996,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1 00000 00 0000 00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73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6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 560,4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Arial CYR" w:ascii="PT Astra Serif;Times New Roman" w:hAnsi="PT Astra Serif;Times New Roman"/>
              </w:rPr>
              <w:t>1 01 02000 01 0000 11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73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 6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 560,4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 том числе за счёт дополнительного норматива отчис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3 00000 00 0000 00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3 02000 01 0000 11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87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142,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 01000 00 0000 11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07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343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1 05 02000 02 0000 11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 03000 01 0000 11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 04000 02 0000 110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4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48,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8 00000 00 0000 000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1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28,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8 03010 01 0000 11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1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428,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9 00000 00 0000 00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14 22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14 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13 818,8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1 00000 00 0000 00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77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361,1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1 05013 05 0000 12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99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580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1 11 05025 05 0000 12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7,4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1 05035 05 0000 12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3,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1 09045 05 0000 12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2 00000 00 0000  00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2 01000 01 0000 12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3 00000 00 0000 00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91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9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921,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3 02065 05 0000 13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3 02995 05 0000 13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0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08,8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4 00000 00 0000 00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4 02053 05 0000 41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4 06013 05 0000 43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6 00000 00 0000 00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 00000 00 0000 00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Безвозмездные 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17 82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3 8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6 768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2 02 00000 00 0000 000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17 82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3 8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6 768,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68 51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5 5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49 582,9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6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00"/>
        <w:gridCol w:w="3620"/>
        <w:gridCol w:w="1340"/>
        <w:gridCol w:w="990"/>
        <w:gridCol w:w="239"/>
        <w:gridCol w:w="987"/>
        <w:gridCol w:w="141"/>
        <w:gridCol w:w="1560"/>
        <w:gridCol w:w="1559"/>
        <w:gridCol w:w="1226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  <w:bookmarkStart w:id="2" w:name="RANGE!A1%3AF148"/>
            <w:bookmarkStart w:id="3" w:name="RANGE!A1%3AF148"/>
            <w:bookmarkEnd w:id="3"/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5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ложение № 2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5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 решению Думы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5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акчарского района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5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т 26.12.2022 № 00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ъем межбюджетных трансфертов местному бюджету Бакчарского района,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  </w:t>
            </w:r>
            <w:r>
              <w:rPr>
                <w:rFonts w:cs="Arial CYR" w:ascii="PT Astra Serif;Times New Roman" w:hAnsi="PT Astra Serif;Times New Roman"/>
                <w:b/>
                <w:bCs/>
              </w:rPr>
              <w:t>получаемых из других бюджетов бюджетной системы Российской  Федерации, на 2023 год и на плановый период 2024 и 2025 годов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u w:val="single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u w:val="single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од администратора доход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оды бюджетной классификации РФ</w:t>
            </w:r>
          </w:p>
        </w:tc>
        <w:tc>
          <w:tcPr>
            <w:tcW w:w="5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именование показателей</w:t>
            </w:r>
          </w:p>
        </w:tc>
        <w:tc>
          <w:tcPr>
            <w:tcW w:w="4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Сумма,  тыс. руб.                              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5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4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5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2 00000 00 0000 00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17 8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3 8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6 768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2 10000 00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1 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4 0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5 737,5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15001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31 0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4 0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5 737,5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15002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 1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2 20000 00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4 5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7 0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8 346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5172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на достижение результата "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"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5172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на достижение результата "Обновление материально-технической базы в организациях, осуществляющих образовательную деятельность, исключительно по адаптированным основным общеобразовательным программам"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4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517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47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5304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9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023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5511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проведение комплексных кадастровых работ на территории Томской области (ОБ)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5511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проведение комплексных кадастровых работ на территории Томской области (ФБ)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5513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развитие сети учреждений культурно-досугового типа (ФБ)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0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 02 25513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развитие сети учреждений культурно-досугового типа (ОБ)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551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5576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5576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местным бюджетам на внедрение и функционирова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обеспечение организации отдыха детей в каникулярное время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2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23,6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7,3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4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4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470,5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местным бюджетам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5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5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6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583,6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2 30000 00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3 9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4 3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4 421,2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1,5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3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7,8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0024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60,9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2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2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263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 поддержку малых форм хозяйствования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9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9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926,1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87,3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0024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6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6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612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8,6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1 4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1 7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1 702,3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21,3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48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7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, в том числе: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85,3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0024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5082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5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5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517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 02 35082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23,2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5118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63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5120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7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5304 05 0000 15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8,1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5502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стимулирование развития приоритетных подотраслей агропромышленного комплекса и развитие малых форм хозяйствования (ФБ)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1,5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5502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стимулирование развития приоритетных подотраслей агропромышленного комплекса и развитие малых форм хозяйствования (ОБ)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2 40000 00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 1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 3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 263,3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2 40014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9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5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584,4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45303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местным бюджетам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6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200,6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4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4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80,3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49999 05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3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17 8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3 8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6 768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847"/>
        <w:gridCol w:w="1060"/>
        <w:gridCol w:w="1660"/>
        <w:gridCol w:w="880"/>
        <w:gridCol w:w="1540"/>
      </w:tblGrid>
      <w:tr>
        <w:trPr>
          <w:trHeight w:val="1380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Приложение № 3                                                                             к решению Думы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акчарского района                                                         от  26.12.2022 № 1122</w:t>
            </w:r>
          </w:p>
        </w:tc>
      </w:tr>
      <w:tr>
        <w:trPr>
          <w:trHeight w:val="915" w:hRule="atLeast"/>
        </w:trPr>
        <w:tc>
          <w:tcPr>
            <w:tcW w:w="153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едомственная структура расходов местного бюджета Бакчарского района на 2023 год</w:t>
            </w:r>
          </w:p>
        </w:tc>
      </w:tr>
      <w:tr>
        <w:trPr>
          <w:trHeight w:val="13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ФС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68 511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Администрация Бакчарского  района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 73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 011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лава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 534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 77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 27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 27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6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6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 «Жилье и городская среда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Осуществление мероприятий в рамках реализации ведомственной целевой программы 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Государственн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Повышение эффективности регионального и муниципального управления в Томской области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Под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Развитие государственной гражданской и муниципальной службы, местного самоуправления в Томской области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Ведомственная целев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Государственная поддержка развития местного самоуправления в Томской области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 xml:space="preserve">Модернизация муниципального управления и развитие информационного общества муниципального образования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Бакчарский  район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Arial CYR" w:ascii="PT Astra Serif;Times New Roman" w:hAnsi="PT Astra Serif;Times New Roman"/>
              </w:rPr>
              <w:t xml:space="preserve"> на 2019-2023 годы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антивирусного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епрограммное направление расход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402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подведомственных 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7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7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7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полнение других обязательств государ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Патриотическое воспитание граждан Бакчарского района на 2021-2026 годы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4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0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Чествование юбиляр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Организация и проведение районного праздник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День семьи, любви и верности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Организация участия ветеранских хоровых вокальных коллективов Бакчарского района в областном фестивале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Салют, Победа!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 по патриотическому воспитанию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, посвященных Дню Поб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Доступная  среда на 2021-2026 годы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Организация и проведение ежегодного фестиваля для инвалидов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Преодолей себя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Организация и проведение ежегодной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Декады инвалидов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"доступной среды" в учреждениях социальной сфе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Обеспечение  безопасности населения Бакчарского  района на 2021-2025 годы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Финансовое обеспечение деятельности народных дружи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нормативно-правовой базы безопасности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Управление муниципальным имуществом и земельными ресурсами Бакчарского района на 2021-2026 гг.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431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оздание торговой площадки в г.Томске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Торговый дом "Бакчарский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одержание и обслуживание имущества казны МО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Бакчарский  район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2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и ремонт административных зданий и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проведение комплексных кадастровых работ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 xml:space="preserve">Модернизация муниципального управления и развитие информационного общества муниципального образования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Бакчарский  район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Arial CYR" w:ascii="PT Astra Serif;Times New Roman" w:hAnsi="PT Astra Serif;Times New Roman"/>
              </w:rPr>
              <w:t xml:space="preserve"> на 2019-2023 годы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, </w:t>
            </w:r>
            <w:r>
              <w:rPr/>
              <w:t>и  о проводимых значимых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310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494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504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504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8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504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844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504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844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504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844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8 504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90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90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90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5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Развитие внутреннего и въездного туризма Бакчарского района на 2023-2027 годы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5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уличной мебели для проведения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ыставок и экскурс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астер-классов для туристических групп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экспонатов для музе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S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S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S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621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роприятия в области жилищного хозяйств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 87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 87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 380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 380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 380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зеи и постоянные выстав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0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0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 80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иблиоте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06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06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06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культуры Бакчарского района на 2023-2027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20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я "Читальный зал под зонтиком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районных фестивал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7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7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7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монтные работы (текущий и капитальный ремонт) сельских домов культу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модельных библиоте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костюмов и обуви для творческих коллектив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Юбилейные мероприятия (праздники населенных пунктов, учрежден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проекта "Культурные каникул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оддержка отрасли культу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L5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L5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витие сети учреждений культурно-досугового тип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А1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 29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А1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 29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А1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 29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витие сети учреждений культурно-досугового типа (софинансирование расходов за счет средств местного бюджет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А1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А1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А1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деятельности Центров общественного доступ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474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жпоселенческой спартакиа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рование участников спортив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ервенство по рыбной ловле (лето, зим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Дум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, </w:t>
            </w:r>
            <w:r>
              <w:rPr/>
              <w:t>и  о проводимых значимых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576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65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35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9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3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3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  <w:r>
              <w:rPr>
                <w:rFonts w:cs="Arial" w:ascii="PT Astra Serif;Times New Roman" w:hAnsi="PT Astra Serif;Times New Roman"/>
                <w:bCs/>
                <w:iCs/>
              </w:rPr>
              <w:t xml:space="preserve">, </w:t>
            </w:r>
            <w:r>
              <w:rPr/>
              <w:t>и  о проводимых значимых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311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226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6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6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04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04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04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607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4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4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4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4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R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R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R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оддержка малых форм хозяйствова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3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малых форм хозяйств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926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bookmarkStart w:id="4" w:name="RANGE!C765"/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4"/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87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конкурса на лучшее личное подсоб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и и гран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учащихся школ и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в областных конкурсах и мероприятиях, организация и проведение районных конкурсов и мероприятий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54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54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54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L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23L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L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4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4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4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4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L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L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L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S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23S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тдел образования Администрации  Бакчарского 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16 46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  <w:r>
              <w:rPr>
                <w:rFonts w:cs="Arial" w:ascii="PT Astra Serif;Times New Roman" w:hAnsi="PT Astra Serif;Times New Roman"/>
                <w:bCs/>
                <w:iCs/>
              </w:rPr>
              <w:t xml:space="preserve">, </w:t>
            </w:r>
            <w:r>
              <w:rPr/>
              <w:t>и  о проводимых значимых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15 638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 292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662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етские дошкольные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16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6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6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Доступная сред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"доступной среды" в учреждениях социальной сфе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3 024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i/>
                <w:iCs/>
              </w:rPr>
              <w:t>Школ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0 107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0 386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6 807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5 121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1 42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5 046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5 046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80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2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76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76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58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8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8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3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3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66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66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8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8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8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8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8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941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37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37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7L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579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Современная школ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80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5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80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0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0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Цифровая образовательная сред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В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 70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78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78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 049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 049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724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724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Доступная сред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"доступной среды" в учреждениях социальной сфе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капитальный ремонт зданий образователь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безопасных услов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916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9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9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Современная школ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5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 316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 537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91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91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96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96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внутреннего и въездного туризма Бакчарского района на 2023-2027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231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областных военно-спортивных 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51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76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мероприятий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524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044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044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47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47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и и гран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3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ализация и внедрение комплекса ГТ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16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16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6 87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4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4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94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2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2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38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38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38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00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00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252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252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252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88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8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1189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8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1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6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544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75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 656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260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5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13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13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антивирусного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непредвиденных расходов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795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чие выплаты по обязательствам государ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7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7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 xml:space="preserve">, </w:t>
            </w:r>
            <w:r>
              <w:rPr/>
              <w:t>и  о проводимых значимых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09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31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78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0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0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0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582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582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582,1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180"/>
        <w:gridCol w:w="1060"/>
        <w:gridCol w:w="1660"/>
        <w:gridCol w:w="880"/>
        <w:gridCol w:w="1282"/>
        <w:gridCol w:w="1282"/>
      </w:tblGrid>
      <w:tr>
        <w:trPr>
          <w:trHeight w:val="1380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Приложение № 3.1                                                                             к решению Думы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акчарского района                                                         от  26.12.2022 № 1022</w:t>
            </w:r>
          </w:p>
        </w:tc>
      </w:tr>
      <w:tr>
        <w:trPr>
          <w:trHeight w:val="1065" w:hRule="atLeast"/>
        </w:trPr>
        <w:tc>
          <w:tcPr>
            <w:tcW w:w="144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едомственная структура расходов местного бюджета Бакчарского района на плановый период 2024 и 2025 годов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од ГРБ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ФС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В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2024 год,   (тыс.руб.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2025 год,   (тыс.руб.)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5 56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49 58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Администрация Бакчарского  района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6 48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8 69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 38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271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лава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 43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 321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 313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 204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01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0 900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01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900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7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7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7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7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епрограммное направление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9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76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76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подведомственных 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56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56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Финансовое обеспечение деятельности народных друж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7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7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7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25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8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8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8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Региональная программа модернизации коммунальной инфраструк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8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8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854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8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91854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8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1854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8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2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6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2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6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58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62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58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62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58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623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зеи и постоянные выста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3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31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иблиоте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99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99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Дума Бакчар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54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52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1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35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1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35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8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2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4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2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 94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23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91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8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46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086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086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85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607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588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R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R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R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4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4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4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4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4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оддержка малых форм хозяйствова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3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3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малых форм хозяйств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92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926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bookmarkStart w:id="5" w:name="RANGE!C688"/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5"/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87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87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S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тдел образования Администрации  Бакчарского 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6 28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8 19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6 07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7 984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 05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 73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66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662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етские дошкольные учреж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94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628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94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628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94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628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0 34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1 166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i/>
                <w:iCs/>
              </w:rPr>
              <w:t>Школ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4 87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5 695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9 504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9 472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7 73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7 699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5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5 39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1 70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1 702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5 32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5 326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5 32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5 326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8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80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9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9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21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7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75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7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75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2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61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58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6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8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6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8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3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3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3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3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804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804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804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804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804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29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301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65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200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48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316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48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316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8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8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8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8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93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101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85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2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2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8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2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8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37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37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37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37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7L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5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8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864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864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864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87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87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87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ектная часть государственной программ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7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Кадры для цифровой эконом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D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тематических смен в сезонных лагерях для школьников по передовым направлениям дискретной математики, информатики, цифров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D362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D362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D362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Современная школ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51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Успех каждого ребен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25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25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25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254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254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254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Современная школ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51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Цифровая образовательная сре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4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4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4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В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 86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74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4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03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4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035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53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52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53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52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капитальный ремонт зданий образователь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мена системы автоматической пожарной сигнализации (Радуг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5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5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5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безопасных усло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9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9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874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 290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76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76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266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682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993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 40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993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 40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отдыха детей в каникулярное врем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3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894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894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мероприятий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89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894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1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16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1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16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6 77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6 759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04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04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04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040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94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*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2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2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38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1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38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1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38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1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00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990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00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990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25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356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25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6 356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25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356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887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64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87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64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87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64,3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1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6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6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8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544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544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 385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 319,2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452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45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52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5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52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52,5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13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13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13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13,4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1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непредвиденных расходов Администрации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907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803,7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34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415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4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4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7,9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3107"/>
        <w:gridCol w:w="2551"/>
        <w:gridCol w:w="2552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  <w:bookmarkStart w:id="6" w:name="RANGE!A1%3AF15"/>
            <w:bookmarkStart w:id="7" w:name="RANGE!A1%3AF15"/>
            <w:bookmarkEnd w:id="7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</w:t>
            </w:r>
            <w:r>
              <w:rPr>
                <w:rFonts w:cs="Arial" w:ascii="PT Astra Serif;Times New Roman" w:hAnsi="PT Astra Serif;Times New Roman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Arial" w:ascii="PT Astra Serif;Times New Roman" w:hAnsi="PT Astra Serif;Times New Roman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Arial" w:ascii="PT Astra Serif;Times New Roman" w:hAnsi="PT Astra Serif;Times New Roman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</w:t>
            </w:r>
            <w:r>
              <w:rPr>
                <w:rFonts w:cs="Arial" w:ascii="PT Astra Serif;Times New Roman" w:hAnsi="PT Astra Serif;Times New Roman"/>
              </w:rPr>
              <w:t>от  26.12.2022 № 1122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7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Бакчарского района на 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3 год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4 год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Итого источники финансирования дефицита бюджет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 5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Дум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кчарск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от 26.12.2022 № 1122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Программа муниципальных внутренних заимствований Бакчарского района на  2023 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Настоящая программа муниципальных внутренних заимствований Бакчарского района составлена в соответствии с Бюджетным кодексом Российской Федерации и устанавливает перечень муниципальных внутренних заимствований Бакчарского района, направляемых в 2023-2025 годах на финансирование  дефицита  местного  бюджета  и погашение муниципальных долговых обязательств.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1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ий объем муниципальных внутренних заимствований, направленных на финансирование дефицита районного бюджета и на погашение муниципальных долговых обязательств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редиты, привлекаемые  от  кредитных  организаций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редиты, привлекаемые  от других  бюджетов  бюджетной  системы  Российской 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Приложение № 6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 решению Думы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Бакчарского района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6.12.2022 №1122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еречень главных распорядителей средств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естного бюджета Бакчарского район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д  глав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Наименование главного распорядителя  средств районного бюджет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Бакчарского района Томской области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ума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социально-экономическому развитию сел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 - счетная палата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пеки и попечительств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Arial"/>
          <w:b/>
          <w:b/>
          <w:bCs/>
          <w:sz w:val="20"/>
          <w:szCs w:val="20"/>
        </w:rPr>
      </w:pPr>
      <w:r>
        <w:rPr>
          <w:rFonts w:cs="Arial" w:ascii="PT Astra Serif;Times New Roman" w:hAnsi="PT Astra Serif;Times New Roman"/>
          <w:b/>
          <w:bCs/>
          <w:sz w:val="20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55"/>
        <w:gridCol w:w="1125"/>
        <w:gridCol w:w="151"/>
        <w:gridCol w:w="1559"/>
        <w:gridCol w:w="1701"/>
        <w:gridCol w:w="1276"/>
        <w:gridCol w:w="1559"/>
      </w:tblGrid>
      <w:tr>
        <w:trPr>
          <w:trHeight w:val="1215" w:hRule="atLeast"/>
        </w:trPr>
        <w:tc>
          <w:tcPr>
            <w:tcW w:w="7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2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к решению Думы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Бакчарского района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т  26.12.2022 № 1122</w:t>
            </w:r>
          </w:p>
        </w:tc>
      </w:tr>
      <w:tr>
        <w:trPr>
          <w:trHeight w:val="1005" w:hRule="atLeast"/>
        </w:trPr>
        <w:tc>
          <w:tcPr>
            <w:tcW w:w="1546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3 год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Р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Ц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68 511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997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1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и обслуживание программн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 710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4 971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 41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 41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12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12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4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738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410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2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2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и обслуживание программн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антивирусного программн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епрограммное направление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0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0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0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626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 аппар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518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930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930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и обслуживание программн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антивирусного программн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непредвиденных расходов Администрации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254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7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75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75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3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7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4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Чествование юбиля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 по патриотическому воспитанию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, посвященных Дню Поб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Доступная  среда на 2021-2026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ежегодной "Декады инвалидов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"доступной среды" в учреждениях социальной сфе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Финансовое обеспечение деятельности народных дружи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нормативно-правовой базы безопасности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431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и ремонт административных зданий и помещ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проведение комплексных кадастровых работ на территории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 xml:space="preserve">, </w:t>
            </w:r>
            <w:r>
              <w:rPr/>
              <w:t>и  о проводимых значимых мероприят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8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8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8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4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4 621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226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6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6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607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4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49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4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4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R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R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R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оддержка малых форм хозяйств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3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малых форм хозяйств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926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87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конкурса на лучшее личное подсоб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3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и и гран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3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494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504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504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8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504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84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504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84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504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84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504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51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90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90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90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учащихся школ и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в областных конкурсах и мероприятиях, организация и проведение районных конкурсов и мероприятий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внутреннего и въездного туризма Бакчарского района на 2023-2027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5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уличной мебели для проведения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ыставок и экскурс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астер-классов для туристических груп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экспонатов для музе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S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S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S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63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роприятия в области жилищного хозяйств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09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4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15 723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 292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662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етские дошкольные учрежд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0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168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68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68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Доступная среда на 2021-2026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"доступной среды" в учреждениях социальной сфе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3 024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i/>
                <w:iCs/>
              </w:rPr>
              <w:t>Школ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0 107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0 386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6 807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5 121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1 422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5 046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5 046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80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21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76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76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587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88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88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33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33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685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0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667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83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83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8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8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8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7L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941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03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03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37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37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7L3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ектная часть государственной програм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579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Современная школ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805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5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805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05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05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Цифровая образовательная сред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4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4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4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В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В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1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 709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78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78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 049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 049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724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724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Доступная среда на 2021-2026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"доступной среды" в учреждениях социальной сфе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капитальный ремонт зданий образователь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S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безопасных усло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916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9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9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ектная часть государственной програм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Современная школ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5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 316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 537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91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91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963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963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внутреннего и въездного туризма Бакчарского района на 2023-2027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231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областных военно-спортивных  мероприят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51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3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763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мероприятий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3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524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044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044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470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470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и и гран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 879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 879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 380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 380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 380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зеи и постоянные выстав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0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0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0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иблиоте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06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06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06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культуры Бакчарского района на 2023-2027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20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я "Читальный зал под зонтиком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районных фестива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7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7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7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монтные работы (текущий и капитальный ремонт) сельских домов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модельных библиот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костюмов и обуви для творческих колле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Юбилейные мероприятия (праздники населенных пунктов,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проекта "Культурные каникул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оддержка отрасли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витие сети учреждений культурно-досугового тип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А1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 29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А1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 29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А1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 29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витие сети учреждений культурно-досугового типа (софинансирование расходов за счет средств местного бюджет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А1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А1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А1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деятельности Центров общественного доступ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0 262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524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S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54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L5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45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4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4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4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S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38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38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009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009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252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252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252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887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87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87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69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544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66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жпоселенческой спартакиа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39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ализация и внедрение комплекса ГТ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рование участников спортив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ервенство по рыбной ловле (лето, зим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16-2020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S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097,8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315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16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782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00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00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00,4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1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582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582,1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582,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1280"/>
        <w:gridCol w:w="1100"/>
        <w:gridCol w:w="1617"/>
        <w:gridCol w:w="1048"/>
        <w:gridCol w:w="1282"/>
        <w:gridCol w:w="1559"/>
      </w:tblGrid>
      <w:tr>
        <w:trPr>
          <w:trHeight w:val="765" w:hRule="atLeast"/>
        </w:trPr>
        <w:tc>
          <w:tcPr>
            <w:tcW w:w="7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6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Приложение № 7.1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к решению Думы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Бакчарского района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т  26.12.2022 № 1122</w:t>
            </w:r>
          </w:p>
        </w:tc>
      </w:tr>
      <w:tr>
        <w:trPr>
          <w:trHeight w:val="1005" w:hRule="atLeast"/>
        </w:trPr>
        <w:tc>
          <w:tcPr>
            <w:tcW w:w="1546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4 и 2025 го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Р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ЦС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В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2024 год,   (тыс.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2025 год,   (тыс.руб.)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5 5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49 582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 9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887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 4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 397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 4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 312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0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949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0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949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1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133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1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133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40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40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40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7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738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40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4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410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40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2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2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4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409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0005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0005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0005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5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518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5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518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9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930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9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930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1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3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76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56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81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81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81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4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9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056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46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086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086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6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588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45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49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45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45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R5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R5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R5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3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9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926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87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51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2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97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096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40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Региональная программа модернизации коммунальной инфраструкту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85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85412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185412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185412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6 0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7 984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 2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 732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 103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6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662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662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етские дошкольные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0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9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628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9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628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9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628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8 1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1 166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i/>
                <w:iCs/>
              </w:rPr>
              <w:t>Шко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4 8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5 695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9 5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9 472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7 7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7 699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5 4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5 397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1 7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1 702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5 3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5 326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5 3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5 326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80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21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75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75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13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6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583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8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8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33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33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8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804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804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804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804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804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2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301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0L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200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4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316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4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316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84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0L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84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7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9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101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7L30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8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23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85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85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37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37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97L30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97L30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8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8040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8040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8040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86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86409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86409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86409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87L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87L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87L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Кадры для цифровой экономик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D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тематических смен в сезонных лагерях для школьников по передовым направлениям дискретной математики, информатики, цифровых технолог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D3623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D3623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D3623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Современная школ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51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1518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8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1518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Успех каждого ребенк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25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25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25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2549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2549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2549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Цифровая образовательная сред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441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441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441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45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45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45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В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WEВ51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WEВ51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1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 8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74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035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035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5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52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5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52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капитальный ремонт зданий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S09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мена системы автоматической пожарной сигнализации (Радуг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безопасных усло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470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9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9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8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 290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2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682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9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 409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9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 409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40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3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S0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8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894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7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36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2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8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894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6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6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40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5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623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5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623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5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623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зеи и постоянные выста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31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иблиоте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2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997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9 4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9 389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40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S0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S5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19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19,1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0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990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0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990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2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356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2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356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2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356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R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8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64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R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64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R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8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64,3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1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69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5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544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185,2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16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40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S0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9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803,7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415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40М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161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10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7,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8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Дум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кчарского райо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от 26.12.2022 г № 1122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ЛУЧА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предоставления субсидий юридическим лицам (за исключением субсидий государственным (муниципальным)  учреждениям), индивидуальным предпринимателям, а таеже физическим лицам – производителям товаров, работ, услуг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1. Субсидии юридическим лицам (за исключением субсидий государственным (муниципальным)  учреждениям), индивидуальным предпринимателям, а также физическим лицам  - производителям товаров, работ, услуг предоставляются из местного бюджета Бакчарского  района  в следующих случаях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  на государственную поддержку сельскохозяйственного производства, в том числе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   на поддержку малых форм хозяйствования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на поддержку сельскохозяйственного производства по отдельным отраслям растениеводства и животноводст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  на государственную поддержку малого и среднего предпринимательства на  финансирование  победителей конкурса предпринимательских проект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 на 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</w:rPr>
      </w:pPr>
      <w:r>
        <w:rPr>
          <w:rFonts w:cs="PT Astra Serif;Times New Roman" w:ascii="PT Astra Serif;Times New Roman" w:hAnsi="PT Astra Serif;Times New Roman"/>
          <w:b/>
          <w:color w:val="FF0000"/>
        </w:rPr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</w:t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ИЗИЧЕСКИМ ЛИЦАМ - ПРОИЗВОДИТЕЛЯМ</w:t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ОВАРОВ, РАБОТ, УСЛУГ</w:t>
      </w:r>
    </w:p>
    <w:p>
      <w:pPr>
        <w:pStyle w:val="1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лучаи  предоставления и суммы субсидий определяются в решении Думы Бакчарского района о районном бюджете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ритерии отбора получателей субсидий, конкретные условия и порядок предоставления субсидии, порядок возврата субсидий определяются Положениями по конкретным целям предоставления субсидий, утвержденными Администрацией  Бакчарского района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5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9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Дум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кчарского райо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от 26.12.2022 г № 1122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ЛУЧА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едоставления субсидий некоммерческим организациям (за исключением субсидий муниципальным учреждениям)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Субсидии некоммерческим организациям (за исключением субсидий муниципальным учреждениям) предоставляются из местного бюджета Бакчарского  района  в следующих случаях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1 на содействие организации работы и развитию АНП "Бакчарский центр поддержки предпринимательства"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0"/>
        <w:gridCol w:w="1540"/>
        <w:gridCol w:w="461"/>
        <w:gridCol w:w="1179"/>
        <w:gridCol w:w="1089"/>
        <w:gridCol w:w="771"/>
        <w:gridCol w:w="1355"/>
        <w:gridCol w:w="245"/>
        <w:gridCol w:w="1315"/>
        <w:gridCol w:w="1984"/>
      </w:tblGrid>
      <w:tr>
        <w:trPr>
          <w:trHeight w:val="166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  <w:bookmarkStart w:id="8" w:name="RANGE!A1%3AG17"/>
            <w:bookmarkStart w:id="9" w:name="RANGE!A1%3AG17"/>
            <w:bookmarkEnd w:id="9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иложение №10 </w:t>
              <w:br/>
              <w:t xml:space="preserve">     к решению Думы  </w:t>
              <w:br/>
              <w:t xml:space="preserve">     Бакчарского района </w:t>
              <w:br/>
              <w:t xml:space="preserve">    от  26.12.2022   № 1122 </w:t>
            </w:r>
          </w:p>
        </w:tc>
      </w:tr>
      <w:tr>
        <w:trPr>
          <w:trHeight w:val="675" w:hRule="atLeast"/>
        </w:trPr>
        <w:tc>
          <w:tcPr>
            <w:tcW w:w="148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Распределение объема дотаций на выравнивание бюджетной обеспеченности сельских поселений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3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23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25 год</w:t>
            </w:r>
          </w:p>
        </w:tc>
      </w:tr>
      <w:tr>
        <w:trPr>
          <w:trHeight w:val="11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ъем дотации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 том числе за счет субвенции из областн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ъем дот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 том числе за счет субвенции из област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ъем до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 том числе за счет субвенции из областного бюджет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Бакчарское сельское поселени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53,5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9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9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Вавиловское сельское поселени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07,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34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16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38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48,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Высокоярское сельское поселени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32,4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943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60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9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7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969,3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Парбигское сельское поселени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800,2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598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855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607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8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635,3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Плотниковское сельское поселени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84,9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53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65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5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7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66,4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Поротниковское сельское поселени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37,2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85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45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88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96,3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315,3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34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415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80"/>
        <w:gridCol w:w="1120"/>
        <w:gridCol w:w="760"/>
        <w:gridCol w:w="1080"/>
        <w:gridCol w:w="1200"/>
        <w:gridCol w:w="1120"/>
        <w:gridCol w:w="1240"/>
        <w:gridCol w:w="1140"/>
        <w:gridCol w:w="1421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  <w:bookmarkStart w:id="10" w:name="RANGE!A1%3AJ26"/>
            <w:bookmarkStart w:id="11" w:name="RANGE!A1%3AJ26"/>
            <w:bookmarkEnd w:id="11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Бакчарского района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т 26.12.2022  № 1122</w:t>
            </w:r>
          </w:p>
        </w:tc>
      </w:tr>
      <w:tr>
        <w:trPr>
          <w:trHeight w:val="28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Распределение субвенций, предоставляемых  бюджетам сельских поселений на  2023 год и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25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Наименование субвен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Нераспедел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"Поротниковское сельское поселение"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ОБ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 252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47,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358,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37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 252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47,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358,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37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 356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7,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482,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37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ФБ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642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412,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0,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642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412,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0,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623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493,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9,8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софинансирование ФБ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5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1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4,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5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1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4,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1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9,8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,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убвенции на осуществление полномочий по первиному воинскому учё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78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5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5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5,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5,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025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5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063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2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2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2,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2,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12,600</w:t>
            </w:r>
          </w:p>
        </w:tc>
      </w:tr>
      <w:tr>
        <w:trPr>
          <w:trHeight w:val="23" w:hRule="atLeast"/>
        </w:trPr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убвенции на осуществление государственных полномочий по предоставлению социальной выплаты, удостоверяемой государственным жилищным сертификатом Томской области, лицам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 869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743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 869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743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 869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23,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 988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246,4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842,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442,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442,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95,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818,937</w:t>
            </w:r>
          </w:p>
        </w:tc>
      </w:tr>
      <w:tr>
        <w:trPr>
          <w:trHeight w:val="360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 034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246,4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852,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451,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451,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828,237</w:t>
            </w:r>
          </w:p>
        </w:tc>
      </w:tr>
      <w:tr>
        <w:trPr>
          <w:trHeight w:val="360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 053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246,4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840,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459,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459,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12,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 835,83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00"/>
        <w:gridCol w:w="380"/>
        <w:gridCol w:w="232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2" w:name="RANGE!A1%3AG40"/>
            <w:bookmarkStart w:id="13" w:name="RANGE!A1%3AG40"/>
            <w:bookmarkEnd w:id="13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Приложение №12 </w:t>
              <w:br/>
              <w:t xml:space="preserve">к решению Думы  </w:t>
              <w:br/>
              <w:t xml:space="preserve"> Бакчарского района </w:t>
              <w:br/>
              <w:t xml:space="preserve">  от  26.12.2022 № 1122</w:t>
            </w:r>
          </w:p>
        </w:tc>
      </w:tr>
      <w:tr>
        <w:trPr>
          <w:trHeight w:val="742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</w:tr>
      <w:tr>
        <w:trPr>
          <w:trHeight w:val="1080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 </w:t>
            </w:r>
            <w:r>
              <w:rPr>
                <w:rFonts w:cs="Arial CYR" w:ascii="PT Astra Serif;Times New Roman" w:hAnsi="PT Astra Serif;Times New Roman"/>
                <w:b/>
                <w:bCs/>
              </w:rPr>
              <w:t>Объем прогнозируемых налоговых доходов сельских поселений, применяемых для расчета дотации на выравнивание бюджетной обеспеченности поселений на 2023 год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тыс. руб.</w:t>
            </w:r>
          </w:p>
        </w:tc>
      </w:tr>
      <w:tr>
        <w:trPr>
          <w:trHeight w:val="1703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рогнозируемый объем налоговых доходов в бюджеты сельских поселений на 2023 год</w:t>
            </w:r>
          </w:p>
        </w:tc>
      </w:tr>
      <w:tr>
        <w:trPr>
          <w:trHeight w:val="278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Бакчар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 318,0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Вавилов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4,4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Высокояр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1,9</w:t>
            </w:r>
          </w:p>
        </w:tc>
      </w:tr>
      <w:tr>
        <w:trPr>
          <w:trHeight w:val="34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Парбиг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80,2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Плотников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19,2</w:t>
            </w:r>
          </w:p>
        </w:tc>
      </w:tr>
      <w:tr>
        <w:trPr>
          <w:trHeight w:val="27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Поротников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3,2</w:t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 176,9</w:t>
            </w:r>
          </w:p>
        </w:tc>
      </w:tr>
      <w:tr>
        <w:trPr>
          <w:trHeight w:val="15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рогнозируемый объем налоговых доходов в бюджеты сельских поселений на 2024 год</w:t>
            </w:r>
          </w:p>
        </w:tc>
      </w:tr>
      <w:tr>
        <w:trPr>
          <w:trHeight w:val="278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Бакчар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 866,4</w:t>
            </w:r>
          </w:p>
        </w:tc>
      </w:tr>
      <w:tr>
        <w:trPr>
          <w:trHeight w:val="36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Вавилов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13,4</w:t>
            </w:r>
          </w:p>
        </w:tc>
      </w:tr>
      <w:tr>
        <w:trPr>
          <w:trHeight w:val="36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Высокояр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6,9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Парбиг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63,7</w:t>
            </w:r>
          </w:p>
        </w:tc>
      </w:tr>
      <w:tr>
        <w:trPr>
          <w:trHeight w:val="30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Плотников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28,0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Поротников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,2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 998,6</w:t>
            </w:r>
          </w:p>
        </w:tc>
      </w:tr>
      <w:tr>
        <w:trPr>
          <w:trHeight w:val="17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рогнозируемый объем налоговых доходов в бюджеты сельских поселений на 2025 год</w:t>
            </w:r>
          </w:p>
        </w:tc>
      </w:tr>
      <w:tr>
        <w:trPr>
          <w:trHeight w:val="278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Бакчар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402,6</w:t>
            </w:r>
          </w:p>
        </w:tc>
      </w:tr>
      <w:tr>
        <w:trPr>
          <w:trHeight w:val="34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Вавилов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6,1</w:t>
            </w:r>
          </w:p>
        </w:tc>
      </w:tr>
      <w:tr>
        <w:trPr>
          <w:trHeight w:val="36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Высокояр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36,8</w:t>
            </w:r>
          </w:p>
        </w:tc>
      </w:tr>
      <w:tr>
        <w:trPr>
          <w:trHeight w:val="34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Парбиг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26,6</w:t>
            </w:r>
          </w:p>
        </w:tc>
      </w:tr>
      <w:tr>
        <w:trPr>
          <w:trHeight w:val="34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Плотников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413,9</w:t>
            </w:r>
          </w:p>
        </w:tc>
      </w:tr>
      <w:tr>
        <w:trPr>
          <w:trHeight w:val="36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 "Поротниковское сельское поселение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2,8</w:t>
            </w:r>
          </w:p>
        </w:tc>
      </w:tr>
      <w:tr>
        <w:trPr>
          <w:trHeight w:val="36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738,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9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040"/>
        <w:gridCol w:w="1300"/>
        <w:gridCol w:w="880"/>
        <w:gridCol w:w="1280"/>
        <w:gridCol w:w="1120"/>
        <w:gridCol w:w="1160"/>
        <w:gridCol w:w="1160"/>
        <w:gridCol w:w="1020"/>
        <w:gridCol w:w="1520"/>
      </w:tblGrid>
      <w:tr>
        <w:trPr>
          <w:trHeight w:val="36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иложение №1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Бакчарского района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т  26.12.2022  № 1122</w:t>
            </w:r>
          </w:p>
        </w:tc>
      </w:tr>
      <w:tr>
        <w:trPr>
          <w:trHeight w:val="24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Распределение иных межбюджетных трансфертов, предоставляемых  бюджетам сельских поселений на 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1770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"Поротниковское сельское поселение"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реализацию мероприятий муниципальной  программы "Патриотическое воспитание граждан Бакчарского  района 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9 383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 383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9 383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 383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9 383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 383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проведение мероприятий по реконструкции и капитальному ремонту системы коммунальной инфраструк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 87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 87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 687,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93,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7,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0,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32,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1,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3,586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 687,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93,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7,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0,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32,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1,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3,586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 687,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93,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7,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0,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32,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1,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3,586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 504,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 504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200,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1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,4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 235,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 2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881,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 504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829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90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512,5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реализацию плана природоохранных мероприят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софинансирование расходов за счет средств местного бюджет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69,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69,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реализацию мероприятий муниципальной программы Бакчарского сельского поселения "Формирование современной городской  среды на территории Бакчарского сельского поселения" на 2018-2024 годы" (софинансирование расходов по формированию комфортной среды в с.Бакча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89,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89,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10,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10,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5 028,3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8 354,8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318,8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 414,6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041,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01,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 196,086</w:t>
            </w:r>
          </w:p>
        </w:tc>
      </w:tr>
      <w:tr>
        <w:trPr>
          <w:trHeight w:val="36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2 178,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0 123,7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57,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00,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12,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81,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3,586</w:t>
            </w:r>
          </w:p>
        </w:tc>
      </w:tr>
      <w:tr>
        <w:trPr>
          <w:trHeight w:val="36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3 129,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1 375,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57,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00,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12,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81,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3,58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772"/>
        <w:gridCol w:w="646"/>
        <w:gridCol w:w="871"/>
        <w:gridCol w:w="121"/>
        <w:gridCol w:w="709"/>
        <w:gridCol w:w="87"/>
        <w:gridCol w:w="1330"/>
        <w:gridCol w:w="1418"/>
        <w:gridCol w:w="1417"/>
      </w:tblGrid>
      <w:tr>
        <w:trPr>
          <w:trHeight w:val="390" w:hRule="atLeast"/>
        </w:trPr>
        <w:tc>
          <w:tcPr>
            <w:tcW w:w="8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16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иложение  №  14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 решению Думы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акчарского  района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т 26.12.2022 № 1122</w:t>
            </w:r>
          </w:p>
        </w:tc>
      </w:tr>
      <w:tr>
        <w:trPr>
          <w:trHeight w:val="375" w:hRule="atLeast"/>
        </w:trPr>
        <w:tc>
          <w:tcPr>
            <w:tcW w:w="8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1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8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1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750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Распределение бюджетных ассигнований на реализацию муниципальных программ Бакчарского района на 2023 год и на плановый период 2024 и 2025 годов</w:t>
            </w:r>
          </w:p>
        </w:tc>
      </w:tr>
      <w:tr>
        <w:trPr>
          <w:trHeight w:val="972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именование  программ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Код  бюджетной  классификации  расход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23 год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24 год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25 год (тыс.руб.)</w:t>
            </w:r>
          </w:p>
        </w:tc>
      </w:tr>
      <w:tr>
        <w:trPr>
          <w:trHeight w:val="31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К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КФ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КВ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ые программы 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9 9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2 8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6 844,3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 "Развитие малого и среднего предпринимательства в муниципальном образовании "Бакчарский  район" на 2021 - 2026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участия учащихся школ и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1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еспечение участия в областных конкурсах и мероприятиях, организация и проведение районных конкурсов и мероприятий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100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1S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1S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частие в областных военно-спортивных  мероприят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Чествование юбиля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мероприятий по патриотическому воспитанию гражд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мероприятий, посвященных Дню Поб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40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S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конкурса на лучшее личное подсоб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3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3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 1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0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077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межпоселенческой спартакиа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ссовый 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ссовый 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ссовый 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4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ссовый 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еализация и внедрение комплекса ГТ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ссовый 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емирование участников спортив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ссовый 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ссовый 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ервенство по рыбной ловле (лето, зи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ссовый 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ссовый 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ссовый 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ссовый 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ссовый 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порт высших достиж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S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порт высших достиж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егиональный проект «Спорт - норма жизн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P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9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9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987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P54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ссовый 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P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6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6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6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6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6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687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Развитие культуры Бакчарского района на 2023-2027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9 7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ультура и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9 7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ультур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9 7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мероприятия "Читальный зал под зонтик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районных фестива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емонтные работы (текущий и капитальный ремонт) сельских домов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7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7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7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здание модельных библиоте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иобретение костюмов и обуви для творческих колле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Юбилейные мероприятия (праздники населенных пунктов,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проекта "Культурные каникул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L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L5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L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L5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А155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5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азвитие сети учреждений культурно-досугового типа  (софинансирование расходов за счет средств местн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А155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7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7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7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Развитие внутреннего и въездного туризма Бакчарского района на 2023-2027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9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иобретение уличной мебели для проведения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выставок и экскурс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мастер-классов для туристических групп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иобретение экспонатов для музе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S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Доступная  среда на 2021-2026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5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ежегодной "Декады инвалид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5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5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здание "доступной среды" в учреждениях социальной сфе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5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1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6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Финансовое обеспечение деятельности народных дружи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6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6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здание нормативно-правовой базы безопасности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6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1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7S0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70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азработка проектно-сметной документации на капитальный ремонт зданий образовате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70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0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6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831,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6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623,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23,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23,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58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Замена системы автоматической пожарной сигнализации (Радуг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2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4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4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4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Уплата налогов, сборов и иных 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4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держание и ремонт административных зданий и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0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0L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3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3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3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0L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3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иобретение и обслуживание программного обеспе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существление деятельности Центров общественного доступ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 xml:space="preserve"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, </w:t>
            </w:r>
            <w:r>
              <w:rPr>
                <w:b/>
                <w:i/>
              </w:rPr>
              <w:t>и  о проводимых значимых мероприят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иобретение антивирусного программного обеспе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 программа "Комплексное развитие сельских территорий Бакчарского  района на 2021-2026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2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1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3L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3L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3L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34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34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3S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2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4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здание безопасных усло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4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Приложение № 15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Дум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Бакчар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6.12.2022 № 1122</w:t>
      </w:r>
    </w:p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ограмма муниципальных гарантий Бакчарского района на 2023 год и на плановый период 2024 и 2025 годов </w:t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 Перечень подлежащих предоставлению муниципальных гарантий Бакчарского района в 2023 году и в плановом периоде 2024 и 2025 годов</w:t>
      </w:r>
    </w:p>
    <w:tbl>
      <w:tblPr>
        <w:tblW w:w="155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2220"/>
        <w:gridCol w:w="1134"/>
        <w:gridCol w:w="1134"/>
        <w:gridCol w:w="1134"/>
        <w:gridCol w:w="1749"/>
        <w:gridCol w:w="1701"/>
        <w:gridCol w:w="3025"/>
      </w:tblGrid>
      <w:tr>
        <w:trPr>
          <w:trHeight w:val="9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ь гарантирова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ринципа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мма гарантирования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 рубл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мер обеспечения регрессного требования на 2023 год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верка финансового состояния принципал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условия предоставления муниципальных гарантий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</w:tbl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napToGrid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2. </w:t>
      </w:r>
      <w:r>
        <w:rPr>
          <w:rFonts w:cs="PT Astra Serif;Times New Roman" w:ascii="PT Astra Serif;Times New Roman" w:hAnsi="PT Astra Serif;Times New Roman"/>
          <w:b/>
          <w:bCs/>
        </w:rPr>
        <w:t>Исполнение муниципальных гарантий Бакчарского района в 2023 году и в плановом периоде 2024 и 2025 годов</w:t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055"/>
        <w:gridCol w:w="3055"/>
        <w:gridCol w:w="3055"/>
      </w:tblGrid>
      <w:tr>
        <w:trPr>
          <w:trHeight w:val="3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нение муниципальных гарантий Бакчарского района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 год, тыс. руб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 год, тыс. руб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, тыс. рублей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 счет источников финансирования дефицита местного бюдже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</w:tr>
    </w:tbl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sz w:val="22"/>
          <w:szCs w:val="20"/>
        </w:rPr>
      </w:pPr>
      <w:r>
        <w:rPr>
          <w:rFonts w:cs="PT Astra Serif;Times New Roman" w:ascii="PT Astra Serif;Times New Roman" w:hAnsi="PT Astra Serif;Times New Roman"/>
          <w:sz w:val="22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16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Дум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Бакчар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6.12.2022 № 1122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</w:t>
      </w:r>
      <w:r>
        <w:rPr>
          <w:rFonts w:cs="PT Astra Serif;Times New Roman" w:ascii="PT Astra Serif;Times New Roman" w:hAnsi="PT Astra Serif;Times New Roman"/>
          <w:b/>
        </w:rPr>
        <w:t>Прогнозный план (программа) приватизации (продажи) муниципального имущества муниципального образования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« Бакчарский район» на 2023 год и на плановый период 2024 и 2025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>На 2023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2160"/>
        <w:gridCol w:w="1800"/>
        <w:gridCol w:w="1800"/>
        <w:gridCol w:w="1800"/>
        <w:gridCol w:w="1260"/>
        <w:gridCol w:w="2160"/>
      </w:tblGrid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наче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е доходы в бюджет, тыс. руб.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ПАЗ 320538-70, Автобу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1М32058</w:t>
            </w:r>
            <w:r>
              <w:rPr>
                <w:lang w:val="en-US"/>
              </w:rPr>
              <w:t>ZD</w:t>
            </w:r>
            <w:r>
              <w:rPr/>
              <w:t>0004791,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ет кузова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Жёл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. Бакчар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Ленина 53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-1-БР-ТР-548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во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-4 кв.        202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2024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2160"/>
        <w:gridCol w:w="1440"/>
        <w:gridCol w:w="1800"/>
        <w:gridCol w:w="1980"/>
        <w:gridCol w:w="1800"/>
        <w:gridCol w:w="90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наче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й способ приватизации (продаж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е доходы в бюджет,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строение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начение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, 1-этаж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423,7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/ввод постройк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91 г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земельным участком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ая площадь – 4463811 кв. м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земель: земл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мская область, Бакчар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рочище Косой Лог, строение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1-БР-72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4-БР-7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стующее (складское), ангар из деревянных конструкц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хозяйственное исполь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:03:0100032:14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:03:0100032: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3-4 кв.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0,0</w:t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>На 2025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2160"/>
        <w:gridCol w:w="1800"/>
        <w:gridCol w:w="1800"/>
        <w:gridCol w:w="1800"/>
        <w:gridCol w:w="1260"/>
        <w:gridCol w:w="2160"/>
      </w:tblGrid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наче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е доходы в бюджет, тыс. руб.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ПАЗ 320538-70, Автобу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1М3205С</w:t>
            </w:r>
            <w:r>
              <w:rPr>
                <w:lang w:val="en-US"/>
              </w:rPr>
              <w:t>Z</w:t>
            </w:r>
            <w:r>
              <w:rPr/>
              <w:t>В0006044,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ет кузова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Жёл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. Бакчар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Ленина 53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-1-БР-ТР-591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во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-4 кв.        202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</w:t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80"/>
        <w:gridCol w:w="1180"/>
        <w:gridCol w:w="843"/>
        <w:gridCol w:w="2860"/>
        <w:gridCol w:w="860"/>
        <w:gridCol w:w="1420"/>
        <w:gridCol w:w="640"/>
        <w:gridCol w:w="1000"/>
        <w:gridCol w:w="1000"/>
        <w:gridCol w:w="1071"/>
      </w:tblGrid>
      <w:tr>
        <w:trPr>
          <w:trHeight w:val="31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Приложение №17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т 26.12.2022 №1122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743" w:hRule="atLeast"/>
        </w:trPr>
        <w:tc>
          <w:tcPr>
            <w:tcW w:w="142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                                                </w:t>
            </w:r>
            <w:r>
              <w:rPr>
                <w:rFonts w:cs="Arial" w:ascii="PT Astra Serif;Times New Roman" w:hAnsi="PT Astra Serif;Times New Roman"/>
                <w:b/>
                <w:bCs/>
              </w:rPr>
              <w:t>Общий объем бюджетных ассигнований, направляемых на исполнение публичных нормативных обязательств на 2023 год и на плановый период 2024 и 2025 годо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тыс.руб.</w:t>
            </w:r>
          </w:p>
        </w:tc>
      </w:tr>
      <w:tr>
        <w:trPr>
          <w:trHeight w:val="70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 публичного нормативного обязательств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еквизиты нормативного правового акт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д бюджетной классификаци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и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оме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Ф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3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4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5 год</w:t>
            </w:r>
          </w:p>
        </w:tc>
      </w:tr>
      <w:tr>
        <w:trPr>
          <w:trHeight w:val="398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360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orient="landscape" w:w="16838" w:h="11906"/>
      <w:pgMar w:left="992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50" w:after="150"/>
    </w:pPr>
    <w:rPr/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000000"/>
        <w:right w:val="single" w:sz="4" w:space="0" w:color="333333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10">
    <w:name w:val="Обычный + 10 пт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5:00Z</dcterms:created>
  <dc:creator>user</dc:creator>
  <dc:description/>
  <cp:keywords/>
  <dc:language>en-US</dc:language>
  <cp:lastModifiedBy>Цуркан Юлия</cp:lastModifiedBy>
  <cp:lastPrinted>2022-11-22T15:14:00Z</cp:lastPrinted>
  <dcterms:modified xsi:type="dcterms:W3CDTF">2022-12-27T05:11:00Z</dcterms:modified>
  <cp:revision>11</cp:revision>
  <dc:subject/>
  <dc:title>Бакчарский районный Совет депутатов</dc:title>
</cp:coreProperties>
</file>