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6.12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12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74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4 статьи 6, статьями 8,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ями 14-1, 14-1.1 Закона Томской области от 11 сентября 2007 года № 198-ОЗ «О муниципальной службе в Томской области», руководствуясь Уставом муниципального образования «Бакчарский район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Муниципальные должности» в приложении к реш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МУНИЦИПАЛЬНЫЕ ДОЛЖНОС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8424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Наименование должности           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района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нтрольно-счетной палаты Бакчарского района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Внести изменения в решение Думы Бакчарского района от 26.03.2015 № 541 «Об утверждении перечня муниципальных должностей и должностей муниципальной службы в МО «Бакчарский район», при поступлении на которые и при замещении которых необходим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таблицу «Должности муниципальной службы» в приложении к решению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ДОЛЖНОСТИ МУНИЦИПАЛЬНОЙ СЛУЖБЫ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1404"/>
        <w:gridCol w:w="7137"/>
      </w:tblGrid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ей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должности                  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ая  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ервый заместитель Главы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Заместитель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Заместитель Главы района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Заместитель Главы района – управляющий делами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тдела жизнеобеспечения и 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Начальник отдела бухгалтерии - главный бухгалтер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Начальник отдела экономической поли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чальник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Начальник отдела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Начальник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Начальник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Начальник отдела по культуре, туризму, молодежной политике и спорту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лжности муниципальной службы</w:t>
            </w:r>
          </w:p>
        </w:tc>
        <w:tc>
          <w:tcPr>
            <w:tcW w:w="7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Заместитель начальника финансов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меститель начальника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Заместитель начальника отдела по вопросам 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Главный специали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Главный специалист по финансовому контр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Главный специалист – контрактный управляющий в сфере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Ведущий специалист по земельным отношениям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8. Ведущий специалист по имущественным отношениям и градостроитель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едущий специалист управления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Ведущий специалист по потребительскому рынку и предприниматель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Главный специалист по учету и отчетности отдела по социально-экономическому развитию с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12. Главный 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3. Главный специалист по опеке и попечительству, по работе с недееспособными или ограниченно дееспособными гражданам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4. Ведущий специалист по защите жилищных прав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15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экономист отдела опеки и попеч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16. Главный специалист </w:t>
            </w:r>
            <w:r>
              <w:rPr/>
              <w:t>–</w:t>
            </w:r>
            <w:r>
              <w:rPr>
                <w:iCs/>
              </w:rPr>
              <w:t xml:space="preserve"> бухгалтер отдела опеки и попечительст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  <w:t>Бакчар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С.П. Рев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0" w:name="Par40"/>
      <w:bookmarkStart w:id="1" w:name="Par4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bCs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0:00Z</dcterms:created>
  <dc:creator>Администратор</dc:creator>
  <dc:description/>
  <cp:keywords/>
  <dc:language>en-US</dc:language>
  <cp:lastModifiedBy>Цуркан Юлия</cp:lastModifiedBy>
  <cp:lastPrinted>2022-11-22T16:09:00Z</cp:lastPrinted>
  <dcterms:modified xsi:type="dcterms:W3CDTF">2022-12-27T05:19:00Z</dcterms:modified>
  <cp:revision>29</cp:revision>
  <dc:subject/>
  <dc:title>Документ предоставлен КонсультантПлюс</dc:title>
</cp:coreProperties>
</file>