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ума Бакчарского район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jc w:val="right"/>
        <w:rPr>
          <w:sz w:val="20"/>
        </w:rPr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2579"/>
        <w:gridCol w:w="3969"/>
      </w:tblGrid>
      <w:tr>
        <w:trPr/>
        <w:tc>
          <w:tcPr>
            <w:tcW w:w="3341" w:type="dxa"/>
            <w:tcBorders/>
          </w:tcPr>
          <w:p>
            <w:pPr>
              <w:pStyle w:val="Normal"/>
              <w:rPr/>
            </w:pPr>
            <w:r>
              <w:rPr/>
              <w:t>от 26.12.2022</w:t>
            </w:r>
          </w:p>
        </w:tc>
        <w:tc>
          <w:tcPr>
            <w:tcW w:w="2579" w:type="dxa"/>
            <w:tcBorders/>
          </w:tcPr>
          <w:p>
            <w:pPr>
              <w:pStyle w:val="Normal"/>
              <w:ind w:left="-80" w:firstLine="80"/>
              <w:rPr/>
            </w:pPr>
            <w:r>
              <w:rPr/>
              <w:t xml:space="preserve">                 </w:t>
            </w:r>
            <w:r>
              <w:rPr/>
              <w:t>с. Бакч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№ </w:t>
            </w:r>
            <w:r>
              <w:rPr/>
              <w:t xml:space="preserve">1127 </w:t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О внесении изменений в решение Думы Бакчарского района от 01.04.2013 № 423 «Об утверждении Положения об оплате труда лиц, замещающих должности муниципальной службы Бакчарского района»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соответствии со статьей 11 Закона Томской области от 11 сентября 2007 года № 198-ОЗ «О муниципальной службе в Томской области, Уставом муниципального образования «Бакчарский район»,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Дума Бакчарского  района решил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решение Думы Бакчарского района от 01.04.2013 № 423 «Об утверждении Положения об оплате труда лиц, замещающих должности муниципальной службы Бакчарского района», изложив приложение к Положению об оплате труда лиц, замещающих должности муниципальной службы Бакчарского района, в редакции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публиковать настоящее решение в порядке, предусмотренном Уставом муниципального образования «Бакчарский район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стоящее решение вступает в силу с 01.01.2023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Контроль за исполнением  настоящего решения возложить на Главу Бакчарского района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82"/>
      </w:tblGrid>
      <w:tr>
        <w:trPr/>
        <w:tc>
          <w:tcPr>
            <w:tcW w:w="4860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Председатель</w:t>
            </w:r>
          </w:p>
          <w:p>
            <w:pPr>
              <w:pStyle w:val="Normal"/>
              <w:ind w:firstLine="709"/>
              <w:rPr/>
            </w:pPr>
            <w:r>
              <w:rPr/>
              <w:t>Думы Бакчарского района</w:t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</w:t>
            </w:r>
            <w:r>
              <w:rPr/>
              <w:t>И.А.Александрова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>Глава района</w:t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                    </w:t>
            </w:r>
            <w:r>
              <w:rPr/>
              <w:t>С.П. Ревера</w:t>
            </w:r>
          </w:p>
        </w:tc>
      </w:tr>
    </w:tbl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6379" w:hanging="0"/>
        <w:rPr/>
      </w:pPr>
      <w:r>
        <w:rPr/>
        <w:t xml:space="preserve">Приложение </w:t>
      </w:r>
    </w:p>
    <w:p>
      <w:pPr>
        <w:pStyle w:val="Normal"/>
        <w:ind w:left="6379" w:hanging="0"/>
        <w:rPr/>
      </w:pPr>
      <w:r>
        <w:rPr/>
        <w:t>к Положению об оплате труда лиц, замещающих должности муниципальной службы</w:t>
      </w:r>
    </w:p>
    <w:p>
      <w:pPr>
        <w:pStyle w:val="Normal"/>
        <w:ind w:left="6379" w:hanging="0"/>
        <w:rPr/>
      </w:pPr>
      <w:r>
        <w:rPr/>
        <w:t>Бакчарского района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Размеры должностных окладов и ежемесячного денежного поощрения в соответствии с занимаемой должностью муниципальной службы </w:t>
      </w:r>
    </w:p>
    <w:p>
      <w:pPr>
        <w:pStyle w:val="Normal"/>
        <w:ind w:firstLine="708"/>
        <w:jc w:val="center"/>
        <w:rPr/>
      </w:pPr>
      <w:r>
        <w:rPr/>
        <w:t>в Бакчарском районе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 муниципальной служб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долж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должностного окл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ежемесячного денежного поощрения в количествах должностных оклад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Должности муниципальной службы, служебная функция по которым предполагает руководство подчиненными, в Администрации Бакчарского района как юридическом лиц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. Первый заместитель главы Бакчарского района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. Заместитель главы Бакчарского района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3. Начальник  отдела в составе администрации Бакчар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4. Заместитель начальника  отдела в составе администрации Бакчар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Должности муниципальной службы, служебная функция по которым предполагает руководство подчиненными, в отделе, входящем в структуру Администрации Бакчарского района и обладающем правами юридического лиц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1. Начальник  отдела в структуре администрации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2. Заместитель начальника  отдела в структуре администрации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.  Должности муниципальной службы, служебная функция по которым не предполагает руководства подчиненными в представительном органе Бакчарского района, обладающем правами юридического лица, в аппарате контрольно-счетного органа Бакчарского района, обладающего правами юридического лица, в ином органе местного самоуправления Бакчарского района, обладающем правами юридического лица, в Администрации Бакчарского района  как юридическом лице, в органе, входящем в структуру Администрации Бакчарского района и обладающем правами юридического лица, а также в аппарате избирательной комиссии Бакчарского района, обладающей правами юридического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. Главный 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2. Помощник лица, замещающего муниципальную должность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3. Ведущий 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4. Специалист 1-й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. Специалист 2-й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6. 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397" w:header="0" w:top="567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9" w:hanging="9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 ГМР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53:00Z</dcterms:created>
  <dc:creator>BelousovAV</dc:creator>
  <dc:description/>
  <cp:keywords/>
  <dc:language>en-US</dc:language>
  <cp:lastModifiedBy>Цуркан Юлия</cp:lastModifiedBy>
  <cp:lastPrinted>2016-08-01T08:37:00Z</cp:lastPrinted>
  <dcterms:modified xsi:type="dcterms:W3CDTF">2023-01-30T04:06:00Z</dcterms:modified>
  <cp:revision>160</cp:revision>
  <dc:subject/>
  <dc:title> </dc:title>
</cp:coreProperties>
</file>