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Развитие молодежной политики, физической культуры и спорта на территории муниципального образования «Бакчарский район» на 2021-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октября 2020 года по 29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Кинев Михайил</cp:lastModifiedBy>
  <dcterms:modified xsi:type="dcterms:W3CDTF">2020-10-30T02:11:00Z</dcterms:modified>
  <cp:revision>8</cp:revision>
  <dc:subject/>
  <dc:title>Уведомление о проведении общественного обсуждения проекта нормативного правового акта</dc:title>
</cp:coreProperties>
</file>