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2 «Об утверждении муниципальной программы  «Доступная среда на 2021 – 2026 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27 сентября 2021 года по 11 октября 2021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2 «Об утверждении муниципальной программы  «Доступная среда на 2021 – 2026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1-09-24T07:56:00Z</dcterms:modified>
  <cp:revision>6</cp:revision>
  <dc:subject/>
  <dc:title>Уведомление о проведении общественного обсуждения проекта нормативного правового акта</dc:title>
</cp:coreProperties>
</file>