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тоги проведения общественного обсуждения проекта нормативного правового а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нормативного правового ак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Бакчарского района «о внесении изменений в постановление Администрации Бакчарского района от 23.10.2017 № 682 «Об утверждении муниципальной программы «Развитие внутреннего и въездного туризма в МО  «Бакчарский район» на 2018-2022 годы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 проекта нормативного правового акт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дел по культуре, туризму, молодежной политике и спорту Администрации Бакчарского райо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Сроки проведения публичных консультаций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 27 сентября 2021 года по 11 октября 2021 го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Результат общественного обсуждения:</w:t>
      </w:r>
      <w:r>
        <w:rPr/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ходе общественного обсуждения предложения не поступ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4:34:00Z</dcterms:created>
  <dc:creator>Чепкасова Марина</dc:creator>
  <dc:description/>
  <cp:keywords/>
  <dc:language>en-US</dc:language>
  <cp:lastModifiedBy>Кинев Михайил</cp:lastModifiedBy>
  <dcterms:modified xsi:type="dcterms:W3CDTF">2021-09-27T08:05:00Z</dcterms:modified>
  <cp:revision>12</cp:revision>
  <dc:subject/>
  <dc:title>Уведомление о проведении общественного обсуждения проекта нормативного правового акта</dc:title>
</cp:coreProperties>
</file>