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9.10.2020 №587 «Об утверждении муниципальной программы «Развитие физической культуры и спорта на территории муниципального образования «Бакчарский район» на 2021-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2октября 2021 года по 5 но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Никитина</cp:lastModifiedBy>
  <dcterms:modified xsi:type="dcterms:W3CDTF">2021-11-16T04:32:00Z</dcterms:modified>
  <cp:revision>9</cp:revision>
  <dc:subject/>
  <dc:title>Уведомление о проведении общественного обсуждения проекта нормативного правового акта</dc:title>
</cp:coreProperties>
</file>