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роведении общественного обсуждения проекта нормативного правового 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Бакчарского района Томской области уведомляет о проведении общественного обсуждения проекта в целях обеспечения открытости и доступности информации об основных положениях документов стратегического планирования Бакчарского района Т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29.10.2020 №587 «Об утверждении муниципальной программы «Развитие физической культуры и спорта на территории муниципального образования «Бакчарский район» на 2021-2026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по культуре, туризму, молодежной политике и спорту Администрации Бакчарск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публичных консульта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22октября 2021 года по 5 ноября 2021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направления предлож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ba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e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виде прикрепленного фай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емы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29.10.2020 №587 «Об утверждении муниципальной программы «Развитие физической культуры и спорта на территории муниципального образования «Бакчарский район» на 2021-202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-dea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34:00Z</dcterms:created>
  <dc:creator>Чепкасова Марина</dc:creator>
  <dc:description/>
  <cp:keywords/>
  <dc:language>en-US</dc:language>
  <cp:lastModifiedBy>Никитина</cp:lastModifiedBy>
  <dcterms:modified xsi:type="dcterms:W3CDTF">2021-10-21T04:32:00Z</dcterms:modified>
  <cp:revision>11</cp:revision>
  <dc:subject/>
  <dc:title>Уведомление о проведении общественного обсуждения проекта нормативного правового акта</dc:title>
</cp:coreProperties>
</file>