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Бакчарского района «О внесении изменений в постановление Администрации Бакчарского района от 28.10.2020 № 578 «Об утверждении муниципальной программы «Развитие малого и среднего предпринимательства в муниципальном образовании «Бакчарский район» на 2021 – 202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проекта нормативного правового акт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 экономической политики Администрации Бакчарского района, тел. 8-38429-2255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роки проведения публичных консультац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06 декабря 2021 года по 22 дека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зультат общественного обсу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предложения не по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51:00Z</dcterms:created>
  <dc:creator>Чепкасова Марина</dc:creator>
  <dc:description/>
  <cp:keywords/>
  <dc:language>en-US</dc:language>
  <cp:lastModifiedBy>Жанна</cp:lastModifiedBy>
  <dcterms:modified xsi:type="dcterms:W3CDTF">2021-12-03T08:13:00Z</dcterms:modified>
  <cp:revision>10</cp:revision>
  <dc:subject/>
  <dc:title>Уведомление о проведении общественного обсуждения проекта нормативного правового акта</dc:title>
</cp:coreProperties>
</file>