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0 № 578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дел экономической политики Администрации Бакчарского района, тел. 8-38429-2255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06 декабря 2021 года по 22 декабря 2021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0 № 578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fg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Жанна</cp:lastModifiedBy>
  <dcterms:modified xsi:type="dcterms:W3CDTF">2021-12-03T02:54:00Z</dcterms:modified>
  <cp:revision>12</cp:revision>
  <dc:subject/>
  <dc:title>Уведомление о проведении общественного обсуждения проекта нормативного правового акта</dc:title>
</cp:coreProperties>
</file>