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кчар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яет о проведении общественного обсуждения проекта в целях обеспечения открытости и доступности информац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0 № 578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дел экономической политики Администрации Бакчарского района, тел. 8-38249-2255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1 июля 2022 года по 27 июл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нтактное лицо: Сотникова Жанна Александровна, начальник отдела экономической политики, тел.  8-38249-2255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зработки нормативного правового а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еобходимостью корректировки финансирования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0 № 578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fg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Рудакова Ирина</cp:lastModifiedBy>
  <dcterms:modified xsi:type="dcterms:W3CDTF">2022-07-06T08:59:00Z</dcterms:modified>
  <cp:revision>16</cp:revision>
  <dc:subject/>
  <dc:title>Уведомление о проведении общественного обсуждения проекта нормативного правового акта</dc:title>
</cp:coreProperties>
</file>