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3.10.2017 № 681 «Об утверждении муниципальной программы «Развитие культуры Бакчарского района на 2018-202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2 июля 2022 года по 26 июл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2-07-18T03:27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