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Бакчарского района «Об утверждении Программы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обл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Бакчарский район» на 2023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жизнеобеспечения и имущественных отношений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 октября 2022 года по 1 ноября 2022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товый адрес: 636200, Томская область, с. Бакчар, ул. Ленина, д. 53, каб. 2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Администрации Бакчарского района «Об утверждении Программы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обл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Бакчарский район»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zev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лементьева Юлия</cp:lastModifiedBy>
  <cp:lastPrinted>2022-09-26T11:32:00Z</cp:lastPrinted>
  <dcterms:modified xsi:type="dcterms:W3CDTF">2022-09-26T04:32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