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проведения общественного обсуждения 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30.10.2020 № 592 «Об утверждении муниципальной программы  «Доступная среда на 2021 – 2026 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6 октября 2022 года по 20 октября 2022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езультат общественного обсуждения:</w:t>
      </w: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общественного обсуждения предложения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йил</cp:lastModifiedBy>
  <dcterms:modified xsi:type="dcterms:W3CDTF">2022-10-05T09:48:00Z</dcterms:modified>
  <cp:revision>12</cp:revision>
  <dc:subject/>
  <dc:title>Уведомление о проведении общественного обсуждения проекта нормативного правового акта</dc:title>
</cp:coreProperties>
</file>