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2 «Об утверждении муниципальной программы  «Доступная среда на 2021 – 2026 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6 октября 2022 года по 20 октяб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2 «Об утверждении муниципальной программы  «Доступная среда на 2021 – 2026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10-05T09:46:00Z</dcterms:modified>
  <cp:revision>9</cp:revision>
  <dc:subject/>
  <dc:title>Уведомление о проведении общественного обсуждения проекта нормативного правового акта</dc:title>
</cp:coreProperties>
</file>