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 проведении общественного обсуждения проекта нормативного правового а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Бакчарского района Томской области уведомляет о проведении общественного обсуждения проекта в целях обеспечения открытости и доступности информации об основных положениях документов стратегического планирования Бакчарского района Т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нормативного правового ак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Бакчарского района «о внесении изменений в постановление Администрации Бакчарского района от 23.10.2017 № 681 «Об утверждении муниципальной программы «Развитие культуры Бакчарского района на 2018-2022 годы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 проекта нормативного правового акт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дел по культуре, туризму, молодежной политике и спорту Администрации Бакчарского район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Сроки проведения публичных консультаций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 6 октября 2022 года по 20 октября 2022 год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 направления предложе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 электронной почте: </w:t>
      </w:r>
      <w:hyperlink r:id="rId2">
        <w:r>
          <w:rPr>
            <w:rStyle w:val="InternetLink"/>
            <w:sz w:val="28"/>
            <w:szCs w:val="28"/>
            <w:lang w:val="en-US"/>
          </w:rPr>
          <w:t>ba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de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tom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виде прикрепленного файл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агаемые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Бакчарского района «о внесении изменений в постановление Администрации Бакчарского района от 23.10.2017 № 681 «Об утверждении муниципальной программы «Развитие культуры Бакчарского района на 2018-2022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k-dea@tomsk.gov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4:34:00Z</dcterms:created>
  <dc:creator>Чепкасова Марина</dc:creator>
  <dc:description/>
  <cp:keywords/>
  <dc:language>en-US</dc:language>
  <cp:lastModifiedBy>Кинев Михайил</cp:lastModifiedBy>
  <dcterms:modified xsi:type="dcterms:W3CDTF">2022-10-05T09:47:00Z</dcterms:modified>
  <cp:revision>9</cp:revision>
  <dc:subject/>
  <dc:title>Уведомление о проведении общественного обсуждения проекта нормативного правового акта</dc:title>
</cp:coreProperties>
</file>