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3.10.2017 № 682 «Об утверждении муниципальной программы «Развитие внутреннего и въездного туризма в МО  «Бакчарский район» на 2018-2022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6 октября 2022 года по 20 октябр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3.10.2017 № 682 «Об утверждении муниципальной программы «Развитие внутреннего и въездного туризма в МО  «Бакчарский район»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2-10-05T09:47:00Z</dcterms:modified>
  <cp:revision>11</cp:revision>
  <dc:subject/>
  <dc:title>Уведомление о проведении общественного обсуждения проекта нормативного правового акта</dc:title>
</cp:coreProperties>
</file>