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center"/>
        <w:rPr/>
      </w:pPr>
      <w:r>
        <w:rPr>
          <w:b/>
        </w:rPr>
        <w:t>Пояснительная записка к прогнозу</w:t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</w:t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  <w:t>«Бакчарский район» на 2023 год и на плановый период 2024-2025 годов.</w:t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both"/>
        <w:rPr/>
      </w:pPr>
      <w:r>
        <w:rPr/>
        <w:t>Прогноз социально-экономического развития муниципального образования «Бакчарский район» на 2023 год и на плановый период 2024-2025 годов разработан в соответствии с Федеральным Законом «О стратегическом планировании в Российской Федерации» от 28 июня 2014 года № 172-ФЗ и Законом Томской области «О стратегическом планировании в Томской области» от 12.03.2015  № 24-ОЗ, постановлением Правительства Российской Федерации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 силу некоторых актов Правительства Российской Федерации» от 14.11.2015 № 1234, постановлением Администрации Томской области «Об утверждении Порядка разработки прогноза социально-экономического развития Томской области на среднесрочный период» от 05.05.2016 №155а,  постановлением Администрации Бакчарского района от 15.06.2018 №368 «Об утверждении Порядка разработки  прогноза социально-экономического развития муниципального образования «Бакчарский район» на среднесрочный период».  При подготовке прогноза был сделан анализ  социально-экономического развития  муниципального образования «Бакчарский район» за 2020-2021 годы.</w:t>
      </w:r>
    </w:p>
    <w:p>
      <w:pPr>
        <w:pStyle w:val="BodyText2"/>
        <w:spacing w:lineRule="auto" w:line="240"/>
        <w:ind w:right="-144" w:firstLine="540"/>
        <w:rPr/>
      </w:pPr>
      <w:r>
        <w:rPr>
          <w:sz w:val="24"/>
          <w:szCs w:val="24"/>
        </w:rPr>
        <w:t xml:space="preserve">Прогноз сформирован в виде трех вариантов развития: консервативного (1 вариант), базового (2 вариант) и целевого (3 вариант). </w:t>
      </w:r>
      <w:r>
        <w:rPr>
          <w:sz w:val="24"/>
        </w:rPr>
        <w:t>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-экономического развития.</w:t>
      </w:r>
    </w:p>
    <w:p>
      <w:pPr>
        <w:pStyle w:val="Normal"/>
        <w:ind w:right="-144" w:firstLine="540"/>
        <w:jc w:val="both"/>
        <w:rPr/>
      </w:pPr>
      <w:r>
        <w:rPr>
          <w:b/>
        </w:rPr>
        <w:t>Основной целью</w:t>
      </w:r>
      <w:r>
        <w:rPr/>
        <w:t xml:space="preserve"> социально-экономического развития муниципального образования является закрепление положительных тенденций социально-экономического развития, достигнутых в 2021 году, повышение уровня жизни населения района, сохранение и развитие имеющегося потенциала данной территории.</w:t>
      </w:r>
    </w:p>
    <w:p>
      <w:pPr>
        <w:pStyle w:val="Normal"/>
        <w:autoSpaceDE w:val="false"/>
        <w:ind w:right="-144" w:firstLine="540"/>
        <w:jc w:val="both"/>
        <w:rPr/>
      </w:pPr>
      <w:r>
        <w:rPr/>
        <w:t>В настоящее время в районе действует Стратегия социально-экономического развития  муниципального образования «Бакчарский район» Томской области до 2030 года (далее- Стратегия), в которой определены стратегические  цели и задачи социально-экономического развития муниципального образования «Бакчарский район», основные направления их достижения на долгосрочную перспективу.</w:t>
      </w:r>
    </w:p>
    <w:p>
      <w:pPr>
        <w:pStyle w:val="Normal"/>
        <w:tabs>
          <w:tab w:val="clear" w:pos="708"/>
          <w:tab w:val="left" w:pos="-142" w:leader="none"/>
        </w:tabs>
        <w:ind w:right="-144" w:firstLine="540"/>
        <w:jc w:val="center"/>
        <w:rPr>
          <w:b/>
          <w:b/>
          <w:u w:val="single"/>
        </w:rPr>
      </w:pPr>
      <w:r>
        <w:rPr>
          <w:b/>
          <w:u w:val="single"/>
        </w:rPr>
        <w:t>Основные тенденции социально-экономического развития района в 2021 году</w:t>
      </w:r>
    </w:p>
    <w:p>
      <w:pPr>
        <w:pStyle w:val="Normal"/>
        <w:ind w:right="-144" w:firstLine="540"/>
        <w:jc w:val="both"/>
        <w:rPr/>
      </w:pPr>
      <w:r>
        <w:rPr/>
        <w:t>В январе-декабре 2021 года отмечены следующие тенденции к аналогичному периоду 2020 года:</w:t>
      </w:r>
    </w:p>
    <w:p>
      <w:pPr>
        <w:pStyle w:val="Normal"/>
        <w:numPr>
          <w:ilvl w:val="0"/>
          <w:numId w:val="3"/>
        </w:numPr>
        <w:ind w:left="0" w:right="-144" w:firstLine="540"/>
        <w:jc w:val="both"/>
        <w:rPr/>
      </w:pPr>
      <w:r>
        <w:rPr/>
        <w:t xml:space="preserve">снижение численности населения на 0,5%, отмечается естественная убыль населения (-115 человек) и миграционный отток (-34 человека)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right="-144" w:firstLine="540"/>
        <w:jc w:val="both"/>
        <w:rPr/>
      </w:pPr>
      <w:r>
        <w:rPr/>
        <w:t>рост</w:t>
      </w:r>
      <w:r>
        <w:rPr>
          <w:spacing w:val="1"/>
        </w:rPr>
        <w:t xml:space="preserve"> </w:t>
      </w:r>
      <w:r>
        <w:rPr/>
        <w:t>среднемесячной</w:t>
      </w:r>
      <w:r>
        <w:rPr>
          <w:spacing w:val="-3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анным</w:t>
      </w:r>
      <w:r>
        <w:rPr>
          <w:spacing w:val="-3"/>
        </w:rPr>
        <w:t xml:space="preserve"> </w:t>
      </w:r>
      <w:r>
        <w:rPr/>
        <w:t>статистики</w:t>
      </w:r>
      <w:r>
        <w:rPr>
          <w:spacing w:val="53"/>
        </w:rPr>
        <w:t xml:space="preserve"> </w:t>
      </w:r>
      <w:r>
        <w:rPr/>
        <w:t xml:space="preserve">– </w:t>
      </w:r>
      <w:r>
        <w:rPr>
          <w:lang w:val="ru-RU"/>
        </w:rPr>
        <w:t xml:space="preserve">103,9 </w:t>
      </w:r>
      <w:r>
        <w:rPr/>
        <w:t>%;</w:t>
      </w:r>
      <w:r>
        <w:rPr>
          <w:spacing w:val="57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right="-144" w:firstLine="540"/>
        <w:jc w:val="both"/>
        <w:rPr/>
      </w:pPr>
      <w:r>
        <w:rPr/>
        <w:t>увеличение числа субъектов малого и среднего предпринимательства на 32 единицы</w:t>
      </w:r>
      <w:r>
        <w:rPr>
          <w:lang w:val="ru-RU"/>
        </w:rPr>
        <w:t xml:space="preserve"> за счет регистрации «самозанятых»</w:t>
      </w:r>
      <w:r>
        <w:rPr/>
        <w:t>;</w:t>
      </w:r>
    </w:p>
    <w:p>
      <w:pPr>
        <w:pStyle w:val="Normal"/>
        <w:numPr>
          <w:ilvl w:val="0"/>
          <w:numId w:val="3"/>
        </w:numPr>
        <w:ind w:left="0" w:right="-144" w:firstLine="540"/>
        <w:jc w:val="both"/>
        <w:rPr/>
      </w:pPr>
      <w:r>
        <w:rPr/>
        <w:t>в сфере сельского хозяйства – рост посевных площадей на 104,5 %, сокращение валового сбора зерновых и зернобобовых на 51,5 %, рост производства молока на 1,5 %, снижение объемов производства мяса на 6,3 %;</w:t>
      </w:r>
    </w:p>
    <w:p>
      <w:pPr>
        <w:pStyle w:val="Normal"/>
        <w:numPr>
          <w:ilvl w:val="0"/>
          <w:numId w:val="3"/>
        </w:numPr>
        <w:ind w:left="0" w:right="-144" w:firstLine="540"/>
        <w:jc w:val="both"/>
        <w:rPr/>
      </w:pPr>
      <w:r>
        <w:rPr/>
        <w:t>снижение числа безработных граждан, состоящих на учете в службе занятости в 2,26 раза;</w:t>
      </w:r>
    </w:p>
    <w:p>
      <w:pPr>
        <w:pStyle w:val="Normal"/>
        <w:numPr>
          <w:ilvl w:val="0"/>
          <w:numId w:val="3"/>
        </w:numPr>
        <w:ind w:left="0" w:right="-144" w:firstLine="540"/>
        <w:jc w:val="both"/>
        <w:rPr/>
      </w:pPr>
      <w:r>
        <w:rPr/>
        <w:t>рост числа лиц, систематически занимающихся спортом, на 112,8%;</w:t>
      </w:r>
    </w:p>
    <w:p>
      <w:pPr>
        <w:pStyle w:val="Normal"/>
        <w:numPr>
          <w:ilvl w:val="0"/>
          <w:numId w:val="3"/>
        </w:numPr>
        <w:ind w:left="0" w:right="-144" w:firstLine="540"/>
        <w:jc w:val="both"/>
        <w:rPr/>
      </w:pPr>
      <w:r>
        <w:rPr/>
        <w:t>рост объема инвестиций на 104,2 %.</w:t>
      </w:r>
    </w:p>
    <w:p>
      <w:pPr>
        <w:pStyle w:val="ConsNormal"/>
        <w:tabs>
          <w:tab w:val="clear" w:pos="708"/>
          <w:tab w:val="left" w:pos="740" w:leader="none"/>
          <w:tab w:val="left" w:pos="993" w:leader="none"/>
        </w:tabs>
        <w:ind w:right="-144"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540" w:right="-14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540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-144" w:hanging="0"/>
        <w:jc w:val="center"/>
        <w:rPr>
          <w:b/>
          <w:b/>
        </w:rPr>
      </w:pPr>
      <w:r>
        <w:rPr>
          <w:b/>
        </w:rPr>
        <w:t>1. Промышленное производство</w:t>
      </w:r>
    </w:p>
    <w:p>
      <w:pPr>
        <w:pStyle w:val="Normal"/>
        <w:ind w:left="540" w:right="-14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44" w:firstLine="540"/>
        <w:jc w:val="both"/>
        <w:rPr/>
      </w:pPr>
      <w:r>
        <w:rPr/>
        <w:t>Общий объем отгруженной продукции собственного производства, выполненных работ и услуг собственными силами за 2021 г., по данным муниципальной статистики, составил  271,91 млн. руб., или 108,5 % к уровню 2020 г. в действующих ценах каждого года. Сводный индекс промышленного производства за 2021 год составил 98,88 %. Сокращение объемов производства отмечается в натуральных объемах в сфере обработки древесины (на 9,3 %).</w:t>
      </w:r>
    </w:p>
    <w:p>
      <w:pPr>
        <w:pStyle w:val="Normal"/>
        <w:ind w:right="-144" w:firstLine="540"/>
        <w:jc w:val="both"/>
        <w:rPr>
          <w:bCs/>
        </w:rPr>
      </w:pPr>
      <w:r>
        <w:rPr>
          <w:bCs/>
        </w:rPr>
        <w:t xml:space="preserve">В 2020 году в селах Высокий Яр, Парбиг и Большая Галка  организована деятельность по производству хлеба и хлебобулочных изделий, в результате в 2021 году отмечается </w:t>
      </w:r>
      <w:r>
        <w:rPr/>
        <w:t>увеличение объемов производства хлеба и хлебобулочных изделий на 11,1 %. Производство молочной продукции возросло на 58 % за счет увеличения объемов производства в молочном цехе СППК «Бакчарский фермер». Однако в 2021 году отмечается значительное сокращение производства полуфабрикатов, вызванное сокращением объемов производства одного из предпринимателей. В 2021 году</w:t>
      </w:r>
      <w:r>
        <w:rPr>
          <w:bCs/>
        </w:rPr>
        <w:t xml:space="preserve"> в селе Бакчар организована деятельность по производству мясных полуфабрикатов, в 2022 году ожидается запуск модульной убойной линии </w:t>
      </w:r>
      <w:r>
        <w:rPr/>
        <w:t>СППК «Бакчарский фермер».</w:t>
      </w:r>
    </w:p>
    <w:p>
      <w:pPr>
        <w:pStyle w:val="Normal"/>
        <w:ind w:right="-144" w:firstLine="540"/>
        <w:jc w:val="both"/>
        <w:rPr/>
      </w:pPr>
      <w:r>
        <w:rPr/>
        <w:t xml:space="preserve">В сфере обработки древесины отмечается снижение объемов производства пиломатериалов на 9,3 %, в сфере </w:t>
      </w:r>
      <w:r>
        <w:rPr>
          <w:bCs/>
        </w:rPr>
        <w:t>производства тепловой энергии отмечается рост объемов производства за счет низких температур в зимне-весенний период 2021 года.  По виду экономической деятельности «Водоснабжение; водоотведение, организация сбора и утилизации отходов, деятельность по ликвидации загрязнений» отмечается сокращение объемов производства на 15,3 % за счет прекращения деятельности регионального оператора по вывозу ТКО на территории района (оператор отработал на территории района 8 месяцев, большую часть года без установленного тарифа). Объемы производства полиграфической деятельности очень незначительны – составляют менее 1% от общего объема отгруженной продукции, существенной роли в экономике района не играют.</w:t>
      </w:r>
    </w:p>
    <w:p>
      <w:pPr>
        <w:pStyle w:val="Normal"/>
        <w:ind w:right="-144" w:firstLine="540"/>
        <w:jc w:val="both"/>
        <w:rPr/>
      </w:pPr>
      <w:r>
        <w:rPr/>
        <w:t xml:space="preserve">В общем объеме отгруженной продукции за 2020 г. 72,5 % приходилось на  продукцию обрабатывающих производств (из них на долю деревообработки приходится 79,3 %, на производство пищевых продуктов – 19,7 %, 1%- на полиграфическую деятельность), а 25,2 % - на обеспечение электроэнергией, газом и паром, 2,3 %- на водоснабжение и </w:t>
      </w:r>
      <w:r>
        <w:rPr>
          <w:bCs/>
        </w:rPr>
        <w:t>организацию сбора и утилизации отходов</w:t>
      </w:r>
      <w:r>
        <w:rPr/>
        <w:t xml:space="preserve">. </w:t>
      </w:r>
    </w:p>
    <w:p>
      <w:pPr>
        <w:pStyle w:val="Normal"/>
        <w:ind w:right="-144" w:firstLine="540"/>
        <w:jc w:val="both"/>
        <w:rPr/>
      </w:pPr>
      <w:r>
        <w:rPr/>
        <w:t xml:space="preserve">Отклонение показателя прогноза «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от запланированного в Стратегии связано с тем, что в показателе Стратегии не учитываются данные по малым предприятиям, а только данные Томскстат по крупным и средним предприятиям, которых в районе практически нет. </w:t>
      </w:r>
    </w:p>
    <w:p>
      <w:pPr>
        <w:pStyle w:val="Normal"/>
        <w:ind w:right="-144" w:firstLine="540"/>
        <w:jc w:val="both"/>
        <w:rPr/>
      </w:pPr>
      <w:r>
        <w:rPr>
          <w:b/>
        </w:rPr>
        <w:t>В прогнозируемый период</w:t>
      </w:r>
      <w:r>
        <w:rPr/>
        <w:t xml:space="preserve">  ожидается увеличение объема отгруженной продукции собственного производства, выполненных работ и услуг  собственными силами, в основном, за  счет увеличения цен производителей, в сфере производства пищевых продуктов рост обусловлен реализацией проекта по производству полуфабрикатов СППК «Бакчарский фермер» и выходом производства молочной продукции  на полную мощность СППК «Бакчарский фермер». </w:t>
      </w:r>
    </w:p>
    <w:p>
      <w:pPr>
        <w:pStyle w:val="Normal"/>
        <w:ind w:right="-144" w:firstLine="540"/>
        <w:jc w:val="both"/>
        <w:rPr/>
      </w:pPr>
      <w:r>
        <w:rPr/>
        <w:t>В 2022-2025 гг. индекс промышленного производства составит: по консервативному- 100,0 %, по базовому варианту – 100,9 % по целевому- 101,6% ежегодно.</w:t>
      </w:r>
    </w:p>
    <w:p>
      <w:pPr>
        <w:pStyle w:val="Normal"/>
        <w:ind w:right="-144" w:firstLine="540"/>
        <w:jc w:val="both"/>
        <w:rPr/>
      </w:pPr>
      <w:r>
        <w:rPr/>
        <w:t>С целью достижения запланированных результатов в период 2022-2024 годов органами местного самоуправления Бакчарского района в сфере  промышленного производства будут предприняты следующие меры:</w:t>
      </w:r>
    </w:p>
    <w:p>
      <w:pPr>
        <w:pStyle w:val="Normal"/>
        <w:ind w:right="-144" w:firstLine="540"/>
        <w:jc w:val="both"/>
        <w:rPr/>
      </w:pPr>
      <w:r>
        <w:rPr/>
        <w:t>- содействие реализации инвестиционных проектов в данной сфере (в т.ч. путем своевременного предоставления земельных участков для строительства объектов).</w:t>
      </w:r>
    </w:p>
    <w:p>
      <w:pPr>
        <w:pStyle w:val="Normal"/>
        <w:ind w:right="-144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  <w:t>2.Сельское хозяйство</w:t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both"/>
        <w:rPr/>
      </w:pPr>
      <w:r>
        <w:rPr/>
        <w:t>Ведущей отраслью экономики Бакчарского района является сельское хозяйство, которое ведется в зоне критического земледелия.</w:t>
      </w:r>
    </w:p>
    <w:p>
      <w:pPr>
        <w:pStyle w:val="Normal"/>
        <w:ind w:right="-144" w:firstLine="540"/>
        <w:jc w:val="both"/>
        <w:rPr/>
      </w:pPr>
      <w:r>
        <w:rPr/>
        <w:t>Агропромышленный комплекс Бакчарского района сегодня представляют 2 сельскохозяйственные предприятия, 37 К(Ф)Х и 2 сельскохозяйственных кооператива, 4503 личных подсобных хозяйств.</w:t>
      </w:r>
    </w:p>
    <w:p>
      <w:pPr>
        <w:pStyle w:val="Normal"/>
        <w:ind w:right="-144" w:firstLine="540"/>
        <w:jc w:val="both"/>
        <w:rPr/>
      </w:pPr>
      <w:r>
        <w:rPr/>
        <w:t xml:space="preserve">Посевные площади по сельхозпредприятиям Бакчарского района в 2021 году составили 24 783 га, или 104,5 % к уровню 2020 г. (23719,6 га). Под зерновыми и зернобобовыми занято 1883 га, или 86,3 % от уровня 2020 года. Валовой сбор зерна и зернобобовых составил в 2021 году 1027,1 тонны, к уровню 2020 г. – 44,4 %. </w:t>
      </w:r>
    </w:p>
    <w:p>
      <w:pPr>
        <w:pStyle w:val="Normal"/>
        <w:ind w:right="-144" w:firstLine="540"/>
        <w:jc w:val="both"/>
        <w:rPr/>
      </w:pPr>
      <w:r>
        <w:rPr/>
        <w:t xml:space="preserve">Урожайность составила в 2021 г. – 8,7 ц/га, или 83,4 % к уровню 2020 г. </w:t>
      </w:r>
    </w:p>
    <w:p>
      <w:pPr>
        <w:pStyle w:val="Normal"/>
        <w:ind w:right="-144" w:firstLine="540"/>
        <w:jc w:val="both"/>
        <w:rPr/>
      </w:pPr>
      <w:r>
        <w:rPr/>
        <w:t>В общей площади посевных площадей в 2021 г под зерновыми занято 6 % площадей (в 2020 г – 9,2 %).</w:t>
      </w:r>
    </w:p>
    <w:p>
      <w:pPr>
        <w:pStyle w:val="Normal"/>
        <w:ind w:right="-144" w:firstLine="540"/>
        <w:jc w:val="both"/>
        <w:rPr/>
      </w:pPr>
      <w:r>
        <w:rPr/>
        <w:t>В 2021 году в районе в хозяйствах всех форм собственности произведено растениеводческой продукции: зерна – 1027,1 2 116 тн (или 48,5 % от 2020 г.), картофеля 2862,4 тн (или 111,6 % от 2020 г.), овощей – 1107 тн (или 99 % от 2020 г.).</w:t>
      </w:r>
    </w:p>
    <w:p>
      <w:pPr>
        <w:pStyle w:val="Normal"/>
        <w:ind w:right="-144" w:firstLine="540"/>
        <w:jc w:val="both"/>
        <w:rPr/>
      </w:pPr>
      <w:r>
        <w:rPr/>
        <w:t xml:space="preserve">Основной упор по развитию сельского хозяйства в районе направлен на поддержку и укрупнение фермерства. С целью увеличения числа крестьянских фермерских хозяйств, фермеры Бакчарского района активно участвуют в областных конкурсах «Агростартап» и «Семейная животноводческая ферма». </w:t>
      </w:r>
    </w:p>
    <w:p>
      <w:pPr>
        <w:pStyle w:val="Normal"/>
        <w:ind w:right="-144" w:firstLine="540"/>
        <w:jc w:val="both"/>
        <w:rPr/>
      </w:pPr>
      <w:r>
        <w:rPr/>
        <w:t>В 2021 получил грант 1 фермер района: в д. Вавиловка (мясное скотоводство).</w:t>
      </w:r>
    </w:p>
    <w:p>
      <w:pPr>
        <w:pStyle w:val="Normal"/>
        <w:ind w:right="-144" w:firstLine="540"/>
        <w:jc w:val="both"/>
        <w:rPr/>
      </w:pPr>
      <w:r>
        <w:rPr/>
        <w:t xml:space="preserve">В рамках национального проекта «Малое и среднее предпринимательство», областного конкурса по поддержке кооперативов в 2021 году сельскохозяйственным кооперативом «Бакчарский фермер» построена модульная линия убоя скота. </w:t>
      </w:r>
    </w:p>
    <w:p>
      <w:pPr>
        <w:pStyle w:val="Normal"/>
        <w:ind w:right="-144" w:firstLine="540"/>
        <w:jc w:val="both"/>
        <w:rPr/>
      </w:pPr>
      <w:r>
        <w:rPr/>
        <w:t>Всего господдержка в 2021 г. оказана из всех источников финансирования на сумму 33,75 м.р.</w:t>
      </w:r>
    </w:p>
    <w:p>
      <w:pPr>
        <w:pStyle w:val="Normal"/>
        <w:ind w:right="-144" w:firstLine="540"/>
        <w:jc w:val="both"/>
        <w:rPr/>
      </w:pPr>
      <w:r>
        <w:rPr/>
        <w:t>По состоянию на начало 2022 года в хозяйствах всех форм собственности в районе содержалось 3834 голов КРС, из них в сельскохозяйственных предприятиях 669 голов (78 % от 2020 г.), КФХ – 2 177 голов</w:t>
      </w:r>
      <w:r>
        <w:rPr>
          <w:b/>
        </w:rPr>
        <w:t xml:space="preserve"> </w:t>
      </w:r>
      <w:r>
        <w:rPr/>
        <w:t>(111,2 % от 2020 г.), ЛПХ – 998 голов (98,8 % к 2020 г.). Общее поголовье КРС к уровню предыдущего года увеличилось на 0,1 %.</w:t>
      </w:r>
    </w:p>
    <w:p>
      <w:pPr>
        <w:pStyle w:val="Normal"/>
        <w:ind w:right="-144" w:firstLine="540"/>
        <w:jc w:val="both"/>
        <w:rPr/>
      </w:pPr>
      <w:r>
        <w:rPr/>
        <w:t xml:space="preserve">Из общего поголовья коров 1690 голов в сельскохозяйственных предприятиях содержится 323 головы, в ИП и КФХ – 883 головы, в ЛПХ – 484 головы. В целом поголовье коров возросло на 0,1 % (2 головы) к уровню прошлого года за счет роста голов в крестьянско-фермерских хозяйствах. </w:t>
      </w:r>
    </w:p>
    <w:p>
      <w:pPr>
        <w:pStyle w:val="Normal"/>
        <w:ind w:right="-144" w:firstLine="540"/>
        <w:jc w:val="both"/>
        <w:rPr/>
      </w:pPr>
      <w:r>
        <w:rPr/>
        <w:t>Из других сельскохозяйственных животных в районе имеется 557 голов свиней, что на 25 % ниже уровня 2020 года, овец и коз – 667 929 голов (или 71,8 % к уровню прошлого года), птицы – 6 968 7 019 голов (или 99,2 % к уровню 2020 г.).</w:t>
      </w:r>
    </w:p>
    <w:p>
      <w:pPr>
        <w:pStyle w:val="Normal"/>
        <w:ind w:right="-144" w:firstLine="540"/>
        <w:jc w:val="both"/>
        <w:rPr/>
      </w:pPr>
      <w:r>
        <w:rPr/>
        <w:t xml:space="preserve">Производство молока в малых формах хозяйствования (ЛПХ и КФХ) составило 2761 тонн (оценка), или 101,5 % от уровня 2020 г. </w:t>
      </w:r>
    </w:p>
    <w:p>
      <w:pPr>
        <w:pStyle w:val="Normal"/>
        <w:ind w:right="-144" w:firstLine="540"/>
        <w:jc w:val="both"/>
        <w:rPr>
          <w:rFonts w:eastAsia="+mn-ea;Times New Roman"/>
        </w:rPr>
      </w:pPr>
      <w:r>
        <w:rPr/>
        <w:t xml:space="preserve">Производство мяса в целом составило 909 тонн, что составляет 93,7 % от уровня 2020 г. </w:t>
      </w:r>
    </w:p>
    <w:p>
      <w:pPr>
        <w:pStyle w:val="Normal"/>
        <w:ind w:right="-144" w:firstLine="540"/>
        <w:jc w:val="both"/>
        <w:rPr/>
      </w:pPr>
      <w:r>
        <w:rPr/>
        <w:t xml:space="preserve">Как и запланировано в Стратегии сельское хозяйство района развивается на базе КФХ (основные показатели по КФХ показывают положительную динамику). </w:t>
      </w:r>
    </w:p>
    <w:p>
      <w:pPr>
        <w:pStyle w:val="Normal"/>
        <w:ind w:right="-144" w:firstLine="540"/>
        <w:jc w:val="both"/>
        <w:rPr>
          <w:color w:val="000000"/>
          <w:highlight w:val="yellow"/>
        </w:rPr>
      </w:pPr>
      <w:r>
        <w:rPr/>
        <w:t xml:space="preserve">Объем валовой продукции сельского хозяйства составил 436,02 млн. руб. (оценка) – или 93,1 % к уровню 2020 г. Отклонение данного показателя от запланированного в Стратегии связано </w:t>
      </w:r>
      <w:r>
        <w:rPr>
          <w:color w:val="000000"/>
        </w:rPr>
        <w:t>проведением сельскохозяйственной переписи населения, в результате чего поголовье и объемы производства в ЛПХ сократились, а также в связи со снижением посевных площадей по зерновыми и зернобобовыми в связи с прекращением деятельности  сельскохозяйственного предприятия в с. Новая Бурка.</w:t>
      </w:r>
    </w:p>
    <w:p>
      <w:pPr>
        <w:pStyle w:val="Normal"/>
        <w:ind w:right="-144" w:firstLine="540"/>
        <w:jc w:val="both"/>
        <w:rPr/>
      </w:pPr>
      <w:r>
        <w:rPr/>
        <w:t xml:space="preserve">В составе валовой сельскохозяйственной продукции в целом по району во всех категориях хозяйств продукция растениеводства занимает 37 % (в 2020 г – 38 %), продукция животноводства соответственно – 63 % (в 2020 г. – 62 %). </w:t>
      </w:r>
    </w:p>
    <w:p>
      <w:pPr>
        <w:pStyle w:val="Normal"/>
        <w:ind w:right="-144" w:firstLine="540"/>
        <w:jc w:val="both"/>
        <w:rPr/>
      </w:pPr>
      <w:r>
        <w:rPr>
          <w:b/>
        </w:rPr>
        <w:t>На прогнозируемый период</w:t>
      </w:r>
      <w:r>
        <w:rPr/>
        <w:t xml:space="preserve">  объем сельскохозяйственной продукции  составит: 598,26 м.р. по консервативному варианту (рост 137 % по сравнению с 2021 г.), по базовому – 628,23 м.р. (144 % к 2021 году), по целевому – 667,61 м.р. (153 % к 2021 году),  за счет увеличения  цен,  а также за счет роста объемов производства зерна в связи с применением минеральных удобрений, сортообновления, за счет роста   производства мяса и молока – за счет реализации инвестиционных проектов  КФХ. В рамках развития КФХ района запланировано дальнейшее участие района в областных конкурсах </w:t>
      </w:r>
      <w:r>
        <w:rPr>
          <w:b/>
        </w:rPr>
        <w:t>«Агростартап»  и  «Семейная  животноводческая  ферма</w:t>
      </w:r>
      <w:r>
        <w:rPr/>
        <w:t>».</w:t>
      </w:r>
    </w:p>
    <w:p>
      <w:pPr>
        <w:pStyle w:val="Normal"/>
        <w:ind w:right="-144" w:firstLine="540"/>
        <w:jc w:val="both"/>
        <w:rPr/>
      </w:pPr>
      <w:r>
        <w:rPr/>
        <w:t xml:space="preserve">ОГУП «Бакчарское» планирует реализацию инвестиционного проекта по развитию предприятия, в т.ч. приобретение трактора и автомобиля. Предприятие не первый год реализует инвестиционный проект по расширению площади посадок под многолетними кустарниками,  в т.ч. жимолости. </w:t>
      </w:r>
    </w:p>
    <w:p>
      <w:pPr>
        <w:pStyle w:val="Normal"/>
        <w:ind w:right="-144" w:firstLine="540"/>
        <w:jc w:val="both"/>
        <w:rPr/>
      </w:pPr>
      <w:r>
        <w:rPr/>
        <w:t>С целью достижения запланированных результатов в период 2023-2025 годов органами местного самоуправления Бакчарского района в сфере поддержки сельского хозяйства будут предприняты следующие ме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right="-144" w:firstLine="540"/>
        <w:jc w:val="both"/>
        <w:rPr/>
      </w:pPr>
      <w:r>
        <w:rPr/>
        <w:t xml:space="preserve">развитие малых форм хозяйствования на селе - участие района в конкурсах «Семейная ферма» и «Агростартап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right="-144" w:firstLine="540"/>
        <w:jc w:val="both"/>
        <w:rPr/>
      </w:pPr>
      <w:r>
        <w:rPr/>
        <w:t>участие в федеральном проекте «Создание системы поддержки фермеров и развитие сельхозкооперации», разработанным в рамках национального проекта «Малое и среднее предпринимательство и поддержка индивидуальной предпринимательской инициатив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ind w:left="0" w:right="-144" w:firstLine="540"/>
        <w:jc w:val="both"/>
        <w:rPr/>
      </w:pPr>
      <w:r>
        <w:rPr/>
        <w:t>поддержка предпринимательских проектов, направленных на развитие сельского хозяйства и сельхозперерабо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ind w:left="0" w:right="-144" w:firstLine="540"/>
        <w:jc w:val="both"/>
        <w:rPr>
          <w:b/>
          <w:b/>
        </w:rPr>
      </w:pPr>
      <w:r>
        <w:rPr/>
        <w:t>реализация муниципальной программы  «Комплексное развитие  сельских территорий Бакчарского  района на 2021-2026 год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ind w:left="0" w:right="-144" w:firstLine="540"/>
        <w:jc w:val="both"/>
        <w:rPr>
          <w:b/>
          <w:b/>
        </w:rPr>
      </w:pPr>
      <w:r>
        <w:rPr/>
        <w:t>содействие всех видов господдержки сельхозтоваропроизводителям.</w:t>
      </w:r>
    </w:p>
    <w:p>
      <w:pPr>
        <w:pStyle w:val="Normal"/>
        <w:ind w:right="-14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  <w:t>3.Транспорт</w:t>
      </w:r>
    </w:p>
    <w:p>
      <w:pPr>
        <w:pStyle w:val="Normal"/>
        <w:ind w:right="-14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both"/>
        <w:rPr>
          <w:highlight w:val="yellow"/>
        </w:rPr>
      </w:pPr>
      <w:r>
        <w:rPr/>
        <w:t>Протяженность автомобильных дорог общего пользования на территории района составляет 610,4 км, в том числе 289,62 км, или 47,4 % - дороги общего пользования с твердым покрытием регионального и местного значения, рост на 1 % по сравнению с 2020 годом. Все изменения показателей (в том числе отклонения от показателя, утвержденного  в Стратегии, и ранее утвержденных параметров прогноза развития района по данному разделу) связаны с проведением инвентаризации и паспортизации дорог местного значения Администрациями сельских поселений, а также в связи с проведенными мероприятиями по приведению в нормативное состояние автомобильных дорог общего пользования в рамках государственной программы «Развитие транспортной инфраструктуры в Томской области».</w:t>
      </w:r>
    </w:p>
    <w:p>
      <w:pPr>
        <w:pStyle w:val="Normal"/>
        <w:ind w:right="-144" w:firstLine="540"/>
        <w:jc w:val="both"/>
        <w:rPr>
          <w:rStyle w:val="Style19"/>
          <w:bCs/>
          <w:highlight w:val="yellow"/>
        </w:rPr>
      </w:pPr>
      <w:r>
        <w:rPr>
          <w:b/>
        </w:rPr>
        <w:t>На перспективу</w:t>
      </w:r>
      <w:r>
        <w:rPr/>
        <w:t xml:space="preserve"> общая протяженность дорог не изменится, в 2022 г. </w:t>
      </w:r>
      <w:r>
        <w:rPr>
          <w:rStyle w:val="Style19"/>
          <w:bCs/>
        </w:rPr>
        <w:t>планируется улучшить дорожное полотно на 4 км</w:t>
      </w:r>
      <w:r>
        <w:rPr/>
        <w:t xml:space="preserve"> в рамках государственной программы «Развитие транспортной инфраструктуры в Томской области»</w:t>
      </w:r>
      <w:r>
        <w:rPr>
          <w:rStyle w:val="Style19"/>
          <w:bCs/>
        </w:rPr>
        <w:t>, на 2023-2025 гг. – не менее 1 км ежегодно (в консервативном варианте). В случае успешной реализации данного мероприятия удельный вес протяженности автомобильных дорог с твердым покрытием в общей протяженности автомобильных дорог по трем вариантам прогноза к 2025 г. увеличится до 47,2 % - 47,5 % - 49,6 % соответственно.</w:t>
      </w:r>
    </w:p>
    <w:p>
      <w:pPr>
        <w:pStyle w:val="Normal"/>
        <w:ind w:right="-144" w:firstLine="540"/>
        <w:jc w:val="both"/>
        <w:rPr>
          <w:rStyle w:val="Style19"/>
          <w:b/>
          <w:b/>
          <w:bCs/>
          <w:highlight w:val="yellow"/>
        </w:rPr>
      </w:pPr>
      <w:r>
        <w:rPr>
          <w:highlight w:val="yellow"/>
        </w:rPr>
      </w:r>
    </w:p>
    <w:p>
      <w:pPr>
        <w:pStyle w:val="Normal"/>
        <w:ind w:right="-144"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  <w:t>4.Строительство</w:t>
      </w:r>
    </w:p>
    <w:p>
      <w:pPr>
        <w:pStyle w:val="Normal"/>
        <w:ind w:right="-144"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44" w:firstLine="540"/>
        <w:jc w:val="both"/>
        <w:rPr/>
      </w:pPr>
      <w:r>
        <w:rPr/>
        <w:t>Объем работ, выполненных по виду экономической деятельности «строительство», в 2021 г. составил 5,0 млн. руб., или 147 % от уровня 2020 г. В 2020-2022 году отмечается снижение инвестиционной и строительной активности в районе. В 2021 г. было введено 570 м</w:t>
      </w:r>
      <w:r>
        <w:rPr>
          <w:vertAlign w:val="superscript"/>
        </w:rPr>
        <w:t>2</w:t>
      </w:r>
      <w:r>
        <w:rPr/>
        <w:t xml:space="preserve"> или жилой площади, или 88,5 % от уровня 2020 года. </w:t>
      </w:r>
    </w:p>
    <w:p>
      <w:pPr>
        <w:pStyle w:val="Normal"/>
        <w:ind w:right="-144" w:firstLine="540"/>
        <w:jc w:val="both"/>
        <w:rPr>
          <w:highlight w:val="yellow"/>
        </w:rPr>
      </w:pPr>
      <w:r>
        <w:rPr>
          <w:b/>
        </w:rPr>
        <w:t>На перспективу</w:t>
      </w:r>
      <w:r>
        <w:rPr/>
        <w:t xml:space="preserve"> ввод в действие жилых домов  по всем вариантам составит не менее 500 м</w:t>
      </w:r>
      <w:r>
        <w:rPr>
          <w:vertAlign w:val="superscript"/>
        </w:rPr>
        <w:t>2</w:t>
      </w:r>
      <w:r>
        <w:rPr/>
        <w:t xml:space="preserve"> в год (по консервативному варианту. В целевом варианте на 2024 год запланировано строительство сельского дома культуры в с. Парбиг.</w:t>
      </w:r>
    </w:p>
    <w:p>
      <w:pPr>
        <w:pStyle w:val="Normal"/>
        <w:ind w:right="-144" w:firstLine="540"/>
        <w:jc w:val="both"/>
        <w:rPr/>
      </w:pPr>
      <w:r>
        <w:rPr/>
        <w:t xml:space="preserve">Объемы работ,  выполненных по виду экономической деятельности «строительство», будут связаны со строительством объектов социальной сферы (СДК и начальной школы), газификацией с. Бакчар.  </w:t>
      </w:r>
    </w:p>
    <w:p>
      <w:pPr>
        <w:pStyle w:val="Normal"/>
        <w:ind w:right="-144" w:firstLine="540"/>
        <w:jc w:val="both"/>
        <w:rPr/>
      </w:pPr>
      <w:r>
        <w:rPr/>
        <w:t xml:space="preserve">Для достижения запланированных результатов  органами местного самоуправления Бакчарского района </w:t>
      </w:r>
      <w:r>
        <w:rPr>
          <w:rStyle w:val="Style19"/>
          <w:bCs/>
        </w:rPr>
        <w:t xml:space="preserve">в части развития строительства </w:t>
      </w:r>
      <w:r>
        <w:rPr/>
        <w:t>будут предприняты следующие меры</w:t>
      </w:r>
      <w:r>
        <w:rPr>
          <w:rStyle w:val="Style19"/>
          <w:bCs/>
        </w:rPr>
        <w:t xml:space="preserve">: </w:t>
      </w:r>
    </w:p>
    <w:p>
      <w:pPr>
        <w:pStyle w:val="Normal"/>
        <w:ind w:right="-144" w:firstLine="540"/>
        <w:jc w:val="both"/>
        <w:rPr/>
      </w:pPr>
      <w:r>
        <w:rPr>
          <w:rStyle w:val="Style19"/>
          <w:bCs/>
        </w:rPr>
        <w:t>-</w:t>
      </w:r>
      <w:r>
        <w:rPr>
          <w:color w:val="000000"/>
        </w:rPr>
        <w:t xml:space="preserve"> комплексная застройка микрорайона  «Парковый» на 47 жилых домов (первой очереди), в</w:t>
      </w:r>
      <w:r>
        <w:rPr>
          <w:bCs/>
        </w:rPr>
        <w:t xml:space="preserve"> настоящее время на земельном участке застройщик построил 12 одноэтажных жилых домов, состоящих из двух квартир</w:t>
      </w:r>
      <w:r>
        <w:rPr>
          <w:color w:val="000000"/>
        </w:rPr>
        <w:t xml:space="preserve">; 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 xml:space="preserve">- своевременное предоставление земельных участков под строительство; 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>- своевременная  разработка проектной документации на строительство  и капитальный ремонт объектов социальной сферы.</w:t>
      </w:r>
    </w:p>
    <w:p>
      <w:pPr>
        <w:pStyle w:val="Normal"/>
        <w:ind w:right="-144"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  <w:t>5. Инвестиции</w:t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both"/>
        <w:rPr>
          <w:highlight w:val="yellow"/>
        </w:rPr>
      </w:pPr>
      <w:r>
        <w:rPr/>
        <w:t xml:space="preserve">В 2021 году объем инвестиций за счет всех источников финансирования по данным муниципальной статистики составил 135,3 млн. руб., или 104,2 % объема инвестиций 2020 года в действующих ценах каждого года, без учета субъектов малого предпринимательства – 44,5 млн.руб., или 122 % от уровня 2020 года. </w:t>
      </w:r>
    </w:p>
    <w:p>
      <w:pPr>
        <w:pStyle w:val="Normal"/>
        <w:tabs>
          <w:tab w:val="clear" w:pos="708"/>
          <w:tab w:val="left" w:pos="9459" w:leader="none"/>
        </w:tabs>
        <w:ind w:right="-144" w:firstLine="540"/>
        <w:jc w:val="both"/>
        <w:rPr>
          <w:color w:val="FF0000"/>
          <w:highlight w:val="yellow"/>
        </w:rPr>
      </w:pPr>
      <w:r>
        <w:rPr/>
        <w:t xml:space="preserve">В 2021 г. в сфере малого бизнеса инвестиции составили 90,8 млн. руб., или 97,3 % от уровня 2020 г. </w:t>
      </w:r>
    </w:p>
    <w:p>
      <w:pPr>
        <w:pStyle w:val="Normal"/>
        <w:ind w:right="-144" w:firstLine="540"/>
        <w:jc w:val="both"/>
        <w:rPr/>
      </w:pPr>
      <w:r>
        <w:rPr/>
        <w:t>Доля привлеченных средств в общем объеме инвестиций (без учета субъектов малого предпринимательства) составила 73 %, собственные средства организаций  составили 27 % инвестиций от общего их объема.</w:t>
      </w:r>
    </w:p>
    <w:p>
      <w:pPr>
        <w:pStyle w:val="Normal"/>
        <w:ind w:right="-144" w:firstLine="540"/>
        <w:jc w:val="both"/>
        <w:rPr/>
      </w:pPr>
      <w:r>
        <w:rPr/>
        <w:t>В 2021 году район принимал участие в реализации государственных программ Российской Федерации:</w:t>
      </w:r>
    </w:p>
    <w:p>
      <w:pPr>
        <w:pStyle w:val="Normal"/>
        <w:ind w:right="-144" w:firstLine="540"/>
        <w:jc w:val="both"/>
        <w:rPr/>
      </w:pPr>
      <w:r>
        <w:rPr/>
        <w:t>"Развитие сельского хозяйства и регулируемых рынков в Томской области". Подпрограмма "Развитие сельскохозяйственного производства"</w:t>
      </w:r>
    </w:p>
    <w:p>
      <w:pPr>
        <w:pStyle w:val="Normal"/>
        <w:ind w:right="-144" w:firstLine="540"/>
        <w:jc w:val="both"/>
        <w:rPr/>
      </w:pPr>
      <w:r>
        <w:rPr/>
        <w:t>"Развитие образования в Томской области". Подпрограмма "Развитие дошкольного, общего и дополнительного образования Томской области". Региональный проект "Современная школа".</w:t>
      </w:r>
    </w:p>
    <w:p>
      <w:pPr>
        <w:pStyle w:val="Normal"/>
        <w:ind w:right="-144" w:firstLine="540"/>
        <w:jc w:val="both"/>
        <w:rPr/>
      </w:pPr>
      <w:r>
        <w:rPr/>
        <w:t>"Развитие образования в Томской области". Проектная часть государственной программы. Региональный проект "Цифровая образовательная среда".</w:t>
      </w:r>
    </w:p>
    <w:p>
      <w:pPr>
        <w:pStyle w:val="Normal"/>
        <w:ind w:right="-144" w:firstLine="540"/>
        <w:jc w:val="both"/>
        <w:rPr/>
      </w:pPr>
      <w:r>
        <w:rPr/>
        <w:t>"Развитие образования в Томской области". Подпрограмма "Ежемесячное денежное вознаграждение за классное руководство педагогическим работникам государственных и муниципальных образовательных организациях".</w:t>
      </w:r>
    </w:p>
    <w:p>
      <w:pPr>
        <w:pStyle w:val="Normal"/>
        <w:ind w:right="-144" w:firstLine="540"/>
        <w:jc w:val="both"/>
        <w:rPr/>
      </w:pPr>
      <w:r>
        <w:rPr/>
        <w:t>"Развитие образования в Томской области". Подпрограмма "Развитие дошкольного, общего и дополнительного образования в Томской области".</w:t>
      </w:r>
    </w:p>
    <w:p>
      <w:pPr>
        <w:pStyle w:val="Normal"/>
        <w:ind w:right="-144" w:firstLine="540"/>
        <w:jc w:val="both"/>
        <w:rPr/>
      </w:pPr>
      <w:r>
        <w:rPr/>
        <w:t>"Комплексное развитие сельских территорий Томской области". Подпрограмма "Создание условий комплексного развития сельских территорий".</w:t>
      </w:r>
    </w:p>
    <w:p>
      <w:pPr>
        <w:pStyle w:val="Normal"/>
        <w:ind w:right="-144" w:firstLine="540"/>
        <w:jc w:val="both"/>
        <w:rPr/>
      </w:pPr>
      <w:r>
        <w:rPr/>
        <w:t>"Социальная поддержка населения Томской области". Подпрограмма "Обеспечение мер социальной поддержки отдельных категорий граждан"</w:t>
      </w:r>
    </w:p>
    <w:p>
      <w:pPr>
        <w:pStyle w:val="Normal"/>
        <w:ind w:right="-144" w:firstLine="540"/>
        <w:jc w:val="both"/>
        <w:rPr/>
      </w:pPr>
      <w:r>
        <w:rPr/>
        <w:t>"Социальная поддержка населения Томской области". Подпрограмма "Обеспечение государственной поддержки семей, имеющих детей"</w:t>
      </w:r>
    </w:p>
    <w:p>
      <w:pPr>
        <w:pStyle w:val="Normal"/>
        <w:ind w:right="-144" w:firstLine="540"/>
        <w:jc w:val="both"/>
        <w:rPr/>
      </w:pPr>
      <w:r>
        <w:rPr/>
        <w:t>"Жилье и городская среда томской области". Проектная часть государственной программы. Региональный проект "Формирование комфортной городской среды"</w:t>
      </w:r>
    </w:p>
    <w:p>
      <w:pPr>
        <w:pStyle w:val="Normal"/>
        <w:ind w:right="-144" w:firstLine="540"/>
        <w:jc w:val="both"/>
        <w:rPr/>
      </w:pPr>
      <w:r>
        <w:rPr/>
        <w:t>"Эффективное управление региональными финансами, государственными закупками и совершенствование межбюджетных отношений в Томской области". Подпрограмма "Повышение финансовой грамотности в Томской области".</w:t>
      </w:r>
    </w:p>
    <w:p>
      <w:pPr>
        <w:pStyle w:val="Normal"/>
        <w:ind w:right="-144" w:firstLine="540"/>
        <w:jc w:val="both"/>
        <w:rPr/>
      </w:pPr>
      <w:r>
        <w:rPr>
          <w:b/>
        </w:rPr>
        <w:t>Ожидаемый объем инвестиций</w:t>
      </w:r>
      <w:r>
        <w:rPr/>
        <w:t xml:space="preserve"> в основной капитал в 2022 г. составит 66,4 млн. руб., или 49 % уровня 2021 года  в действующих ценах. На </w:t>
      </w:r>
      <w:r>
        <w:rPr>
          <w:b/>
        </w:rPr>
        <w:t>среднесрочную перспективу</w:t>
      </w:r>
      <w:r>
        <w:rPr/>
        <w:t xml:space="preserve"> в 2023-2025 годах в консервативном варианте прогноза  объем инвестиций составит 35 м.р. – 33,2 м.р.- 33,9 м.р., в базовом варианте  прогноза: 43,2 м.р. – 36,2 м.р.- 37,2 м.р.,  в целевом варианте, в случае победы заявок от Бакчарского района в конкурсных отборах на получение средств из федерального и областного бюджетов, - объем инвестиций   составит  в 2023 г. 532,9 м.р., в 2024 г – 295,2 м.р., в 2025 г- 389,8 м.р. В прогнозируемом периоде планируется  реализация инвестиционного проекта ОГУП «Бакчарское», реализация инвестиционных проектов в сфере малого предпринимательства. </w:t>
      </w:r>
    </w:p>
    <w:p>
      <w:pPr>
        <w:pStyle w:val="Normal"/>
        <w:ind w:right="-144" w:firstLine="540"/>
        <w:jc w:val="both"/>
        <w:rPr>
          <w:highlight w:val="yellow"/>
        </w:rPr>
      </w:pPr>
      <w:r>
        <w:rPr/>
        <w:t xml:space="preserve">В сфере образования реализуется Государственная программа "Развитие образования в Томской области". (Подпрограмма "Развитие дошкольного, общего и дополнительного образования Томской области". Региональный проект "Современная школа"). В 2022 году будет создан еще 1 центр образования цифрового и гуманитарного профилей «Точка роста» в Поротниковской школе (сумма затрат составит 1,2 млн.руб.). Внедряется целевая модель цифровой образовательной среды в Бакчарской школе (на сумму 1,8 млн.р. за счет федерального и областного бюджетов). </w:t>
      </w:r>
    </w:p>
    <w:p>
      <w:pPr>
        <w:pStyle w:val="Style27"/>
        <w:ind w:left="0" w:right="-144" w:firstLine="540"/>
        <w:jc w:val="both"/>
        <w:rPr/>
      </w:pPr>
      <w:r>
        <w:rPr>
          <w:bCs/>
          <w:iCs/>
        </w:rPr>
        <w:t>В сфере культуры в 2022 году будет куплено современное оборудование для</w:t>
      </w:r>
      <w:r>
        <w:rPr>
          <w:b/>
          <w:bCs/>
          <w:i/>
          <w:iCs/>
        </w:rPr>
        <w:t xml:space="preserve"> </w:t>
      </w:r>
      <w:r>
        <w:rPr/>
        <w:t>создания</w:t>
      </w:r>
      <w:r>
        <w:rPr>
          <w:b/>
          <w:bCs/>
          <w:i/>
          <w:iCs/>
        </w:rPr>
        <w:t xml:space="preserve"> </w:t>
      </w:r>
      <w:r>
        <w:rPr/>
        <w:t>«модельной библиотеки» на базе библиотеки в с. Высокий Яр, общая сумма инвестиций составляет 9,9 млн. руб.</w:t>
      </w:r>
    </w:p>
    <w:p>
      <w:pPr>
        <w:pStyle w:val="Normal"/>
        <w:ind w:right="-144" w:firstLine="540"/>
        <w:jc w:val="both"/>
        <w:rPr/>
      </w:pPr>
      <w:r>
        <w:rPr/>
        <w:t>В сфере здравоохранения запланировано строительство  фельдшерско-акушерских пунктов в с. Новая бурка и Чернышевка.</w:t>
      </w:r>
    </w:p>
    <w:p>
      <w:pPr>
        <w:pStyle w:val="Normal"/>
        <w:ind w:right="-144" w:firstLine="540"/>
        <w:jc w:val="both"/>
        <w:rPr/>
      </w:pPr>
      <w:r>
        <w:rPr/>
        <w:t>В  целевом варианте на  2024 год в рамках национального проекта «Культура» запланировано строительство здания дома культуры в с. Парбиг на сумму 100 млн.р., для этого проектно-сметная документация направлена на  государственную экспертизу.</w:t>
      </w:r>
    </w:p>
    <w:p>
      <w:pPr>
        <w:pStyle w:val="Normal"/>
        <w:ind w:right="-144" w:firstLine="540"/>
        <w:jc w:val="both"/>
        <w:rPr/>
      </w:pPr>
      <w:r>
        <w:rPr/>
        <w:t>В 2023 г. (целевой вариант) запланировано строительство здания  начальной школы на 200 мест в с. Бакчар сумма затрат  на строительство– 347,45 млн.р. из областного и федерального бюджетов.</w:t>
      </w:r>
    </w:p>
    <w:p>
      <w:pPr>
        <w:pStyle w:val="Normal"/>
        <w:ind w:right="-144" w:firstLine="540"/>
        <w:jc w:val="both"/>
        <w:rPr/>
      </w:pPr>
      <w:r>
        <w:rPr/>
        <w:t xml:space="preserve">В рамках реализации проекта «Парк семейного отдыха» в с. Бакчар запланировано обустройство зон отдыха,  сумма ежегодных вложений на прогнозируемый период составит  2,3 млн.р. (базовый вариант). </w:t>
      </w:r>
    </w:p>
    <w:p>
      <w:pPr>
        <w:pStyle w:val="Normal"/>
        <w:ind w:right="-144" w:firstLine="540"/>
        <w:jc w:val="both"/>
        <w:rPr/>
      </w:pPr>
      <w:r>
        <w:rPr/>
        <w:t xml:space="preserve">Для достижения запланированных результатов органами местного самоуправления Бакчарского района </w:t>
      </w:r>
      <w:r>
        <w:rPr>
          <w:rStyle w:val="Style19"/>
          <w:bCs/>
        </w:rPr>
        <w:t xml:space="preserve">в части развития строительства и инвестиционной деятельности  </w:t>
      </w:r>
      <w:r>
        <w:rPr/>
        <w:t xml:space="preserve"> будут предприняты следующие меры</w:t>
      </w:r>
      <w:r>
        <w:rPr>
          <w:rStyle w:val="Style19"/>
          <w:bCs/>
        </w:rPr>
        <w:t xml:space="preserve">:  </w:t>
      </w:r>
    </w:p>
    <w:p>
      <w:pPr>
        <w:pStyle w:val="Normal"/>
        <w:ind w:right="-144" w:firstLine="540"/>
        <w:jc w:val="both"/>
        <w:rPr/>
      </w:pPr>
      <w:r>
        <w:rPr>
          <w:color w:val="000000"/>
        </w:rPr>
        <w:t xml:space="preserve">- завершение строительства начатых объектов (газификация с.Бакчар и перевод котельных на газообразный вид топлива); 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 xml:space="preserve">- поиск потенциальных инвесторов, в т.ч. за пределами района, разработка предложений для инвесторов; 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 xml:space="preserve">- своевременная разработка проектной документации для строительства зданий объектов социальной сферы и ЖКХ;  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>- инвестирование средств местного бюджета  с целью участия в государственных программах РФ и Томской области.</w:t>
      </w:r>
    </w:p>
    <w:p>
      <w:pPr>
        <w:pStyle w:val="Normal"/>
        <w:ind w:right="-144" w:firstLine="540"/>
        <w:jc w:val="both"/>
        <w:rPr/>
      </w:pPr>
      <w:r>
        <w:rPr/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  <w:t>6.Торговля и услуги населению</w:t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both"/>
        <w:rPr/>
      </w:pPr>
      <w:r>
        <w:rPr/>
        <w:t xml:space="preserve">Розничная торговля охватывает все сельские поселения Бакчарского района. Всего торговых объектов по району 109, или на 4 магазина меньше, чем в 2020 году, из них:    </w:t>
      </w:r>
    </w:p>
    <w:p>
      <w:pPr>
        <w:pStyle w:val="Normal"/>
        <w:ind w:right="-144" w:firstLine="540"/>
        <w:jc w:val="both"/>
        <w:rPr/>
      </w:pPr>
      <w:r>
        <w:rPr/>
        <w:t xml:space="preserve">– </w:t>
      </w:r>
      <w:r>
        <w:rPr/>
        <w:t>стационарные торговые объекты (магазины) – 106;</w:t>
      </w:r>
    </w:p>
    <w:p>
      <w:pPr>
        <w:pStyle w:val="Normal"/>
        <w:ind w:right="-144" w:firstLine="540"/>
        <w:jc w:val="both"/>
        <w:rPr/>
      </w:pPr>
      <w:r>
        <w:rPr/>
        <w:t xml:space="preserve">– </w:t>
      </w:r>
      <w:r>
        <w:rPr/>
        <w:t xml:space="preserve">нестационарные торговые объекты – 3;  </w:t>
      </w:r>
    </w:p>
    <w:p>
      <w:pPr>
        <w:pStyle w:val="Normal"/>
        <w:ind w:right="-144" w:firstLine="540"/>
        <w:jc w:val="both"/>
        <w:rPr/>
      </w:pPr>
      <w:r>
        <w:rPr/>
        <w:t xml:space="preserve">– </w:t>
      </w:r>
      <w:r>
        <w:rPr/>
        <w:t xml:space="preserve">супермаркеты – 3. </w:t>
      </w:r>
    </w:p>
    <w:p>
      <w:pPr>
        <w:pStyle w:val="Normal"/>
        <w:ind w:right="-144" w:firstLine="540"/>
        <w:jc w:val="both"/>
        <w:rPr/>
      </w:pPr>
      <w:r>
        <w:rPr/>
        <w:t xml:space="preserve">Всего в районе 9 аптечных пунктов и 4 автозаправочные станции. 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>В 2021 году в сфере торговли произошли следующие изменения: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>- закрыто 3 магазина в с. Бакчар, 1 магазин в с. Парбиг, 1 магазин в с. Пчелка;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>- открыты магазины традиционного формата торговли в с. Бакчар, с. Высокий Яр, с. Плотниково;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>- в с. Бакчар открыт супермаркет «Светофор»;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>- закрыт 1 нестационарный торговый объект в с. Бакчар;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>- в 4 магазинах с. Бакчар сменился хозяйствующий субъект;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>- 2 хозяйствующих субъекта сменили место расположения магазинов.</w:t>
      </w:r>
    </w:p>
    <w:p>
      <w:pPr>
        <w:pStyle w:val="Normal"/>
        <w:ind w:right="-144" w:firstLine="540"/>
        <w:jc w:val="both"/>
        <w:rPr/>
      </w:pPr>
      <w:r>
        <w:rPr/>
        <w:t>Фактическая обеспеченность населения торговыми площадями на 1000 населения составляет 631,6 кв.м., что выше нормативной в 2,1 раза.</w:t>
      </w:r>
    </w:p>
    <w:p>
      <w:pPr>
        <w:pStyle w:val="Normal"/>
        <w:ind w:right="-144" w:firstLine="540"/>
        <w:jc w:val="both"/>
        <w:rPr/>
      </w:pPr>
      <w:r>
        <w:rPr/>
        <w:t xml:space="preserve">Оборот розничной торговли, по данным муниципальной статистики, в 2021 г. составил 795,8 млн.р. (опросным методом и методом оценок), или 108,8 % в действующих ценах по сравнению с 2020 г.  </w:t>
      </w:r>
    </w:p>
    <w:p>
      <w:pPr>
        <w:pStyle w:val="Normal"/>
        <w:ind w:right="-144" w:firstLine="540"/>
        <w:jc w:val="both"/>
        <w:rPr>
          <w:color w:val="000000"/>
        </w:rPr>
      </w:pPr>
      <w:r>
        <w:rPr/>
        <w:t xml:space="preserve">В магазинах ежегодно по мере возможности и необходимости проводится обновление торгового оборудования, расширяется ассортимент товаров, внедряются новые формы обслуживания, проводится ремонт (реконструкция) помещений. Предприниматели осуществляют завоз товаров по заявкам покупателей, активно изучают  спрос населения на необходимые товары, а также занимаются благоустройством прилегающих территорий. </w:t>
      </w:r>
    </w:p>
    <w:p>
      <w:pPr>
        <w:pStyle w:val="Normal"/>
        <w:ind w:right="-144" w:firstLine="540"/>
        <w:jc w:val="both"/>
        <w:rPr/>
      </w:pPr>
      <w:r>
        <w:rPr/>
        <w:t xml:space="preserve">Общественное питание представлено в районе в виде 7 кафе и закусочных и 1 банкетного зала, что на 1 единицу выше уровня  2020 года. </w:t>
      </w:r>
      <w:r>
        <w:rPr>
          <w:color w:val="000000"/>
        </w:rPr>
        <w:t>К</w:t>
      </w:r>
      <w:r>
        <w:rPr/>
        <w:t>роме того, есть с</w:t>
      </w:r>
      <w:r>
        <w:rPr>
          <w:color w:val="000000"/>
        </w:rPr>
        <w:t>толовые в учреждениях системы образования и социальной сферы.</w:t>
      </w:r>
      <w:r>
        <w:rPr/>
        <w:t xml:space="preserve"> </w:t>
      </w:r>
    </w:p>
    <w:p>
      <w:pPr>
        <w:pStyle w:val="Normal"/>
        <w:ind w:right="-144" w:firstLine="540"/>
        <w:jc w:val="both"/>
        <w:rPr/>
      </w:pPr>
      <w:r>
        <w:rPr/>
        <w:t xml:space="preserve">Оборот общественного питания в соответствии с проведенным опросом составил 13,1 млн. руб., или 91,7 % от уровня прошлого года в действующих ценах, снижение связано с введенными ограничениями работы отрасли в период пандемии.  </w:t>
      </w:r>
    </w:p>
    <w:p>
      <w:pPr>
        <w:pStyle w:val="Normal"/>
        <w:ind w:right="-144" w:firstLine="540"/>
        <w:jc w:val="both"/>
        <w:rPr/>
      </w:pPr>
      <w:r>
        <w:rPr/>
        <w:t xml:space="preserve">В сфере платных услуг доминирующее положение занимают такие виды как услуги связи, транспортные, коммунальные, бытовые услуги  и услуги в системе образования. Общий объем платных услуг по данным муниципальной статистики составил 135,8 млн. руб. или 109,3 % от уровня 2020 г. Расчет платных услуг произведен частично на основании статистических данных, частично на основе запросов и экспертной оценки. </w:t>
      </w:r>
    </w:p>
    <w:p>
      <w:pPr>
        <w:pStyle w:val="Normal"/>
        <w:ind w:right="-144" w:firstLine="540"/>
        <w:jc w:val="both"/>
        <w:rPr/>
      </w:pPr>
      <w:r>
        <w:rPr/>
        <w:t>В 2021 году было проведено 10 районных ярмарок, организовано 98 торговых  мест, из них занято 66 торговых мест, выручка составила 0,94 млн.руб. Также Бакчарский район принимал участие в областных ярмарках Весна 2021. Все для сада и огорода» и «Праздник картошки», кроме того в онлайн формате в ярмарке «Золотая осень» (занято 4 торговых места, выручка 253,1 тыс.руб.).</w:t>
      </w:r>
    </w:p>
    <w:p>
      <w:pPr>
        <w:pStyle w:val="Normal"/>
        <w:tabs>
          <w:tab w:val="clear" w:pos="708"/>
          <w:tab w:val="left" w:pos="3800" w:leader="none"/>
        </w:tabs>
        <w:ind w:right="-144" w:firstLine="540"/>
        <w:jc w:val="both"/>
        <w:rPr/>
      </w:pPr>
      <w:r>
        <w:rPr>
          <w:b/>
        </w:rPr>
        <w:t>В сфере потребительского рынка</w:t>
      </w:r>
      <w:r>
        <w:rPr/>
        <w:t xml:space="preserve"> </w:t>
      </w:r>
      <w:r>
        <w:rPr>
          <w:b/>
        </w:rPr>
        <w:t>на прогнозный период</w:t>
      </w:r>
      <w:r>
        <w:rPr/>
        <w:t xml:space="preserve"> оборот розничной торговли к 2025 г. увеличится на 122,6 % по сравнению с 2021 г (по консервативному варианту), по базовому - на 123,3 %, по целевому - на 134,9 %. Рост связан, в основном,  с ростом цен  на товары.</w:t>
      </w:r>
    </w:p>
    <w:p>
      <w:pPr>
        <w:pStyle w:val="Normal"/>
        <w:tabs>
          <w:tab w:val="clear" w:pos="708"/>
          <w:tab w:val="left" w:pos="3800" w:leader="none"/>
        </w:tabs>
        <w:ind w:right="-144" w:firstLine="540"/>
        <w:jc w:val="both"/>
        <w:rPr>
          <w:highlight w:val="yellow"/>
        </w:rPr>
      </w:pPr>
      <w:r>
        <w:rPr/>
        <w:t xml:space="preserve">Объем платных услуг в 2025 г. вырастет на 126,4 % по базовому варианту и составит 171,6 млн. руб. в год. Оборот общественного питания в 2025 г. по базовому варианту составит 15,0 м.р., или 114,5 % от уровня 2021 г., по целевому – 118,3 % за счет роста цен. </w:t>
      </w:r>
    </w:p>
    <w:p>
      <w:pPr>
        <w:pStyle w:val="Normal"/>
        <w:ind w:right="-144" w:firstLine="540"/>
        <w:jc w:val="both"/>
        <w:rPr/>
      </w:pPr>
      <w:r>
        <w:rPr/>
        <w:t xml:space="preserve">В период 2022-2025 годов органами местного самоуправления Бакчарского района </w:t>
      </w:r>
      <w:r>
        <w:rPr>
          <w:rStyle w:val="Style19"/>
          <w:bCs/>
        </w:rPr>
        <w:t>в части развития сферы потребительского рынка</w:t>
      </w:r>
      <w:r>
        <w:rPr/>
        <w:t xml:space="preserve"> и достижения запланированных показателей будут предприняты следующие меры</w:t>
      </w:r>
      <w:r>
        <w:rPr>
          <w:rStyle w:val="Style19"/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44" w:firstLine="540"/>
        <w:jc w:val="both"/>
        <w:rPr/>
      </w:pPr>
      <w:r>
        <w:rPr/>
        <w:t>- совершенствование работы муниципальных ярмар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44" w:firstLine="540"/>
        <w:jc w:val="both"/>
        <w:rPr/>
      </w:pPr>
      <w:r>
        <w:rPr/>
        <w:t>- систематическое проведение мониторингов цен на фиксированный набор продовольственных товаров и ГСМ;</w:t>
      </w:r>
    </w:p>
    <w:p>
      <w:pPr>
        <w:pStyle w:val="ConsPlusNormal"/>
        <w:ind w:right="-144" w:firstLine="540"/>
        <w:jc w:val="both"/>
        <w:rPr>
          <w:szCs w:val="24"/>
        </w:rPr>
      </w:pPr>
      <w:r>
        <w:rPr>
          <w:szCs w:val="24"/>
        </w:rPr>
        <w:t>- развитие дополнительных платных услуг в социальной сфере;</w:t>
      </w:r>
    </w:p>
    <w:p>
      <w:pPr>
        <w:pStyle w:val="ConsPlusNormal"/>
        <w:ind w:right="-144" w:firstLine="540"/>
        <w:jc w:val="both"/>
        <w:rPr>
          <w:szCs w:val="24"/>
        </w:rPr>
      </w:pPr>
      <w:r>
        <w:rPr>
          <w:szCs w:val="24"/>
        </w:rPr>
        <w:t>- создание условий для развития туристической отрасли;</w:t>
      </w:r>
    </w:p>
    <w:p>
      <w:pPr>
        <w:pStyle w:val="ConsPlusNormal"/>
        <w:ind w:right="-144" w:firstLine="540"/>
        <w:jc w:val="both"/>
        <w:rPr>
          <w:szCs w:val="24"/>
        </w:rPr>
      </w:pPr>
      <w:r>
        <w:rPr>
          <w:szCs w:val="24"/>
        </w:rPr>
        <w:t>- содействие организации работы сферы обслуживания.</w:t>
      </w:r>
    </w:p>
    <w:p>
      <w:pPr>
        <w:pStyle w:val="ConsPlusNormal"/>
        <w:ind w:right="-14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  <w:t>7. Малое и среднее предпринимательство</w:t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both"/>
        <w:rPr/>
      </w:pPr>
      <w:r>
        <w:rPr/>
        <w:t xml:space="preserve">На начало года в районе насчитывается 24 малых предприятия, 197 индивидуальных предпринимателей и 170 человек зарегистрированы в качестве «самозанятых». </w:t>
      </w:r>
    </w:p>
    <w:p>
      <w:pPr>
        <w:pStyle w:val="Normal"/>
        <w:ind w:right="-144" w:firstLine="540"/>
        <w:jc w:val="both"/>
        <w:rPr>
          <w:highlight w:val="yellow"/>
        </w:rPr>
      </w:pPr>
      <w:r>
        <w:rPr>
          <w:color w:val="000000"/>
        </w:rPr>
        <w:t>В 2021 г. в предпринимательском секторе заняты 844 человека, что составляет 24,9 % от общего числа занятых в экономике района (3383</w:t>
      </w:r>
      <w:r>
        <w:rPr/>
        <w:t xml:space="preserve">). </w:t>
      </w:r>
      <w:r>
        <w:rPr>
          <w:color w:val="000000"/>
        </w:rPr>
        <w:t>Рост численности занятых в предпринимательском секторе произошел за счет активной регистрации физических лиц в качестве плательщиков налога на профессиональный доход. Однако численность непосредственно субъектов малого и среднего предпринимательства (</w:t>
      </w:r>
      <w:r>
        <w:rPr/>
        <w:t xml:space="preserve">числа зарегистрированных индивидуальных предпринимателей) и среднесписочной численности работников субъектов малого и среднего бизнеса сокращается. Причины сокращения числа субъектов малого и среднего предпринимательства различные: это и старение населения, введение новых требований к ведению деятельности, и применение новых налоговых режимов (налог на профессиональный доход), и вхождение в районный центр филиалов крупных торговых сетей и прочие. </w:t>
      </w:r>
    </w:p>
    <w:p>
      <w:pPr>
        <w:pStyle w:val="Normal"/>
        <w:ind w:right="-144" w:firstLine="540"/>
        <w:jc w:val="both"/>
        <w:rPr/>
      </w:pPr>
      <w:r>
        <w:rPr/>
        <w:t>Общая сумма налоговых поступлений от предпринимательской деятельности за 2021 г. составляет 6,9 млн. руб., что выше уровня 2021 года на 10,6 %.</w:t>
      </w:r>
    </w:p>
    <w:p>
      <w:pPr>
        <w:pStyle w:val="Normal"/>
        <w:ind w:right="-144" w:firstLine="540"/>
        <w:jc w:val="both"/>
        <w:rPr/>
      </w:pPr>
      <w:r>
        <w:rPr/>
        <w:t xml:space="preserve">В структуре предпринимательства на протяжении нескольких лет большую долю занимает торговля – 30,5 % (в 2020 – 31,8 %), на втором месте отрасль сельского и лесного хозяйства –25,9 %. Очень незначительное количество предпринимателей трудится в сфере  гостиниц и общественного питания – 3%. </w:t>
      </w:r>
    </w:p>
    <w:p>
      <w:pPr>
        <w:pStyle w:val="Normal"/>
        <w:ind w:right="-144" w:firstLine="540"/>
        <w:jc w:val="both"/>
        <w:rPr/>
      </w:pPr>
      <w:r>
        <w:rPr/>
        <w:t>Средних предприятий нет.</w:t>
      </w:r>
    </w:p>
    <w:p>
      <w:pPr>
        <w:pStyle w:val="Normal"/>
        <w:tabs>
          <w:tab w:val="clear" w:pos="708"/>
          <w:tab w:val="left" w:pos="720" w:leader="none"/>
        </w:tabs>
        <w:ind w:right="-144" w:firstLine="540"/>
        <w:jc w:val="both"/>
        <w:rPr>
          <w:highlight w:val="yellow"/>
        </w:rPr>
      </w:pPr>
      <w:r>
        <w:rPr/>
        <w:t>Среднесписочная численность занятых в малых предприятиях составила 224 человека, или 107,2 % от уровня 2020 года (отмечается увеличение численности работников в малых предприятиях ведущих деятельность в лесном  хозяйстве и деревообработке). Оборот продукции (услуг) малых предприятий (ООО) по данным опроса в 2021 году составил 263 млн. руб., или 105,6 % от уровня 2020 года за счет сокращения оборота по всем отраслям.</w:t>
      </w:r>
    </w:p>
    <w:p>
      <w:pPr>
        <w:pStyle w:val="Normal"/>
        <w:ind w:right="-144" w:firstLine="540"/>
        <w:jc w:val="both"/>
        <w:rPr/>
      </w:pPr>
      <w:r>
        <w:rPr/>
        <w:t xml:space="preserve">Численность зарегистрированных на территории района индивидуальных предпринимателей с учетом глав фермерских хозяйств на 01.01.2022 г. составила 197 человек, что составляет 98 % от уровня 2020 г. У индивидуальных предпринимателей на 01.01.2022 г. занято 228 наемных работников, что составляет 95,8 % от уровня аналогичной даты 2021 года. </w:t>
      </w:r>
    </w:p>
    <w:p>
      <w:pPr>
        <w:pStyle w:val="Normal"/>
        <w:ind w:right="-144" w:firstLine="540"/>
        <w:jc w:val="both"/>
        <w:rPr/>
      </w:pPr>
      <w:r>
        <w:rPr>
          <w:b/>
        </w:rPr>
        <w:t>На прогнозный период</w:t>
      </w:r>
      <w:r>
        <w:rPr/>
        <w:t xml:space="preserve"> ожидается сокращение числа индивидуальных предпринимателей, ликвидация недействующих малых предприятий в форме ООО, рост числа «самозанятых». Среднесписочная численность работников малых предприятий на перспективу значительно не изменится. Рост оборота малых предприятий в 2025 г. составит не менее 121,6 % от уровня 2021 года (по базовому варианту) за счет роста потребительских цен.</w:t>
      </w:r>
    </w:p>
    <w:p>
      <w:pPr>
        <w:pStyle w:val="Normal"/>
        <w:ind w:right="-144" w:firstLine="540"/>
        <w:jc w:val="both"/>
        <w:rPr/>
      </w:pPr>
      <w:r>
        <w:rPr/>
        <w:t>С целью достижения запланированных результатов органами местного самоуправления Бакчарского района в сфере поддержки малого и среднего предпринимательства будут предприняты следующие меры:</w:t>
      </w:r>
    </w:p>
    <w:p>
      <w:pPr>
        <w:pStyle w:val="Normal"/>
        <w:ind w:right="-144" w:firstLine="540"/>
        <w:jc w:val="both"/>
        <w:rPr/>
      </w:pPr>
      <w:r>
        <w:rPr/>
        <w:t>- реализованы мероприятия муниципальной программы по поддержке малого и среднего предпринимательства;</w:t>
      </w:r>
    </w:p>
    <w:p>
      <w:pPr>
        <w:pStyle w:val="Normal"/>
        <w:ind w:right="-144" w:firstLine="540"/>
        <w:jc w:val="both"/>
        <w:rPr/>
      </w:pPr>
      <w:r>
        <w:rPr/>
        <w:t>- внедрение лучших муниципальных практик, направленных на улучшение предпринимательской и инвестиционной деятельности;</w:t>
      </w:r>
    </w:p>
    <w:p>
      <w:pPr>
        <w:pStyle w:val="Normal"/>
        <w:ind w:right="-144" w:firstLine="540"/>
        <w:jc w:val="both"/>
        <w:rPr/>
      </w:pPr>
      <w:r>
        <w:rPr/>
        <w:t>- внедрение Стандарта конкуренции с целью развития конкуренции на отдельных рынках, устранения административных барьеров, активизации деятельности субъектов малого предпринимательства.</w:t>
      </w:r>
    </w:p>
    <w:p>
      <w:pPr>
        <w:pStyle w:val="Normal"/>
        <w:ind w:right="-144" w:firstLine="540"/>
        <w:jc w:val="both"/>
        <w:rPr/>
      </w:pPr>
      <w:r>
        <w:rPr/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  <w:t>8. Финансы</w:t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39" w:leader="none"/>
        </w:tabs>
        <w:ind w:right="-144" w:firstLine="540"/>
        <w:jc w:val="both"/>
        <w:rPr>
          <w:highlight w:val="yellow"/>
        </w:rPr>
      </w:pPr>
      <w:r>
        <w:rPr/>
        <w:t>Сальдированный финансовый результат  (по опросу) за 2021 год составил 9,66 млн. руб. Доля прибыльных организаций в общей численности организаций составила 75 % , что ниже уровня 2020 года на 3 %</w:t>
      </w:r>
      <w:r>
        <w:rPr>
          <w:color w:val="FF0000"/>
        </w:rPr>
        <w:t xml:space="preserve">. </w:t>
      </w:r>
      <w:r>
        <w:rPr/>
        <w:t xml:space="preserve">По сравнению с 2020 годом прибыль прибыльных организаций увеличилась на 0,66 млн.р. и составила 11,56 млн. руб. </w:t>
      </w:r>
    </w:p>
    <w:p>
      <w:pPr>
        <w:pStyle w:val="Normal"/>
        <w:tabs>
          <w:tab w:val="clear" w:pos="708"/>
          <w:tab w:val="left" w:pos="8739" w:leader="none"/>
        </w:tabs>
        <w:ind w:right="-144" w:firstLine="540"/>
        <w:jc w:val="both"/>
        <w:rPr/>
      </w:pPr>
      <w:r>
        <w:rPr>
          <w:b/>
        </w:rPr>
        <w:t>На прогнозный период</w:t>
      </w:r>
      <w:r>
        <w:rPr/>
        <w:t xml:space="preserve"> общая масса прибыли составит в 2023г.  12 млн.р., убытков – в размере 1 м.р. по базовому варианту прогноза.  </w:t>
      </w:r>
    </w:p>
    <w:p>
      <w:pPr>
        <w:pStyle w:val="Normal"/>
        <w:tabs>
          <w:tab w:val="clear" w:pos="708"/>
          <w:tab w:val="left" w:pos="8739" w:leader="none"/>
        </w:tabs>
        <w:ind w:right="-144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739" w:leader="none"/>
        </w:tabs>
        <w:ind w:right="-144" w:firstLine="540"/>
        <w:jc w:val="center"/>
        <w:rPr>
          <w:b/>
          <w:b/>
        </w:rPr>
      </w:pPr>
      <w:r>
        <w:rPr>
          <w:b/>
        </w:rPr>
        <w:t>9. Демографическая ситуация</w:t>
      </w:r>
    </w:p>
    <w:p>
      <w:pPr>
        <w:pStyle w:val="Normal"/>
        <w:tabs>
          <w:tab w:val="clear" w:pos="708"/>
          <w:tab w:val="left" w:pos="8739" w:leader="none"/>
        </w:tabs>
        <w:ind w:right="-14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both"/>
        <w:rPr>
          <w:rFonts w:eastAsia="+mn-ea;Times New Roman"/>
          <w:color w:val="000000"/>
        </w:rPr>
      </w:pPr>
      <w:r>
        <w:rPr>
          <w:rFonts w:eastAsia="+mn-ea;Times New Roman"/>
        </w:rPr>
        <w:t xml:space="preserve">На начало 2022 года в районе насчитывается 11 486 человек, что на 149 человек меньше уровня начала 2021 года. Демографическая ситуация в отчетный период характеризуется процессом </w:t>
      </w:r>
      <w:r>
        <w:rPr>
          <w:rFonts w:eastAsia="+mn-ea;Times New Roman"/>
          <w:b/>
        </w:rPr>
        <w:t>естественной убыли населения</w:t>
      </w:r>
      <w:r>
        <w:rPr>
          <w:rFonts w:eastAsia="+mn-ea;Times New Roman"/>
        </w:rPr>
        <w:t xml:space="preserve">, обусловленная превышением числа умерших над числом родившихся и миграционным оттоком. В 2021 году родившихся </w:t>
      </w:r>
      <w:r>
        <w:rPr>
          <w:rFonts w:eastAsia="+mn-ea;Times New Roman"/>
          <w:color w:val="000000"/>
        </w:rPr>
        <w:t>104 человека, умерших – 219, естественная убыль населения составила 115 человек, в 2020 году – 48 человек.</w:t>
      </w:r>
      <w:r>
        <w:rPr/>
        <w:t xml:space="preserve"> Неблагоприятная ситуация складывается с естественной убылью населения: в 2021 году отмечается снижение числа родившихся на 18 человек (или на 15 %) по сравнению с 2020 годом и рост числа умерших на 49 человек (или на 29 %).</w:t>
      </w:r>
    </w:p>
    <w:p>
      <w:pPr>
        <w:pStyle w:val="Normal"/>
        <w:ind w:right="-144" w:firstLine="540"/>
        <w:jc w:val="both"/>
        <w:rPr>
          <w:color w:val="000000"/>
        </w:rPr>
      </w:pPr>
      <w:r>
        <w:rPr>
          <w:color w:val="000000"/>
        </w:rPr>
        <w:t>Число прибывших в район – 305 человек, выбывших – 339 человек, миграционный отток составил 34 человека (в 2020 г. миграционный отток составлял 9 человек).</w:t>
      </w:r>
    </w:p>
    <w:p>
      <w:pPr>
        <w:pStyle w:val="Normal"/>
        <w:ind w:right="-144" w:firstLine="540"/>
        <w:jc w:val="both"/>
        <w:rPr/>
      </w:pPr>
      <w:r>
        <w:rPr/>
        <w:t xml:space="preserve">Среднегодовая численность постоянного населения района за 2021 год составляет 11,560 тыс. человек. </w:t>
      </w:r>
    </w:p>
    <w:p>
      <w:pPr>
        <w:pStyle w:val="Normal"/>
        <w:ind w:right="-144" w:firstLine="540"/>
        <w:jc w:val="both"/>
        <w:rPr/>
      </w:pPr>
      <w:r>
        <w:rPr/>
        <w:t xml:space="preserve">Численность населения в трудоспособном возрасте составляет 52,6 % от среднегодовой численности населения района, численность населения  старше трудоспособного возраста - 26 %.  </w:t>
      </w:r>
    </w:p>
    <w:p>
      <w:pPr>
        <w:pStyle w:val="Normal"/>
        <w:ind w:right="-144" w:firstLine="540"/>
        <w:jc w:val="both"/>
        <w:rPr/>
      </w:pPr>
      <w:r>
        <w:rPr>
          <w:b/>
        </w:rPr>
        <w:t>На прогнозный период</w:t>
      </w:r>
      <w:r>
        <w:rPr/>
        <w:t xml:space="preserve">  демографическая ситуация в районе  будет развиваться под влиянием сложившихся тенденций рождаемости, смертности и миграции населения. Ожидается, что среднегодовая численность населения района в 2025 году может составить 11,3-11,4- 11,5 тыс. человек по трем вариантам соответственно. </w:t>
      </w:r>
    </w:p>
    <w:p>
      <w:pPr>
        <w:pStyle w:val="ConsPlusNormal"/>
        <w:ind w:right="-144" w:firstLine="540"/>
        <w:jc w:val="both"/>
        <w:rPr>
          <w:szCs w:val="24"/>
        </w:rPr>
      </w:pPr>
      <w:r>
        <w:rPr>
          <w:szCs w:val="24"/>
        </w:rPr>
        <w:t xml:space="preserve">Для достижения целевых показателей (снижения миграционного оттока и уровня смертности населения) органами местного самоуправления будет проводиться целенаправленная политика по укреплению здоровья населения (в т.ч. путем повышения качества предоставляемых услуг в сфере физической культуры и спорта), по созданию благоприятных условий для проживания граждан в районе. </w:t>
      </w:r>
    </w:p>
    <w:p>
      <w:pPr>
        <w:pStyle w:val="Normal"/>
        <w:ind w:right="-144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4" w:firstLine="540"/>
        <w:jc w:val="center"/>
        <w:rPr>
          <w:b/>
          <w:b/>
        </w:rPr>
      </w:pPr>
      <w:r>
        <w:rPr>
          <w:b/>
        </w:rPr>
        <w:t>10.Труд и занятость</w:t>
      </w:r>
    </w:p>
    <w:p>
      <w:pPr>
        <w:pStyle w:val="Normal"/>
        <w:ind w:right="-14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firstLine="540"/>
        <w:jc w:val="both"/>
        <w:rPr/>
      </w:pPr>
      <w:r>
        <w:rPr/>
        <w:t>Численность экономически активного населения района на 1.01.2022 г.  составляет 7200 человек. Численность работников по полному кругу предприятий и организаций на начало 2022 г. по данным муниципальной статистики составила 2269 человека,  и сократилась на 35 человек, или на 1,5% по сравнению с аналогичной датой 2021 г.   Отмечается сокращение численности занятых в сферах строительство, торговле, и образовании.</w:t>
      </w:r>
    </w:p>
    <w:p>
      <w:pPr>
        <w:pStyle w:val="Normal"/>
        <w:ind w:right="-144" w:firstLine="540"/>
        <w:jc w:val="both"/>
        <w:rPr>
          <w:color w:val="000000"/>
          <w:shd w:fill="FFFFFF" w:val="clear"/>
        </w:rPr>
      </w:pPr>
      <w:r>
        <w:rPr/>
        <w:t>Число официально зарегистрированных безработных на 1.01.2022 г.  составило 225 человек, или 3,1 % от экономически активного населения, что на 39 % ниже  уровня  аналогичной даты 2021 года.</w:t>
      </w:r>
      <w:r>
        <w:rPr>
          <w:color w:val="000000"/>
        </w:rPr>
        <w:t xml:space="preserve"> </w:t>
      </w:r>
    </w:p>
    <w:p>
      <w:pPr>
        <w:pStyle w:val="Normal"/>
        <w:ind w:right="-144" w:firstLine="540"/>
        <w:jc w:val="both"/>
        <w:rPr>
          <w:highlight w:val="yellow"/>
        </w:rPr>
      </w:pPr>
      <w:r>
        <w:rPr/>
        <w:t>Фонд заработной платы (ФЗП) крупных и средних предприятий (включая организации с численностью до 15 человек) за 2021 год, по данным Томскстат, составил 841,99 м.р.,  или 104,8 % от уровня 2020 г., средняя численность  работников  - 1595 чел. или 100,8% от уровня 2020 г., среднемесячная заработная плата по крупным и средним предприятиям – 43982,7 руб., или  104% % от уровня 2020 года.</w:t>
      </w:r>
    </w:p>
    <w:p>
      <w:pPr>
        <w:pStyle w:val="Normal"/>
        <w:ind w:right="-144" w:firstLine="540"/>
        <w:jc w:val="both"/>
        <w:rPr>
          <w:highlight w:val="yellow"/>
        </w:rPr>
      </w:pPr>
      <w:r>
        <w:rPr/>
        <w:t>ФЗП на 2020 год был рассчитан с учетом всех структурных подразделений, находящихся на территории района, и предприятий малого бизнеса в размере 1004,7 млн. руб. (из расчета поступившего в бюджет НДФЛ в размере 31,117 млн. руб. (норматив отчисления налога в бюджет района составляет 25%) и данных ИМНС по предоставленным вычетам.</w:t>
      </w:r>
    </w:p>
    <w:p>
      <w:pPr>
        <w:pStyle w:val="Normal"/>
        <w:ind w:right="-144" w:firstLine="540"/>
        <w:jc w:val="both"/>
        <w:rPr>
          <w:highlight w:val="yellow"/>
        </w:rPr>
      </w:pPr>
      <w:r>
        <w:rPr/>
        <w:t>В 2021 г. номинальная заработная плата по полному кругу предприятий составила 35,48 тыс. руб., или 102,7 % от уровня 2020 года. Данный показатель отличается от утвержденного Стратегией в связи с тем, что в прогнозе сделан расчет показателя по полному кругу предприятий, а в Стратегии - только по крупных и средним предприятиям. Прожиточный минимум на душу населения в северных районах Томской области на 2021 г. составил 13196 руб. Размер среднемесячной заработной платы выше прожиточного минимума в 2,7 раза. Одной из проблем в районе остается низкая заработная плата в отрасли сельского хозяйства и в сфере малого бизнеса.</w:t>
      </w:r>
    </w:p>
    <w:p>
      <w:pPr>
        <w:pStyle w:val="Normal"/>
        <w:ind w:right="-144" w:firstLine="540"/>
        <w:jc w:val="both"/>
        <w:rPr/>
      </w:pPr>
      <w:r>
        <w:rPr/>
        <w:t>За 3 месяца 2022 года (по данным Томскстат) темп роста ФЗП составил 105,1 % по сравнению с аналогичным периодом 2021 г. Среднесписочная численность работников за этот период 2022 г. составила 99,5 % к 3 месяцам 2021 г. Средняя зарплата составила  43477,6 руб., или 105,7 % от уровня зарплаты за 3 месяца 2021 г.  Темп роста поступлений НДФЛ за 3 месяца 2022 года составил 111,4 % к уровню  3 месяцев 2021 года.</w:t>
      </w:r>
    </w:p>
    <w:p>
      <w:pPr>
        <w:pStyle w:val="Normal"/>
        <w:ind w:right="-144" w:firstLine="540"/>
        <w:jc w:val="both"/>
        <w:rPr/>
      </w:pPr>
      <w:r>
        <w:rPr/>
        <w:t>По итогам за 2022 г. ожидаемый темп роста ФЗП может составить  102,8%.</w:t>
      </w:r>
    </w:p>
    <w:p>
      <w:pPr>
        <w:pStyle w:val="Normal"/>
        <w:ind w:right="-144" w:firstLine="540"/>
        <w:jc w:val="both"/>
        <w:rPr/>
      </w:pPr>
      <w:r>
        <w:rPr/>
        <w:t>На 2023 год по муниципальным учреждениям рост ФЗП может составить 105,2 % (по базовому варианту) за счет роста МРОТ на 109,6 % (доля ФЗП работников, получающих МРОТ в ФЗП муниципальных учреждений составляет 26 %), за счет роста ФЗП работников, подпадающих под действие Указов, на 107,9 % (доля ФЗП данной категории составляет 54 %), оставшиеся 20 % ФЗП индексирован не будут. По остальным учреждениям рост ФЗП составит 105,2 %. Таким образом, темп роста ФЗП составит на 2023 год  105,2 % (по базовому варианту).</w:t>
      </w:r>
    </w:p>
    <w:p>
      <w:pPr>
        <w:pStyle w:val="Normal"/>
        <w:ind w:right="-144" w:firstLine="540"/>
        <w:jc w:val="both"/>
        <w:rPr>
          <w:highlight w:val="yellow"/>
        </w:rPr>
      </w:pPr>
      <w:r>
        <w:rPr>
          <w:b/>
        </w:rPr>
        <w:t xml:space="preserve">В прогнозный период </w:t>
      </w:r>
      <w:r>
        <w:rPr/>
        <w:t>в службе занятости населения района зарегистрировано 260 человек в качестве безработных, что на 15,6 % выше уровня начала года. Уровень регистрируемой безработицы к концу года по оценке может составить 3,2 % от экономически активного населения. На перспективу к концу 2025 года показатель значительно не изменится, что ниже уровня показателя, запланированного в Стратегии.</w:t>
      </w:r>
    </w:p>
    <w:p>
      <w:pPr>
        <w:pStyle w:val="Normal"/>
        <w:ind w:right="-144" w:firstLine="540"/>
        <w:jc w:val="both"/>
        <w:rPr/>
      </w:pPr>
      <w:r>
        <w:rPr/>
        <w:t>На</w:t>
      </w:r>
      <w:r>
        <w:rPr>
          <w:b/>
        </w:rPr>
        <w:t xml:space="preserve"> </w:t>
      </w:r>
      <w:r>
        <w:rPr/>
        <w:t>прогнозный период</w:t>
      </w:r>
      <w:r>
        <w:rPr>
          <w:b/>
        </w:rPr>
        <w:t xml:space="preserve"> </w:t>
      </w:r>
      <w:r>
        <w:rPr/>
        <w:t xml:space="preserve">предполагается, что фонд заработной платы  в базовом варианте прогноза на 2025 г. составит 1 146,62 млн. руб. (или 114,1 % к уровню 2021 г.), в консервативном варианте - 1114 млн. руб., или 110,9 %, в целевом – 1179,89 млн. руб., или  117,4 %. </w:t>
      </w:r>
    </w:p>
    <w:p>
      <w:pPr>
        <w:pStyle w:val="Normal"/>
        <w:autoSpaceDE w:val="false"/>
        <w:ind w:right="-144" w:firstLine="540"/>
        <w:jc w:val="both"/>
        <w:rPr/>
      </w:pPr>
      <w:r>
        <w:rPr/>
        <w:t>Среднемесячная заработная плата в 2025 г. составит: по базовому варианту - 41290 руб. (или 116,4 % к уровню 2021 г.), по консервативному – 40120 руб. (113,1 % к 2021 г.), по целевому - 42490 руб. (119,8 % к 2021 г).</w:t>
      </w:r>
    </w:p>
    <w:p>
      <w:pPr>
        <w:pStyle w:val="Normal"/>
        <w:autoSpaceDE w:val="false"/>
        <w:ind w:right="-144" w:firstLine="540"/>
        <w:jc w:val="both"/>
        <w:rPr/>
      </w:pPr>
      <w:r>
        <w:rPr/>
        <w:t xml:space="preserve">Для достижения запланированных показателей в </w:t>
      </w:r>
      <w:r>
        <w:rPr>
          <w:b/>
        </w:rPr>
        <w:t>сфере труда и занятости населения, уровня заработной платы</w:t>
      </w:r>
      <w:r>
        <w:rPr/>
        <w:t xml:space="preserve"> органами местного самоуправления будут приниматься следующие меры: </w:t>
      </w:r>
    </w:p>
    <w:p>
      <w:pPr>
        <w:pStyle w:val="Normal"/>
        <w:autoSpaceDE w:val="false"/>
        <w:ind w:right="-144" w:firstLine="540"/>
        <w:jc w:val="both"/>
        <w:rPr/>
      </w:pPr>
      <w:r>
        <w:rPr/>
        <w:t>- совместная с государственной  службой занятости населения работа по организации мероприятий активной политики занятости населения (организация общественных, временных работ и стажировок; опережающее профессиональное обучение работников, находящихся под риском увольнения; адресная поддержка граждан, переезжающих в другую местность с целью трудоустройства; содействие трудоустройству инвалидов; содействие развитию малого предпринимательства и самозанятости безработных граждан);</w:t>
      </w:r>
    </w:p>
    <w:p>
      <w:pPr>
        <w:pStyle w:val="Normal"/>
        <w:autoSpaceDE w:val="false"/>
        <w:ind w:right="-144" w:firstLine="540"/>
        <w:jc w:val="both"/>
        <w:rPr/>
      </w:pPr>
      <w:r>
        <w:rPr/>
        <w:t>- проведение мероприятий по повышению уровня заработной платы в сфере малого бизнес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4" w:firstLine="540"/>
        <w:jc w:val="both"/>
        <w:rPr/>
      </w:pPr>
      <w:r>
        <w:rPr/>
        <w:t xml:space="preserve">- повышение уровня заработной платы в социальной сфере в соответствии с «дорожными картами». </w:t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661"/>
        <w:gridCol w:w="1701"/>
        <w:gridCol w:w="709"/>
        <w:gridCol w:w="709"/>
        <w:gridCol w:w="709"/>
        <w:gridCol w:w="992"/>
        <w:gridCol w:w="992"/>
        <w:gridCol w:w="992"/>
        <w:gridCol w:w="993"/>
        <w:gridCol w:w="708"/>
        <w:gridCol w:w="709"/>
        <w:gridCol w:w="709"/>
        <w:gridCol w:w="709"/>
        <w:gridCol w:w="567"/>
      </w:tblGrid>
      <w:tr>
        <w:trPr>
          <w:trHeight w:val="264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6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</w:t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6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казатели прогноза социально-экономического развития муниципального района (городского округа)Томской области на 2023-2025 годы</w:t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6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МО "Бакчарский район"</w:t>
            </w:r>
          </w:p>
        </w:tc>
      </w:tr>
      <w:tr>
        <w:trPr>
          <w:trHeight w:val="264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тив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тив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тив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й</w:t>
            </w:r>
          </w:p>
        </w:tc>
      </w:tr>
      <w:tr>
        <w:trPr>
          <w:trHeight w:val="696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вариант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Промышленное производство (BCD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(по полному кругу пред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21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(по крупным и средним предприят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2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  (по полному кругу пред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 (по крупным и средним предприят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РАЗДЕЛ B: Добыча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B: Добыча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06 Добыча сырой нефти и природного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06 Добыча сырой нефти и природного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06 Добыча сырой нефти и природного г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08 Добыча прочи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08 Добыча прочи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08 Добыча прочи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09 Предоставление услуг в области добычи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09 Предоставление услуг в области добычи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09 Предоставление услуг в области добычи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 (по полному кругу пред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71</w:t>
            </w:r>
          </w:p>
        </w:tc>
      </w:tr>
      <w:tr>
        <w:trPr>
          <w:trHeight w:val="14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 (по крупным и средним предприят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РАЗДЕЛ C: Обрабатывающие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8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C: Обрабатывающие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0 Производство пищевых проду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0 Производство пищевых проду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1 Производство напи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1 Производство напи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1 Производство напи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3 Производство текстильн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3 Производство текстильн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4 Производство оде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4 Производство оде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5 Производство кожи и изделий из ко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5 Производство кожи и изделий из ко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5 Производство кожи и изделий из ко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9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17 Производство бумаги и бумажных издел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-дефлятор отрузки - 17 Производство бумаги и бумажных издел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- 17 Производство бумаги и бумажных издел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8 Деятельность полиграфическая и копирование носителе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8 Деятельность полиграфическая и копирование носителе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9 Производство кокса и нефтепроду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9 Производство кокса и нефтепроду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9 Производство кокса и нефтепроду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0 Производство химических веществ и химических проду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0 Производство химических веществ и химических проду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1 Производство лекарственных средств и материалов, применяемых в медицинских цел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1 Производство лекарственных средств и материалов, применяемых в медицинских цел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2 Производство резиновых и пластмассов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2 Производство резиновых и пластмассов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3 Производство прочей неметаллической минераль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3 Производство прочей неметаллической минераль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24 Производство металлургиче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-дефлятор отрузки - 24 Производство металлургиче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- 24 Производство металлургиче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5 Производство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5 Производство готовых металлических изделий, кроме машин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6 Производство компьютеров, электронных и  оптически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6 Производство компьютеров, электронных и  оптически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7 Производство электриче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7 Производство электриче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8 Производство машин и оборудования, не включенных в другие группи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8 Производство машин и оборудования, не включенных в другие группи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9 Производство автотранспортных средств, прицепов и полуприцеп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9 Производство автотранспортных средств, прицепов и полуприцеп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30 Производство прочих транспортных средств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30 Производство прочих транспортных средств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1 Производство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31 Производство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31 Производство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32 Производство прочих готов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32 Производство прочих готов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33 Ремонт и монтаж машин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33 Ремонт и монтаж машин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(по полному кругу пред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</w:tr>
      <w:tr>
        <w:trPr>
          <w:trHeight w:val="14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(по крупным и средним предприят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 (по полному кругу пред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6</w:t>
            </w:r>
          </w:p>
        </w:tc>
      </w:tr>
      <w:tr>
        <w:trPr>
          <w:trHeight w:val="180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 (по крупным и средним предприят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Сельск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61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растение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15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родукци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года; км путей на 10000 кв.км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года;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696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ой сбор зерна (в весе после доработ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ой сбор семян масличных культур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ой сбор картоф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ой сбор овощ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 и птица на убой (в живом вес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необработа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куб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ь добытая, включая газовый конденс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природный и попу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куб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 и субпродукты пищевые убой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 и субпродукты пищевые домашней п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сливочное и пасты масля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подсолнечное нерафинированное и его фра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 и продукты рыбные переработанные и консервирова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а стол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а плодовые столовые, кроме сид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во, кроме отходов пивоварения (включая напитки, изготовляемые на основе пива (пиваные напитки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котажные издел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вь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п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куб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ин автомоби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о дизель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а нефтяные смазоч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ут топ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опливо печное бытов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вырабатываемое из дизельных фракций прямой перегонки и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меры этилена в первичных фор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условных кирпич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кВт. 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роизвед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омными электростанц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кВт. 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ыми электростанц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кВт. 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электростанц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кВт. 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2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. в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жилых домов, построенных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8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1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</w:tr>
      <w:tr>
        <w:trPr>
          <w:trHeight w:val="144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78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3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</w:tr>
      <w:tr>
        <w:trPr>
          <w:trHeight w:val="159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28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ы иностранных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28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 Торговля и услуги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5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борота рознич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соответствующему периоду предыдущего года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696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оборота розничной торговли по формам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,73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а розничных рынках и ярмар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рот розничной торговли по торговым сет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рот розничной торговли по торговым сетя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оборота розничной торг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данных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а оборота розничной торгов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продукты, включая напитки, и табачные изде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180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,5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бъема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696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+52 самоз= 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+170 самоз= 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8+0,052=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4 (в т.ч. 170 самоз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малых и средних предприятий, включая микропред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рд.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Финан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прибы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ированный финансовый результат (прибыль минус убыто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 На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в среднегодовом исчислен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трудоспособ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8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старше трудоспособ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челове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4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естественного прирост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человек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74</w:t>
            </w:r>
          </w:p>
        </w:tc>
      </w:tr>
      <w:tr>
        <w:trPr>
          <w:trHeight w:val="825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ый прирост (убы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17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Труд и занят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ме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9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</w:tr>
      <w:tr>
        <w:trPr>
          <w:trHeight w:val="585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5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30</w:t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фонда заработной платы работников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21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15:00Z</dcterms:created>
  <dc:creator>Александрова Ирина Александровна</dc:creator>
  <dc:description/>
  <cp:keywords/>
  <dc:language>en-US</dc:language>
  <cp:lastModifiedBy>Рудакова Ирина</cp:lastModifiedBy>
  <cp:lastPrinted>2020-08-06T11:43:00Z</cp:lastPrinted>
  <dcterms:modified xsi:type="dcterms:W3CDTF">2022-10-20T07:36:00Z</dcterms:modified>
  <cp:revision>841</cp:revision>
  <dc:subject/>
  <dc:title>Пояснительная записка к социально-экономическому прогнозу муниципального образования </dc:title>
</cp:coreProperties>
</file>