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роведении общественного обсуждения проекта нормативного правового а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кчар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яет о проведении общественного обсуждения проекта в целях обеспечения открытости и доступности информации об основных положениях документов стратегического планирования Бакчарского района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орматив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 социально-экономического развития муниципального образования «Бакчарский район» на 2023 – 2025 годы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дел экономической политики Администрации Бакчарского района, тел. 8-38429-2255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роки проведения общественного обсужд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21 октября 2022 года по 06 ноября 2022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направления предложений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ba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fg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виде прикрепленного фай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емые документ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айл «Прогноз социально-экономического развития муниципального образования «Бакчарский район» на 2023 – 2025 годы»</w:t>
      </w:r>
    </w:p>
    <w:p>
      <w:pPr>
        <w:pStyle w:val="Normal"/>
        <w:tabs>
          <w:tab w:val="clear" w:pos="708"/>
          <w:tab w:val="left" w:pos="7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-fga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4:51:00Z</dcterms:created>
  <dc:creator>Чепкасова Марина</dc:creator>
  <dc:description/>
  <cp:keywords/>
  <dc:language>en-US</dc:language>
  <cp:lastModifiedBy>Рудакова Ирина</cp:lastModifiedBy>
  <dcterms:modified xsi:type="dcterms:W3CDTF">2022-10-20T07:37:00Z</dcterms:modified>
  <cp:revision>17</cp:revision>
  <dc:subject/>
  <dc:title>Уведомление о проведении общественного обсуждения проекта нормативного правового акта</dc:title>
</cp:coreProperties>
</file>