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проведения общественного обсу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8.10.2020 № 578 «Об утверждении муниципальной программы «Развитие малого и среднего предпринимательства в муниципальном образовании «Бакчарский район» на 2021 – 2026 годы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rPr/>
      </w:pPr>
      <w:r>
        <w:rPr>
          <w:sz w:val="28"/>
          <w:szCs w:val="28"/>
        </w:rPr>
        <w:t>Отдел экономической политики Администрации Бакчарского района, тел. 8-38249-2255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/>
      </w:pPr>
      <w:r>
        <w:rPr>
          <w:sz w:val="28"/>
          <w:szCs w:val="28"/>
        </w:rPr>
        <w:t>С 29 декабря 2022 года по 13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езультат общественного обсужд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ходе общественного обсуждения предложения не по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51:00Z</dcterms:created>
  <dc:creator>Чепкасова Марина</dc:creator>
  <dc:description/>
  <cp:keywords/>
  <dc:language>en-US</dc:language>
  <cp:lastModifiedBy>Рудакова Ирина</cp:lastModifiedBy>
  <dcterms:modified xsi:type="dcterms:W3CDTF">2022-12-29T02:18:00Z</dcterms:modified>
  <cp:revision>12</cp:revision>
  <dc:subject/>
  <dc:title>Уведомление о проведении общественного обсуждения проекта нормативного правового акта</dc:title>
</cp:coreProperties>
</file>