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7 февраля 2023 года по 3 марта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2-16T08:38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