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и проведения общественного обсуждения проекта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8.10.2022 г. № 703 «Об утверждении муниципальной программы «Развитие культуры Бакчарского района на 2023-2027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17 февраля 2023 года по 3 марта 2023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езультат общественного обсуждения:</w:t>
      </w:r>
      <w:r>
        <w:rPr/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ходе общественного обсуждения предложения не по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инев Михайил</cp:lastModifiedBy>
  <dcterms:modified xsi:type="dcterms:W3CDTF">2023-02-16T08:44:00Z</dcterms:modified>
  <cp:revision>13</cp:revision>
  <dc:subject/>
  <dc:title>Уведомление о проведении общественного обсуждения проекта нормативного правового акта</dc:title>
</cp:coreProperties>
</file>