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2 г. № 703 «Об утверждении муниципальной программы «Развитие культуры Бакчарского района на 2023-2027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17 февраля 2023 года по 3 марта 2023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2 г. № 703 «Об утверждении муниципальной программы «Развитие культуры Бакчарского района 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de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3-02-16T08:38:00Z</dcterms:modified>
  <cp:revision>11</cp:revision>
  <dc:subject/>
  <dc:title>Уведомление о проведении общественного обсуждения проекта нормативного правового акта</dc:title>
</cp:coreProperties>
</file>