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тоги проведения общественного обсуждения проекта нормативного правов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нормативного правового а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28.10.2022 г. № 702 «Об утверждении муниципальной программы «Развитие внутреннего и въездного туризма Бакчарского района на 2023-2027 год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по культуре, туризму, молодежной политике и спорту Администрации Бакчарского райо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роки проведения публичных консультац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17 февраля 2023 года по 3 марта 2023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Результат общественного обсуждения:</w:t>
      </w:r>
      <w:r>
        <w:rPr/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ходе общественного обсуждения предложения не посту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34:00Z</dcterms:created>
  <dc:creator>Чепкасова Марина</dc:creator>
  <dc:description/>
  <cp:keywords/>
  <dc:language>en-US</dc:language>
  <cp:lastModifiedBy>Кинев Михайил</cp:lastModifiedBy>
  <dcterms:modified xsi:type="dcterms:W3CDTF">2023-02-16T08:43:00Z</dcterms:modified>
  <cp:revision>14</cp:revision>
  <dc:subject/>
  <dc:title>Уведомление о проведении общественного обсуждения проекта нормативного правового акта</dc:title>
</cp:coreProperties>
</file>