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8 июня 2023 года по 22 июня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3 «Об утверждении муниципальной программы «Развитие культуры Бакчарского район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de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6-07T09:42:00Z</dcterms:modified>
  <cp:revision>11</cp:revision>
  <dc:subject/>
  <dc:title>Уведомление о проведении общественного обсуждения проекта нормативного правового акта</dc:title>
</cp:coreProperties>
</file>