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8 июня 2023 года по 22 июн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6-07T09:42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