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общественного обсуждения проекта 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Бакчарского района Томской области уведомляет о проведении общественного обсуждения проекта в целях обеспечения открытости и доступности информации об основных положениях документов стратегического планирования Бакчарского района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8.10.2022 г. № 702 «Об утверждении муниципальной программы «Развитие внутреннего и въездного туризма Бакчарского района на 2023-2027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культуре, туризму, молодежной политике и спорту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8 июня 2023 года по 22 июня 2023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направления предлож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ba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e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8.10.2022 г. № 702 «Об утверждении муниципальной программы «Развитие внутреннего и въездного туризма Бакчарского района на 2023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-dea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4:00Z</dcterms:created>
  <dc:creator>Чепкасова Марина</dc:creator>
  <dc:description/>
  <cp:keywords/>
  <dc:language>en-US</dc:language>
  <cp:lastModifiedBy>Кинев Михайил</cp:lastModifiedBy>
  <dcterms:modified xsi:type="dcterms:W3CDTF">2023-06-07T09:42:00Z</dcterms:modified>
  <cp:revision>13</cp:revision>
  <dc:subject/>
  <dc:title>Уведомление о проведении общественного обсуждения проекта нормативного правового акта</dc:title>
</cp:coreProperties>
</file>