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огноза социально-экономического развития муниципального образования «Бакчарский район» на 2024 год и на плановый период 2025-2026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о-экономическому развитию села Администрации Бакчарского района, тел. 8-38429-2255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0 августа 2023 года по 04 сентя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б одобрении прогноза социально-экономического развития муниципального образования «Бакчарский район» на 2024 год и на плановый период 2025-2026 годов»</w:t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Рудакова Ирина</cp:lastModifiedBy>
  <dcterms:modified xsi:type="dcterms:W3CDTF">2023-08-07T04:49:00Z</dcterms:modified>
  <cp:revision>19</cp:revision>
  <dc:subject/>
  <dc:title>Уведомление о проведении общественного обсуждения проекта нормативного правового акта</dc:title>
</cp:coreProperties>
</file>