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тоги проведения общественного обсуждения проекта 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30.10.2020 № 592 «Об утверждении муниципальной программы  «Доступная среда на 2021 – 2026 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по культуре, туризму, молодежной политике и спорту Админ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30 сентября 2023 года по 14 октября 2023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Результат общественного обсуждения:</w:t>
      </w:r>
      <w:r>
        <w:rPr/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ходе общественного обсуждения предложения не пост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4:00Z</dcterms:created>
  <dc:creator>Чепкасова Марина</dc:creator>
  <dc:description/>
  <cp:keywords/>
  <dc:language>en-US</dc:language>
  <cp:lastModifiedBy>Кинев Михайил</cp:lastModifiedBy>
  <dcterms:modified xsi:type="dcterms:W3CDTF">2023-10-13T02:21:00Z</dcterms:modified>
  <cp:revision>15</cp:revision>
  <dc:subject/>
  <dc:title>Уведомление о проведении общественного обсуждения проекта нормативного правового акта</dc:title>
</cp:coreProperties>
</file>