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Итоги проведения общественного обсуждения проекта нормативного правового ак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нормативного правового ак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Администрации Бакчарского района «о внесении изменений в постановление Администрации Бакчарского района от 28.10.2022 г. № 703 «Об утверждении муниципальной программы «Развитие культуры Бакчарского района на 2023-2027 годы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 проекта нормативного правового акт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тдел по культуре, туризму, молодежной политике и спорту Администрации Бакчарского район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Сроки проведения публичных консультаций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 30 сентября 2023 года по 14 октября 2023 год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Результат общественного обсуждения:</w:t>
      </w:r>
      <w:r>
        <w:rPr/>
        <w:t xml:space="preserve">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ходе общественного обсуждения предложения не поступ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4:34:00Z</dcterms:created>
  <dc:creator>Чепкасова Марина</dc:creator>
  <dc:description/>
  <cp:keywords/>
  <dc:language>en-US</dc:language>
  <cp:lastModifiedBy>Кинев Михайил</cp:lastModifiedBy>
  <dcterms:modified xsi:type="dcterms:W3CDTF">2023-10-02T07:47:00Z</dcterms:modified>
  <cp:revision>14</cp:revision>
  <dc:subject/>
  <dc:title>Уведомление о проведении общественного обсуждения проекта нормативного правового акта</dc:title>
</cp:coreProperties>
</file>