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2 «Об утверждении муниципальной программы «Развитие внутреннего и въездного туризма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сентября 2023 года по 14 октябр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10-02T07:47:00Z</dcterms:modified>
  <cp:revision>15</cp:revision>
  <dc:subject/>
  <dc:title>Уведомление о проведении общественного обсуждения проекта нормативного правового акта</dc:title>
</cp:coreProperties>
</file>