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2 «Об утверждении муниципальной программы «Развитие внутреннего и въездного туризма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5 марта 2024 года по 29 марта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2 «Об утверждении муниципальной программы «Развитие внутреннего и въездного туризма Бакчарского район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ил</cp:lastModifiedBy>
  <dcterms:modified xsi:type="dcterms:W3CDTF">2024-03-14T04:10:00Z</dcterms:modified>
  <cp:revision>13</cp:revision>
  <dc:subject/>
  <dc:title>Уведомление о проведении общественного обсуждения проекта нормативного правового акта</dc:title>
</cp:coreProperties>
</file>