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30.10.2020 № 593 «Об утверждении муниципальной программы «Патриотическое воспитание граждан Бакчарского района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3-14T04:10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