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66675</wp:posOffset>
                  </wp:positionV>
                  <wp:extent cx="73406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внесении изменений в постановление Администрации Бакчарского района от 30.10.2020г. №601а  «Об утверждении муниципальной программы «Комплексное развитие сельских территорий  Бакчарского района на 2021-2026 годы»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5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pacing w:lineRule="auto" w:line="247" w:before="0" w:after="347"/>
              <w:ind w:left="144" w:right="118" w:hanging="1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 с постановлением Администрации Бакчарского района от 29.12.2023 № 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10"/>
              <w:rPr>
                <w:sz w:val="28"/>
              </w:rPr>
            </w:pPr>
            <w:r>
              <w:rPr>
                <w:sz w:val="28"/>
              </w:rPr>
              <w:t xml:space="preserve">ПОСТАНОВЛЯЮ: </w:t>
            </w:r>
          </w:p>
          <w:p>
            <w:pPr>
              <w:pStyle w:val="Normal"/>
              <w:ind w:left="144" w:hanging="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1. Внести в постановление Администрации Бакчарского района от 30.10.2020г. №601а «Об утверждении муниципальной программы «Комплексное развитие сельских территорий  Бакчарского района на 2021-2026 годы» следующие измен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1.1. Паспорт муниципальной программы «Комплексное развитие сельских территорий  Бакчарского района на 2021-2026 годы» изложить в новой редакции согласно Приложению №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1.2.  Приложение 2 к муниципальной программе «Комплексное развитие сельских территорий  Бакчарского района на 2021-2026 годы» изложить в новой редакции согласно Приложению №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>2. Опубликовать настоящее постановление в порядке, предусмотренном Уставом муниципального образования «Бакчарский район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firstLine="567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заместителя Главы района по экономическим вопросам. 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__________________     С.П. Ревера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136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hanging="13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 постановлению  Администрации  Бакчарского  района от 30.10.2020 № 60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мплексное развитие сельских территорий Бакчарского района на 2021-2026 год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2"/>
        <w:gridCol w:w="2120"/>
        <w:gridCol w:w="1134"/>
        <w:gridCol w:w="101"/>
        <w:gridCol w:w="1174"/>
        <w:gridCol w:w="61"/>
        <w:gridCol w:w="1215"/>
        <w:gridCol w:w="20"/>
        <w:gridCol w:w="1114"/>
        <w:gridCol w:w="121"/>
        <w:gridCol w:w="1013"/>
        <w:gridCol w:w="222"/>
        <w:gridCol w:w="1054"/>
        <w:gridCol w:w="181"/>
        <w:gridCol w:w="1236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Бакчарского района» на 2021-2026 год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кчарского района (по согласованию), Администрации сельских поселений (по согласованию), МБУК «Бакчарский краеведческий музей северного садоводства» (по согласованию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социально-экономического развития  МО «Бакчарский район», на реализацию  которой направлена муниципальная программа 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2. Сохранение и развитие человеческого потенциала территории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и качества жизни сельского населения, создание комфортных условий для проживания на территории </w:t>
            </w:r>
          </w:p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чарского района</w:t>
            </w:r>
          </w:p>
        </w:tc>
      </w:tr>
      <w:tr>
        <w:trPr>
          <w:trHeight w:val="111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цели муниципальной программы и их значения (с детализацией по годам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704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численности сельского населения на начало отчетного года,</w:t>
            </w:r>
          </w:p>
          <w:p>
            <w:pPr>
              <w:pStyle w:val="Normal"/>
              <w:widowControl w:val="false"/>
              <w:autoSpaceDE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</w:t>
            </w:r>
          </w:p>
        </w:tc>
      </w:tr>
      <w:tr>
        <w:trPr>
          <w:trHeight w:val="7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Задача 1. Развитие жилищного строительства на сельских территориях, и повышение уровня благоустройства домовладений</w:t>
            </w:r>
            <w:r>
              <w:rPr>
                <w:sz w:val="22"/>
                <w:szCs w:val="22"/>
              </w:rPr>
              <w:t xml:space="preserve"> (строительство, приобретение жилья, участие в долевом строительстве жилых домов (квартир) в сельской местност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2. Реализация проектов по благоустройству сельских территорий Бакчарского район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еализация проектов комплексного развития сельских территорий (Современный облик села)</w:t>
            </w:r>
          </w:p>
        </w:tc>
      </w:tr>
      <w:tr>
        <w:trPr>
          <w:trHeight w:val="383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задач муниципальной программы и их значения (с детализацией по годам реализации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83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2"/>
                <w:szCs w:val="22"/>
              </w:rPr>
              <w:t>Задача 1. Развитие жилищного строительства на сельских территориях, и повышение уровня благоустройства домовладений</w:t>
            </w:r>
            <w:r>
              <w:rPr>
                <w:b/>
                <w:sz w:val="22"/>
                <w:szCs w:val="22"/>
              </w:rPr>
              <w:t xml:space="preserve"> (строительство, приобретение жилья, участие в долевом строительстве жилых домов (квартир) в сельской местности)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на территории Бакчарского района, (семей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9" w:right="-88"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Реализация проектов по благоустройству сельских территорий Бакчарского района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реализованных проектов по благоустройству сельских территорий Бакчарского района, (единиц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9" w:firstLine="6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еализация проектов комплексного развития сельских территорий (Современный облик села)</w:t>
            </w:r>
          </w:p>
        </w:tc>
      </w:tr>
      <w:tr>
        <w:trPr>
          <w:trHeight w:val="126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, направленных на реализацию проектов комплексного развития сельских территорий, (единиц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69" w:firstLine="6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2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оды</w:t>
            </w:r>
          </w:p>
        </w:tc>
      </w:tr>
      <w:tr>
        <w:trPr>
          <w:trHeight w:val="170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с детализацией по годам реализации, тыс.руб.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 (прогноз)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(по согласованию (прогноз)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1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 (прогноз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167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31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9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1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,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hanging="136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hanging="1368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 постановлению  Администрации  Бакчарского  района от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69"/>
      <w:bookmarkStart w:id="1" w:name="Par269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Комплексное развитие сельских территорий Бакчарского района» на 2021-2026 го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065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437"/>
        <w:gridCol w:w="992"/>
        <w:gridCol w:w="1418"/>
        <w:gridCol w:w="1276"/>
        <w:gridCol w:w="1275"/>
        <w:gridCol w:w="1134"/>
        <w:gridCol w:w="1134"/>
        <w:gridCol w:w="1418"/>
        <w:gridCol w:w="2268"/>
        <w:gridCol w:w="1842"/>
        <w:gridCol w:w="1842"/>
        <w:gridCol w:w="1842"/>
        <w:gridCol w:w="1842"/>
        <w:gridCol w:w="1842"/>
        <w:gridCol w:w="1842"/>
        <w:gridCol w:w="1842"/>
        <w:gridCol w:w="1842"/>
        <w:gridCol w:w="1842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эффект (социально-экономический)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по согласованию (прогноз))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Цель программы: Повышение уровня и качества жизни сельского населения, создание комфортных условий для проживания на территории  Бакчарского района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</w:p>
        </w:tc>
        <w:tc>
          <w:tcPr>
            <w:tcW w:w="1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1. </w:t>
            </w:r>
            <w:r>
              <w:rPr>
                <w:rFonts w:cs="Calibri"/>
                <w:b/>
              </w:rPr>
              <w:t>Развитие жилищного строительства на сельских территориях, и повышение уровня благоустройства домовладений</w:t>
            </w:r>
            <w:r>
              <w:rPr>
                <w:b/>
              </w:rPr>
              <w:t xml:space="preserve"> (строительство, приобретение жилья, участие в долевом строительстве жилых домов (квартир) в сельской местности)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 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– 0 </w:t>
            </w:r>
          </w:p>
          <w:p>
            <w:pPr>
              <w:pStyle w:val="Normal"/>
              <w:jc w:val="center"/>
              <w:rPr/>
            </w:pPr>
            <w:r>
              <w:rPr/>
              <w:t>2022 год – 3</w:t>
            </w:r>
          </w:p>
          <w:p>
            <w:pPr>
              <w:pStyle w:val="Normal"/>
              <w:jc w:val="center"/>
              <w:rPr/>
            </w:pPr>
            <w:r>
              <w:rPr/>
              <w:t>2023 год – 1</w:t>
            </w:r>
          </w:p>
          <w:p>
            <w:pPr>
              <w:pStyle w:val="Normal"/>
              <w:jc w:val="center"/>
              <w:rPr/>
            </w:pPr>
            <w:r>
              <w:rPr/>
              <w:t>2024 год –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5 год – 3 2026 год – 3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color w:val="000000"/>
              </w:rPr>
            </w:pPr>
            <w:r>
              <w:rPr/>
              <w:t>Улучшение жилищных условий граждан, проживающих на территории Бакчар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участия в программе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строительство жилья, предоставляемого по договорам найма жилого помещ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, предоставляемого по договору найма жилого помещения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жилья, предоставляемого по договору найма 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е 1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1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Cs w:val="22"/>
              </w:rPr>
              <w:t>Задача 2. Реализация проектов по благоустройству сельских территорий Бакчарского района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устройство зоны отдыха «Сквер памяти тружеников села» в с. Бакчар Томской обла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зоны отдыха «Сквер памяти тружеников села» в с. Бакчар Томской области  с участием предпринимателей, руководителей организаций и населением Бакчарского райо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здание и обустройство зон отдыха в парке семейного отдыха села Бакчар, Бакчарского района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«Бакчарский краеведческий музей северного садоводств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зоны отдыха в парке семейного отдыха села Бакчар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е 2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9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3. Реализация проектов комплексного развития сельских территорий (Современный облик сел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 по социально – экономическому развитию села Администрации Бакчарского района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проведенных мероприятий, направленных на реализацию проектов комплексного развития сельских территорий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-разъяснительной работы, в т.ч. разработка необходимой документации с целью реализации проектов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оциально – экономическому развитию села Администрации Бакчарского район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арбиг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оказания качественных услуг</w:t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сельского Дома культуры в с. Парби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59">
    <w:name w:val="Font Style59"/>
    <w:basedOn w:val="Style9"/>
    <w:qFormat/>
    <w:rPr>
      <w:rFonts w:ascii="Times New Roman" w:hAnsi="Times New Roman" w:cs="Times New Roman"/>
      <w:sz w:val="26"/>
      <w:szCs w:val="26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Style14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квизитПодпись"/>
    <w:basedOn w:val="Normal"/>
    <w:qFormat/>
    <w:pPr>
      <w:spacing w:before="360" w:after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</w:rPr>
  </w:style>
  <w:style w:type="paragraph" w:styleId="2">
    <w:name w:val="Стиль2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1:00Z</dcterms:created>
  <dc:creator>Агрономы</dc:creator>
  <dc:description/>
  <cp:keywords/>
  <dc:language>en-US</dc:language>
  <cp:lastModifiedBy>Клементьева Юлия</cp:lastModifiedBy>
  <cp:lastPrinted>2023-12-29T10:20:00Z</cp:lastPrinted>
  <dcterms:modified xsi:type="dcterms:W3CDTF">2024-03-15T09:40:00Z</dcterms:modified>
  <cp:revision>7</cp:revision>
  <dc:subject/>
  <dc:title>Показатели развития личных подсобных хозяйств населения района в 2005-2007 годах</dc:title>
</cp:coreProperties>
</file>