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социально-экономическому развитию села 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</w:t>
      </w:r>
      <w:r>
        <w:rPr/>
        <w:t xml:space="preserve"> </w:t>
      </w:r>
      <w:r>
        <w:rPr>
          <w:sz w:val="28"/>
          <w:szCs w:val="28"/>
        </w:rPr>
        <w:t>от 30.10.2020г. №601а  «Об утверждении муниципальной программы «Комплексное развитие сельских территорий  Бакчарского района на 2021-2026 годы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по социально-экономическому развитию села Администрация Бакчарского района Том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общественных обсужд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С 14 марта 2024 года по 29 марта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6200, Томская область, с. Бакчар, ул. Ленина, д. 53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. 2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</w:t>
      </w:r>
      <w:r>
        <w:rPr/>
        <w:t xml:space="preserve"> </w:t>
      </w:r>
      <w:r>
        <w:rPr>
          <w:sz w:val="28"/>
          <w:szCs w:val="28"/>
        </w:rPr>
        <w:t>от 30.10.2020г. №601а  «Об утверждении муниципальной программы «Комплексное развитие сельских территорий  Бакчарского района на 2021-2026 годы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ai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6:00Z</dcterms:created>
  <dc:creator>Чепкасова Марина</dc:creator>
  <dc:description/>
  <cp:keywords/>
  <dc:language>en-US</dc:language>
  <cp:lastModifiedBy>Клементьева Юлия</cp:lastModifiedBy>
  <dcterms:modified xsi:type="dcterms:W3CDTF">2024-03-15T09:38:00Z</dcterms:modified>
  <cp:revision>3</cp:revision>
  <dc:subject/>
  <dc:title>Уведомление о проведении общественного обсуждения проекта нормативного правового акта</dc:title>
</cp:coreProperties>
</file>