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огноза социально-экономического развития муниципального образования «Бакчарский район» на 2025 год и на плановый период 2026-2027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о-экономическому развитию села Администрации Бакчарского района, тел. 8-38429-2255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7 сентября 2024 года по 15 октября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б одобрении прогноза социально-экономического развития муниципального образования «Бакчарский район» на 2025 год и на плановый период 2026-2027 годов»</w:t>
      </w:r>
    </w:p>
    <w:p>
      <w:pPr>
        <w:pStyle w:val="Normal"/>
        <w:tabs>
          <w:tab w:val="clear" w:pos="708"/>
          <w:tab w:val="left" w:pos="7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Жанна Сотникова</cp:lastModifiedBy>
  <dcterms:modified xsi:type="dcterms:W3CDTF">2024-09-25T11:08:00Z</dcterms:modified>
  <cp:revision>20</cp:revision>
  <dc:subject/>
  <dc:title>Уведомление о проведении общественного обсуждения проекта нормативного правового акта</dc:title>
</cp:coreProperties>
</file>