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социально-экономического развития муниципального образования «Бакчарский район» на 2025 год и на плановый период 2026-2027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4 года по 15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одобрении прогноза социально-экономического развития муниципального образования «Бакчарский район» на 2025 год и на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 Сотникова</cp:lastModifiedBy>
  <dcterms:modified xsi:type="dcterms:W3CDTF">2024-09-25T11:09:00Z</dcterms:modified>
  <cp:revision>22</cp:revision>
  <dc:subject/>
  <dc:title>Уведомление о проведении общественного обсуждения проекта нормативного правового акта</dc:title>
</cp:coreProperties>
</file>