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и проведения общественного обсуждения проекта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30.10.2020 № 592 «Об утверждении муниципальной программы  «Доступная среда на 2021 – 2026 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30 сентября 2024 года по 14 октября 2024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езультат общественного обсуждения:</w:t>
      </w:r>
      <w:r>
        <w:rPr/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ходе общественного обсуждения предложения не по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инев Михаил</cp:lastModifiedBy>
  <dcterms:modified xsi:type="dcterms:W3CDTF">2024-09-30T04:04:00Z</dcterms:modified>
  <cp:revision>13</cp:revision>
  <dc:subject/>
  <dc:title>Уведомление о проведении общественного обсуждения проекта нормативного правового акта</dc:title>
</cp:coreProperties>
</file>