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4 года по 14 ок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9-30T04:04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