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социально-экономическому развитию села 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11.10.2022 № 648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-экономическому развитию села Администрация Бакчарского района Том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С 10 марта 2025 года по 17 марта 2025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11.10.2022 № 648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ai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6:00Z</dcterms:created>
  <dc:creator>Чепкасова Марина</dc:creator>
  <dc:description/>
  <cp:keywords/>
  <dc:language>en-US</dc:language>
  <cp:lastModifiedBy>Клементьева Юлия</cp:lastModifiedBy>
  <dcterms:modified xsi:type="dcterms:W3CDTF">2025-03-10T05:05:00Z</dcterms:modified>
  <cp:revision>3</cp:revision>
  <dc:subject/>
  <dc:title>Уведомление о проведении общественного обсуждения проекта нормативного правового акта</dc:title>
</cp:coreProperties>
</file>