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66675</wp:posOffset>
                  </wp:positionV>
                  <wp:extent cx="73406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 внесении изменений в постановление Администрации Бакчарского района от 30.10.2020г. №601а «Об утверждении муниципальной программы «Комплексное развитие сельских территорий  Бакчарского района на 2021-2026 годы»»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0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 с постановлением Администрации Бакчарского района от 29.12.2023 № 839 «Об установлении порядка принятия решений о разработке муниципальных программ муниципального образования «Бакчарский район», их формирования,  реализации, внесения изменений в ранее утвержденные муниципальные программы и оценки эффективности их реализации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ЯЮ: </w:t>
            </w:r>
          </w:p>
          <w:p>
            <w:pPr>
              <w:pStyle w:val="Normal"/>
              <w:ind w:left="144" w:hanging="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1. Внести в постановление Администрации Бакчарского района от 30.10.2020г. №601а «Об утверждении муниципальной программы «Комплексное развитие сельских территорий  Бакчарского района на 2021-2026 годы» (далее по тексту – постановление) следующие измен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1.1. В приложении к постановлению Паспорт муниципальной программы «Комплексное развитие сельских территорий Бакчарского района на 2021-2026 годы» изложить в новой редакции согласно приложению №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1.2.  Приложение 1 к муниципальной программе «Комплексное развитие сельских территорий  Бакчарского района на 2021-2026 годы» изложить в новой редакции согласно приложению №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2. Опубликовать настоящее постановление в порядке, предусмотренном Уставом муниципального образования «Бакчарский муниципальный район Томской област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   __________________ Ревера С.П.</w:t>
            </w:r>
          </w:p>
        </w:tc>
      </w:tr>
      <w:tr>
        <w:trPr>
          <w:trHeight w:val="395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ind w:right="5243" w:firstLine="587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hanging="136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hanging="136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 постановлению  Администрации  Бакчарского  района от 28.12.2024г. № 8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плексное развитие сельских территорий Бакчарского района на 2021-2026 годы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2"/>
        <w:gridCol w:w="2120"/>
        <w:gridCol w:w="1134"/>
        <w:gridCol w:w="101"/>
        <w:gridCol w:w="1174"/>
        <w:gridCol w:w="61"/>
        <w:gridCol w:w="1215"/>
        <w:gridCol w:w="20"/>
        <w:gridCol w:w="1114"/>
        <w:gridCol w:w="121"/>
        <w:gridCol w:w="1013"/>
        <w:gridCol w:w="222"/>
        <w:gridCol w:w="1054"/>
        <w:gridCol w:w="181"/>
        <w:gridCol w:w="1236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сельских территорий Бакчарского района на 2021-2026 годы»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 – экономическому развитию села Администрации Бакчарск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кчарского района (по согласованию), Администрации сельских поселений (по согласованию), МБУК «Бакчарский краеведческий музей северного садоводства» (по согласованию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социально-экономического развития  МО «Бакчарский район», на реализацию  которой направлена муниципальная программа 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2. Сохранение и развитие человеческого потенциала территории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 качества жизни сельского населения, создание комфортных условий для проживания на территории </w:t>
            </w:r>
          </w:p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чарского района</w:t>
            </w:r>
          </w:p>
        </w:tc>
      </w:tr>
      <w:tr>
        <w:trPr>
          <w:trHeight w:val="111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муниципальной программы и их значения (с детализацией по годам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704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численности сельского населения на начало отчетного года,</w:t>
            </w:r>
          </w:p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Задача 1. Развитие жилищного строительства на сельских территориях, и повышение уровня благоустройства домовладений</w:t>
            </w:r>
            <w:r>
              <w:rPr>
                <w:sz w:val="22"/>
                <w:szCs w:val="22"/>
              </w:rPr>
              <w:t xml:space="preserve"> (строительство, приобретение жилья, участие в долевом строительстве жилых домов (квартир) в сельской местност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еализация проектов по благоустройству сельских территорий Бакчарского район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еализация проектов комплексного развития сельских территорий (Современный облик села)</w:t>
            </w:r>
          </w:p>
        </w:tc>
      </w:tr>
      <w:tr>
        <w:trPr>
          <w:trHeight w:val="383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задач муниципальной программы и их значения (с детализацией по годам реализации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83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2"/>
                <w:szCs w:val="22"/>
              </w:rPr>
              <w:t>Задача 1. Развитие жилищного строительства на сельских территориях, и повышение уровня благоустройства домовладений</w:t>
            </w:r>
            <w:r>
              <w:rPr>
                <w:b/>
                <w:sz w:val="22"/>
                <w:szCs w:val="22"/>
              </w:rPr>
              <w:t xml:space="preserve"> (строительство, приобретение жилья, участие в долевом строительстве жилых домов (квартир) в сельской местности)</w:t>
            </w:r>
          </w:p>
        </w:tc>
      </w:tr>
      <w:tr>
        <w:trPr>
          <w:trHeight w:val="38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территории Бакчарского района, (семей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9" w:right="-88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Реализация проектов по благоустройству сельских территорий Бакчарского района</w:t>
            </w:r>
          </w:p>
        </w:tc>
      </w:tr>
      <w:tr>
        <w:trPr>
          <w:trHeight w:val="38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по благоустройству сельских территорий Бакчарского района, (единиц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9" w:firstLine="6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еализация проектов комплексного развития сельских территорий (Современный облик села)</w:t>
            </w:r>
          </w:p>
        </w:tc>
      </w:tr>
      <w:tr>
        <w:trPr>
          <w:trHeight w:val="126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реализацию проектов комплексного развития сельских территорий, (единиц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9" w:firstLine="6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оды</w:t>
            </w:r>
          </w:p>
        </w:tc>
      </w:tr>
      <w:tr>
        <w:trPr>
          <w:trHeight w:val="17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с детализацией по годам реализации, тыс.руб.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6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 (прогноз)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17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,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8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3,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7</w:t>
            </w:r>
          </w:p>
        </w:tc>
      </w:tr>
      <w:tr>
        <w:trPr>
          <w:trHeight w:val="25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(по согласованию (прогноз)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лен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 (прогноз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8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,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15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98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9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2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2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6,7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53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</w:rPr>
      </w:pPr>
      <w:bookmarkStart w:id="0" w:name="Par269"/>
      <w:bookmarkEnd w:id="0"/>
      <w:r>
        <w:rPr>
          <w:b/>
          <w:color w:val="000000"/>
        </w:rPr>
        <w:t>Вводная часть</w:t>
      </w:r>
    </w:p>
    <w:p>
      <w:pPr>
        <w:pStyle w:val="Style21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0" w:firstLine="709"/>
        <w:jc w:val="both"/>
        <w:rPr/>
      </w:pPr>
      <w:r>
        <w:rPr>
          <w:color w:val="000000"/>
        </w:rPr>
        <w:t>Настоящая Программа является продолжением системы мер, осуществляемых муниципальной программой «У</w:t>
      </w:r>
      <w:r>
        <w:rPr/>
        <w:t>стойчивое развитие муниципального образования «Бакчарский район» Томской области на 2014-2017 годы и на период до 2020 года»,</w:t>
      </w:r>
      <w:r>
        <w:rPr>
          <w:color w:val="000000"/>
        </w:rPr>
        <w:t xml:space="preserve"> и направлена на: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color w:val="000000"/>
        </w:rPr>
        <w:t>- обеспечение устойчивого социально-экономического развития Бакчарского района;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color w:val="000000"/>
        </w:rPr>
        <w:t>- поддержку социального и инженерного обустройства населенных пунктов, расположенных в Бакчарском районе;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color w:val="000000"/>
        </w:rPr>
        <w:t>- повышение уровня комфортности проживания в сельской местности;</w:t>
      </w:r>
    </w:p>
    <w:p>
      <w:pPr>
        <w:pStyle w:val="Style21"/>
        <w:ind w:left="0" w:firstLine="709"/>
        <w:jc w:val="both"/>
        <w:rPr/>
      </w:pPr>
      <w:r>
        <w:rPr/>
        <w:t>- снижение уровня миграционного оттока молодежи из район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Глава 1. Характеристика текущего состоя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сферы комплексного развития сельских территорий Бакчарского района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акчарский район Томской области территориально расположен в центральной части Западно-Сибирской низменности. По площади территории (24,7 тыс. км2) район  занимает  5-е место среди районов Томской области, имея долю в 7,9% областной территории. Бакчарский  район является районом Томской области, характеризующимся низкой плотностью населения  - 0,5 чел./кв.км. и относится к территориям, приравненным к районам Крайнего Севера. В настоящее время  на территории муниципального образования «Бакчарский район»  образовано 6 сельских поселений, объединяющих 24 населенных пункта. </w:t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Численность жителей Бакчарского района на начало 2020 года (Таблица 1) составила </w:t>
      </w:r>
    </w:p>
    <w:p>
      <w:pPr>
        <w:pStyle w:val="Style21"/>
        <w:ind w:left="0" w:hanging="0"/>
        <w:jc w:val="both"/>
        <w:rPr/>
      </w:pPr>
      <w:r>
        <w:rPr>
          <w:color w:val="000000"/>
        </w:rPr>
        <w:t>11692 человека, наблюдается стабильное  снижение численности населения района, за исключением 2019 года – впервые за ряд лет отмечается рост численности населения (+47 человек) за счет миграционного притока в район.  Доля сельского населения составляет 100% от населения район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Таблица 1. Численность населения Бакчарского района за 2017-2019гг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10"/>
        <w:gridCol w:w="684"/>
        <w:gridCol w:w="850"/>
        <w:gridCol w:w="851"/>
        <w:gridCol w:w="850"/>
        <w:gridCol w:w="851"/>
        <w:gridCol w:w="14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 2017,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енность населения Бакчарского района на начало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 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 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6,8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Естественный прирост (+) / убыль (-) за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Миграционный приток (+) / отток (-) за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ильное влияние на миграционные настроения сельского населения, в том числе молодежи, оказывает недостаточность свободного жилья, в т.ч. благоустроенного, низкий уровень благоустройства жилого фонда, недостаточность комфортных условий проживания. </w:t>
      </w:r>
    </w:p>
    <w:p>
      <w:pPr>
        <w:pStyle w:val="Style21"/>
        <w:ind w:left="0" w:firstLine="709"/>
        <w:jc w:val="both"/>
        <w:rPr/>
      </w:pPr>
      <w:r>
        <w:rPr>
          <w:color w:val="000000"/>
        </w:rPr>
        <w:t xml:space="preserve">В последние несколько лет наблюдается ежегодный рост площади жилых помещений, введенных в действие (Таблица 2). Основная часть выполняемых работ  связана с ведением строительства и реконструкции на отдельных объектах социальной сферы района,  индивидуальным жилищным строительством, строительством торговых объектов  индивидуальными предпринимателями, строительством  помещений для содержания скота сельскохозяйственными организациями и КФ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2. Ввод жилых помещений в Бакчарском районе в 2017-2019гг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99"/>
        <w:gridCol w:w="1037"/>
        <w:gridCol w:w="1417"/>
        <w:gridCol w:w="1276"/>
        <w:gridCol w:w="112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лощадь жилых помещений, введенных в действие за 1 го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 3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00,7</w:t>
            </w:r>
          </w:p>
        </w:tc>
      </w:tr>
    </w:tbl>
    <w:p>
      <w:pPr>
        <w:pStyle w:val="Style19"/>
        <w:spacing w:before="0" w:after="0"/>
        <w:ind w:right="-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1"/>
        <w:ind w:left="0" w:firstLine="567"/>
        <w:jc w:val="both"/>
        <w:rPr/>
      </w:pPr>
      <w:r>
        <w:rPr>
          <w:color w:val="000000"/>
        </w:rPr>
        <w:t>Обеспеченность населения района жильем в районе (22,3 м2 на душу населения) ниже средних показателей по области (24,9м2), большая часть жилищного фонда находится в частной собственности. Доля имеющихся в районе жилых домов с процентом износа свыше 70% составляет  11,4 % от общей площади жилого фонда. Уровень благоустройства жилищного фонда района можно охарактеризовать как низкий, доля площади жилых помещений, оборудованных одновременно водопроводом, водоотведением (канализацией), отоплением, горячим водоснабжением, газом или электрическими плитами составляет 7%; доля жилых помещений, оборудованных централизованным водоснабжением, составляет 31,3 % от общей площади жилых помещений.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читывая, что техническое состояние коммунальной инфраструктуры Бакчарского района характеризуется высоким уровнем износа (более 60%), низким КПД мощностей и большими потерями энергоносителей. Основные фонды обновляются очень медленно, степень их износа растет. 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Степень износа водонапорных башен района составляет более  90%. Учитывая рост ежегодно вводимой в действие площади жилых помещений, планируемые мероприятия по строительству, в том числе социальных объектов, которые необходимо обеспечить возможностью подключения к централизованным инженерным сетям, необходимо решить вопрос по строительству новых водонапорных башен. Строительство водонапорных башен в значительной мере снизит возможность возникновения аварийной ситуации, вызванной высокой степенью износа и ветхим состоянием действующих водонапорных башен и гарантирует бесперебойную подачу воды в учреждения социальной сферы и благоустроенные жилые помещения.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витию социальной сферы в районе отводится должное внимание: обновляется социально-бытовая инфраструктура, созданы благоприятные условия для функционирования учреждений образовательной сферы, получили развитие культурная и спортивная жизнь. Вместе с тем значительная отдалённость от областного центра, отсутствие крупных высокодоходных предприятий и организаций, высокая степень дотационности местного бюджета, а также низкая платежеспособность населения во многом предопределяют состояние учреждений социальной сферы. 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Образовательная система района в целом соответствует потребностям населения: обеспечена территориальная доступность образовательных учреждений, созданы нормальные условия для ведения учебного процесса. Школы характеризуются высоким образовательным уровнем преподавателей, активной внеклассной работой.</w:t>
      </w:r>
    </w:p>
    <w:p>
      <w:pPr>
        <w:pStyle w:val="Style21"/>
        <w:widowControl w:val="false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сего в районе 8 общеобразовательных школ, 4 учреждения дополнительного образования и 2 дошкольных учреждений. В 5  школ района (Вавиловка, Высокий Яр, Парбиг, Поротниково, Плотниково) осуществляется ежедневный подвоз  учеников из других населенных пунктов.  Подвоз в базовые школы района осуществляют 11 школьных автобусов. </w:t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color w:val="000000"/>
        </w:rPr>
        <w:t>Число обучающихся в общеобразовательных учреждениях на начало учебного 2020 года составляет 1590 человек, число обучающихся в учреждениях дополнительного образования 640 человек, а воспитанников дошкольных учреждений 489 человек.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Главной задачей сферы образования является обеспечение равного доступа воспитанников</w:t>
      </w:r>
      <w:r>
        <w:rPr/>
        <w:t xml:space="preserve"> и обучающихся к качественному образованию в современных и безопасных условиях. Важнейшим аспектом является организация качественного дополнительного  образования для  всестороннего развития детей. 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/>
        <w:t>Обучение детей в современных, комфортных условиях будет способствовать формированию культурного уровня детей, жителей, воспитанию художественного вкуса, что в целом  будет способствовать формированию положительного имиджа Бакчарского района.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/>
        <w:t xml:space="preserve">Для создания комфортных и безопасных условий для пребывания детей, учитывая, что здания образовательных учреждений построены давно, не по типовым проектам, приведение условий пребывания в соответствие с требованиями СанПиНов, противопожарной безопасности и антитеррористической защищенности требует осуществления мероприятий по капитальному ремонту зданий. 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/>
        <w:t>В рамках национального проекта «Образование» регионального проекта «Современная школа» запланировано строительство нового корпуса начальных классов на 200 мест в 2022 году, однако это мероприятие не решает проблему второй смены, т.к. сегодня начальную школу посещают 359 детей. При завершении мероприятий освободившиеся площади  будут использованы также под внеурочную деятельность.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/>
        <w:t xml:space="preserve">Муниципальные бюджетные образовательные учреждения дополнительного образования в с. Бакчар функционируют в ежедневном режиме, учебный процесс организован в 4 смены. Все реализуемые  программы дополнительного образования востребованы  школьниками. 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/>
        <w:t>Действующими отраслевыми госпрограммами или национальным  проектом «Образование» не предусматривается капитальный ремонт учреждений дополнительного образования. Объекты капитального ремонта МБДОУ «Бакчарский д/с№2» и «ЦРР-д/с с.Бакчар» невозможно реализовать в рамках отраслевых госпрограмм или национального проекта «Образование», так как необходимый ремонт не ведет к созданию новых мест для дошкольников, а именно это показатель является приоритетным.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/>
        <w:t xml:space="preserve">МБОУ «Бакчарская СОШ» обеспечивает подвоз школьников начальных классов, проживающих на значительном удалении от единственной в селе школы. Подвозом к месту проведения  занятий и мероприятий обеспечиваются 146 школьников двумя автобусами. В настоящее время МБОУ «Бакчарская СОШ» используются автобусы 2013 года выпуска, у которых в 2023 году истекает срок 10-летней эксплуатации. Уровень загруженности автобусов достаточно высокий: школа работает в 2 смены, проводится большое количество  обязательных занятий внеурочной деятельности, которые заканчиваются в разное время. Поэтому автобусы в течение дня совершают множество рейсов. Кроме этого, автобусы используются для подвоза школьников на мероприятия муниципального, регионального уровня. </w:t>
      </w:r>
    </w:p>
    <w:p>
      <w:pPr>
        <w:pStyle w:val="Style21"/>
        <w:widowControl w:val="false"/>
        <w:autoSpaceDE w:val="false"/>
        <w:ind w:left="0" w:firstLine="567"/>
        <w:jc w:val="both"/>
        <w:rPr/>
      </w:pPr>
      <w:r>
        <w:rPr>
          <w:b/>
          <w:color w:val="000000"/>
          <w:shd w:fill="FFFFFF" w:val="clear"/>
        </w:rPr>
        <w:t>Сфера культуры</w:t>
      </w:r>
      <w:r>
        <w:rPr>
          <w:color w:val="000000"/>
          <w:shd w:fill="FFFFFF" w:val="clear"/>
        </w:rPr>
        <w:t xml:space="preserve"> в районе представлена </w:t>
      </w:r>
      <w:r>
        <w:rPr/>
        <w:t xml:space="preserve">МБУК «Бакчарская межпоселенческая централизованная клубная система», которая объединяет  районный Дом культуры в с. Бакчар и 17 сельских домов культуры в населенных пунктах района. Максимальное расстояние от районного центра до населенных пунктов составляет 145 км. </w:t>
      </w:r>
    </w:p>
    <w:p>
      <w:pPr>
        <w:pStyle w:val="Style21"/>
        <w:shd w:fill="FFFFFF" w:val="clear"/>
        <w:ind w:left="0" w:right="11" w:firstLine="567"/>
        <w:jc w:val="both"/>
        <w:rPr/>
      </w:pPr>
      <w:r>
        <w:rPr/>
        <w:t xml:space="preserve">Самодеятельные артисты и творческие коллективы принимают участие в районных и областных конкурсах, неоднократно становясь лауреатами и призерами. Положительным моментом можно выделить тот факт, что в культурную жизнь села вовлечены различные категории населения: дети, работающее население, пенсионеры. </w:t>
      </w:r>
    </w:p>
    <w:p>
      <w:pPr>
        <w:pStyle w:val="Style21"/>
        <w:widowControl w:val="false"/>
        <w:autoSpaceDE w:val="false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временное общество очень требовательно к предоставляемым услугам в сфере культуры. Современный эстетический вид, отремонтированное здание с первых минут пребывания в нем задает «тон» настроения посетителей. </w:t>
      </w:r>
    </w:p>
    <w:p>
      <w:pPr>
        <w:pStyle w:val="Style21"/>
        <w:widowControl w:val="false"/>
        <w:autoSpaceDE w:val="false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ще одним из важных моментов ремонта здания РДК в с. Бакчар для Бакчарского района в целом является то, что на мероприятия приезжают жители близлежащих населенных пунктов, в том числе тех, где нет учреждений культуры. С января 2020 года в здании РДК четыре раза в неделю проходит показ кинофильмов. При расширении сферы услуг, увеличилось количество посетителей. Капитальный ремонт здания РДК позволит населению с. Бакчар и Бакчарского района получать качественную услугу  в сфере культуры. </w:t>
      </w:r>
    </w:p>
    <w:p>
      <w:pPr>
        <w:pStyle w:val="Style21"/>
        <w:widowControl w:val="false"/>
        <w:autoSpaceDE w:val="false"/>
        <w:ind w:left="0" w:firstLine="720"/>
        <w:jc w:val="both"/>
        <w:rPr/>
      </w:pPr>
      <w:r>
        <w:rPr>
          <w:color w:val="000000"/>
          <w:shd w:fill="FFFFFF" w:val="clear"/>
        </w:rPr>
        <w:t xml:space="preserve">Приобретение транспортного средства для творческих коллективов МБУК «Бакчарская межпоселенческая централизованная клубная система» - это решение еще одной проблемы в сфере культуры. МБУК «Бакчарская МЦКС» имеет транспортное средство Газель (12 мест) </w:t>
      </w:r>
      <w:r>
        <w:rPr>
          <w:color w:val="000000"/>
        </w:rPr>
        <w:t>2003 г.в</w:t>
      </w:r>
      <w:r>
        <w:rPr>
          <w:color w:val="000000"/>
          <w:shd w:fill="FFFFFF" w:val="clear"/>
        </w:rPr>
        <w:t>. Транспорт достаточно часто эксплуатируется, организовывая подвоз творческих коллективов к месту проведения районных, межрайонных и областных мероприятий. Автомобиль выработал свои ресурсы по перевозке людей.  В 2019 году производился ремонт двигателя и замена многих устаревших автозапчастей. Финансирование на содержание старого транспорта возрастает с каждым годом, так как требует дополнительных технических осмотров, ремонта, приобретение дорогостоящих запчастей. Приобретение нового транспортного средства, решает важные моменты: выполнение требований по безопасной перевозке пассажиров, в том числе детей.</w:t>
      </w:r>
    </w:p>
    <w:p>
      <w:pPr>
        <w:pStyle w:val="Style21"/>
        <w:ind w:left="0" w:firstLine="720"/>
        <w:jc w:val="both"/>
        <w:rPr/>
      </w:pPr>
      <w:r>
        <w:rPr/>
        <w:t>Дом культуры в с. Парбиг в настоящее время закрыт для посещения. Решением комиссии он признан непригодным для дальнейшей эксплуатации, строительство нового дома культуры позволит организовать центр досуга для жителей с. Парбиг с населением 1 546 человек и близлежащих населенных пунктов. В новом центре досуга планируется объединить в одном здании проведение занятий в музыкальной школе, библиотеку и зал для проведения различных концертов с целью создания условий для организации досуга и обеспечение жителей услугами сферы культуры.</w:t>
      </w:r>
    </w:p>
    <w:p>
      <w:pPr>
        <w:pStyle w:val="Style21"/>
        <w:ind w:left="0" w:firstLine="720"/>
        <w:jc w:val="both"/>
        <w:rPr/>
      </w:pPr>
      <w:r>
        <w:rPr/>
        <w:t>В пос. Плотниково Дом культуры располагается в деревянном здании, построенном еще в 1967 году. В настоящее время он является действующим, там проходят занятия с инструктором по спорту, различные кружки и развлекательные мероприятия. Население ведет активную творческую деятельность. Однако состояние здания оценивается как неудовлетворительное: крыша, фундамент значительно изношены.</w:t>
      </w:r>
    </w:p>
    <w:p>
      <w:pPr>
        <w:pStyle w:val="Style21"/>
        <w:ind w:left="0" w:firstLine="720"/>
        <w:jc w:val="both"/>
        <w:rPr/>
      </w:pPr>
      <w:r>
        <w:rPr/>
        <w:t>Строительство домов культуры для данных  населенных пунктов является одной из первоочередных задач в сфере культуры.</w:t>
      </w:r>
    </w:p>
    <w:p>
      <w:pPr>
        <w:pStyle w:val="Style21"/>
        <w:ind w:left="0" w:firstLine="720"/>
        <w:jc w:val="both"/>
        <w:rPr>
          <w:color w:val="000000"/>
        </w:rPr>
      </w:pPr>
      <w:r>
        <w:rPr>
          <w:color w:val="000000"/>
        </w:rPr>
        <w:t>Содействие решению задачи притока молодых специалистов в сельскую местность и закрепления их в разных сферах экономики предполагает необходимость формирования в сельской местности базовых условий социального комфорта, а также удовлетворение их первоочередной потребности в жилье.</w:t>
      </w:r>
    </w:p>
    <w:p>
      <w:pPr>
        <w:pStyle w:val="Style21"/>
        <w:ind w:left="0" w:firstLine="720"/>
        <w:jc w:val="both"/>
        <w:rPr/>
      </w:pPr>
      <w:r>
        <w:rPr/>
        <w:t xml:space="preserve">Реализация мероприятий настоящей Программы будет способствовать созданию фундаментальной основы повышения престижности проживания в сельской местности. </w:t>
      </w:r>
    </w:p>
    <w:p>
      <w:pPr>
        <w:pStyle w:val="Style21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Глава 2. Основные цели и задачи муниципальной программы, показатели цели и задач муниципальной программы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Целью Программы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вышение уровня и качества жизни сельского населения, создание комфортных условий для проживания на территории  Бакчар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оритетными задачами данной программы явля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витие жилищного строительства на сельских территориях, и повышение уровня благоустройства домовладений (строительство, приобретение жилья, участие в долевом строительстве жилых домов (квартир) в сельской местност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Реализация проектов по благоустройство сельских территорий Бакчар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Cs w:val="28"/>
        </w:rPr>
        <w:t>Реализация проектов комплексного развития сельских</w:t>
      </w:r>
      <w:r>
        <w:rPr>
          <w:szCs w:val="28"/>
        </w:rPr>
        <w:t xml:space="preserve"> территорий (Современный облик села).</w:t>
      </w:r>
    </w:p>
    <w:p>
      <w:pPr>
        <w:pStyle w:val="Normal"/>
        <w:widowControl w:val="false"/>
        <w:autoSpaceDE w:val="false"/>
        <w:ind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ей цели и задач муниципальной программы и сведения о порядке сбора информации по показателям и методике их 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"/>
        <w:gridCol w:w="2786"/>
        <w:gridCol w:w="1276"/>
        <w:gridCol w:w="1843"/>
        <w:gridCol w:w="3118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расчета показател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Цель программы: Повышение уровня и качества жизни сельского населения, создание комфортных условий для проживания на территории  Бакчарского района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b/>
                <w:b/>
              </w:rPr>
            </w:pPr>
            <w:r>
              <w:rPr/>
              <w:t>Сохранение численности сельского населения на начал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ческая отче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Данные Федеральной службы государственной статистики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Развитие жилищного строительства на сельских территориях, и повышение уровня благоустройства домовладений (строительство, приобретение жилья, участие в долевом строительстве жилых домов (квартир) в сельской местности)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на территор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стат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ирование количества  семей, получивших социальную поддержку на улучшение жилищных услов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Реализация проектов по благоустройство сельских территорий Бакчарского района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реализованных проектов по благоустройству сельских территорий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Бакч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ирование количества проектов, реализованных на территории Бакчарского района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Реализация проектов комплексного развития сельских территорий (Современный облик се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реализацию проектов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стат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ирование количества проведенных мероприятий, направленных на реализацию проектов комплексного развития сельских территорий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</w:rPr>
        <w:t>Глава 3. Перечень программных мероприятий муниципальной программы, включая распределение объемов финансирования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Реализация Программы и ее финансирование осуществляется в соответствии с перечнем программных мероприятий по основным направлениям (Приложение 1 к Программ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Для реализации программных мероприятий используются средства местного, областного и федерального бюджетов. Условия и Порядок софинансирования Программы из средств областного и федерального бюджетов определяются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Глава 4. Управление и контроль за реализацией муниципальной программ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ий контроль за реализацией Программы осуществляет заместитель Главы района по экономическим вопросам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в лице Отдела по социально – экономическому развитию села Администрации Бакчарского район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координирует деятельность участников мероприятий муниципальной программы</w:t>
      </w:r>
    </w:p>
    <w:p>
      <w:pPr>
        <w:pStyle w:val="Normal"/>
        <w:ind w:firstLine="567"/>
        <w:jc w:val="both"/>
        <w:rPr/>
      </w:pPr>
      <w:r>
        <w:rPr/>
        <w:t>- осуществляет общий мониторинг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/>
        <w:t>- при необходимости разрабатывает проект изменений в муниципальную программу на основании ходатайств Участников мероприятий муниципальной программы, согласованных с Главой района;</w:t>
      </w:r>
    </w:p>
    <w:p>
      <w:pPr>
        <w:pStyle w:val="Normal"/>
        <w:ind w:firstLine="567"/>
        <w:jc w:val="both"/>
        <w:rPr/>
      </w:pPr>
      <w:r>
        <w:rPr/>
        <w:t>- своевременно вносит изменения в муниципальную программу, в том числе в целях ее приведения в соответствие с решением Думы Бакчарского района о местном бюджете Бакчарского района на финансовый год и плановый период ;</w:t>
      </w:r>
    </w:p>
    <w:p>
      <w:pPr>
        <w:pStyle w:val="Normal"/>
        <w:ind w:firstLine="567"/>
        <w:jc w:val="both"/>
        <w:rPr/>
      </w:pPr>
      <w:r>
        <w:rPr/>
        <w:t>- готовит годовой отчет о реализации муниципальной программы (в том числе при необходимости запрашивает у участников муниципальной программы информацию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/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ind w:firstLine="567"/>
        <w:jc w:val="both"/>
        <w:rPr/>
      </w:pPr>
      <w:r>
        <w:rPr/>
        <w:t>- обеспечивает размещение муниципальной программы, внесение изменений в программу и годового отчета о реализации муниципальной программы на официальном сайте Бакчарского района и в федеральную информационную систему стратегического планирования ГАС «Управление».</w:t>
      </w:r>
    </w:p>
    <w:p>
      <w:pPr>
        <w:pStyle w:val="Normal"/>
        <w:ind w:firstLine="567"/>
        <w:jc w:val="both"/>
        <w:rPr/>
      </w:pPr>
      <w:r>
        <w:rPr/>
        <w:t>Участники мероприятий осуществляют следующие полномочия:</w:t>
      </w:r>
    </w:p>
    <w:p>
      <w:pPr>
        <w:pStyle w:val="Normal"/>
        <w:ind w:firstLine="567"/>
        <w:jc w:val="both"/>
        <w:rPr/>
      </w:pPr>
      <w:r>
        <w:rPr/>
        <w:t>- участвуют в разработке и реализации мероприятий муниципальной программы в пределах своих полномочий;</w:t>
      </w:r>
    </w:p>
    <w:p>
      <w:pPr>
        <w:pStyle w:val="Normal"/>
        <w:ind w:firstLine="567"/>
        <w:jc w:val="both"/>
        <w:rPr/>
      </w:pPr>
      <w:r>
        <w:rPr/>
        <w:t xml:space="preserve">- осуществляют мониторинг реализации  мероприятий муниципальной программы, закрепленных Перечнем программных мероприятий (Таблица 3) </w:t>
      </w:r>
    </w:p>
    <w:p>
      <w:pPr>
        <w:pStyle w:val="Normal"/>
        <w:ind w:firstLine="567"/>
        <w:jc w:val="both"/>
        <w:rPr/>
      </w:pPr>
      <w:r>
        <w:rPr/>
        <w:t>-  по запросу представляют информацию о ходе реализации мероприятий.</w:t>
      </w:r>
    </w:p>
    <w:p>
      <w:pPr>
        <w:pStyle w:val="Normal"/>
        <w:ind w:firstLine="567"/>
        <w:jc w:val="both"/>
        <w:rPr/>
      </w:pPr>
      <w:r>
        <w:rPr/>
        <w:t>- своевременно направляют ответственному исполнителю ходатайства о внесении изменений в муниципальную программу, в том числе в целях ее приведения в соответствие с решением Думы Бакчарского района о местном бюджете Бакчарского района на финансовый год и плановый период и изменениями в данное решение (не позднее 10 рабочих дней  с даты официального опубликования);</w:t>
      </w:r>
    </w:p>
    <w:p>
      <w:pPr>
        <w:pStyle w:val="Normal"/>
        <w:ind w:firstLine="567"/>
        <w:jc w:val="both"/>
        <w:rPr/>
      </w:pPr>
      <w:r>
        <w:rPr/>
        <w:t xml:space="preserve">- несут ответственность за выполнение мероприятий, достижение показателей цели и задач муниципальной программы </w:t>
      </w:r>
    </w:p>
    <w:p>
      <w:pPr>
        <w:pStyle w:val="Normal"/>
        <w:ind w:firstLine="709"/>
        <w:jc w:val="both"/>
        <w:rPr/>
      </w:pPr>
      <w:r>
        <w:rPr/>
        <w:t>Для обеспечения мониторинга и анализа хода реализации Программы ответственный исполнитель предоставляет в отдел экономической политики Администрации Бакчарского района следующие документы согласно форм, утвержденных постановлением Администрации Бакчарского района от 29.12.2023 № 839 «Об установлении порядка принятия решений о разработке муниципальных программ муниципального образования «Бакчарский район», их формирования,  реализации, внесения изменений в ранее утвержденные муниципальные программы и оценки эффективности их реализации»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чет о выполнении Программы за год не позднее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ежегодно осуществляется в соответствии с порядком, установленным постановлением Администрации Бакчарского района от 29.12.2023 № 839 «Об установлении порядка принятия решений о разработке муниципальных программ муниципального образования «Бакчарский район», их формирования,  реализации, внесения изменений в ранее утвержденные муниципальные программы и оценки эффективности их реализац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Глава 5. Оценка и анализ рисков в ходе реализаци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и реализации цели и задач Программы необходимо учитывать возможное влияние рисковых факторов, к которым относя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сутствие финансир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нижение объемов инвестиций в жилищное строительство, в объекты социальной и инженерной инфраструктуры сельских поселений, в результате которых не удается повысить качество жизни насе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кращение рабочих мест, снижение доходов населения.</w:t>
      </w:r>
    </w:p>
    <w:p>
      <w:pPr>
        <w:pStyle w:val="Normal"/>
        <w:ind w:firstLine="567"/>
        <w:jc w:val="both"/>
        <w:rPr/>
      </w:pPr>
      <w:r>
        <w:rPr/>
        <w:t>С целью предотвращения рисков необходимо:</w:t>
      </w:r>
    </w:p>
    <w:p>
      <w:pPr>
        <w:pStyle w:val="Normal"/>
        <w:ind w:firstLine="567"/>
        <w:jc w:val="both"/>
        <w:rPr/>
      </w:pPr>
      <w:r>
        <w:rPr/>
        <w:t>- своевременная подача заявок на софинансирование из средств федерального и областного бюджетов;</w:t>
      </w:r>
    </w:p>
    <w:p>
      <w:pPr>
        <w:pStyle w:val="Normal"/>
        <w:ind w:firstLine="567"/>
        <w:jc w:val="both"/>
        <w:rPr/>
      </w:pPr>
      <w:r>
        <w:rPr/>
        <w:t>- своевременная подготовка проектно-сметной документации;</w:t>
      </w:r>
    </w:p>
    <w:p>
      <w:pPr>
        <w:pStyle w:val="Normal"/>
        <w:ind w:firstLine="567"/>
        <w:jc w:val="both"/>
        <w:rPr/>
      </w:pPr>
      <w:r>
        <w:rPr/>
        <w:t>- предусмотрение денежных средств в бюджетах сельских поселений на софинансирование мероприяти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3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мплексное развитие сельских территорий Бакчарского района» на 2021-2026 год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Комплексное развитие сельских территорий Бакчарского района» на 2021-2026 годы.</w:t>
      </w:r>
    </w:p>
    <w:tbl>
      <w:tblPr>
        <w:tblW w:w="3065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37"/>
        <w:gridCol w:w="992"/>
        <w:gridCol w:w="1418"/>
        <w:gridCol w:w="1276"/>
        <w:gridCol w:w="1275"/>
        <w:gridCol w:w="1134"/>
        <w:gridCol w:w="1134"/>
        <w:gridCol w:w="1418"/>
        <w:gridCol w:w="2268"/>
        <w:gridCol w:w="1843"/>
        <w:gridCol w:w="1841"/>
        <w:gridCol w:w="1842"/>
        <w:gridCol w:w="1842"/>
        <w:gridCol w:w="1842"/>
        <w:gridCol w:w="1842"/>
        <w:gridCol w:w="1842"/>
        <w:gridCol w:w="1842"/>
        <w:gridCol w:w="1842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 (социально-экономический)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 (прогноз))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Цель программы: Повышение уровня и качества жизни сельского населения, создание комфортных условий для проживания на территории  Бакчарского района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</w:tc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cs="Calibri"/>
                <w:b/>
              </w:rPr>
              <w:t>Развитие жилищного строительства на сельских территориях, и повышение уровня благоустройства домовладений</w:t>
            </w:r>
            <w:r>
              <w:rPr>
                <w:b/>
              </w:rPr>
              <w:t xml:space="preserve"> (строительство, приобретение жилья, участие в долевом строительстве жилых домов (квартир) в сельской местности)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 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– 0 </w:t>
            </w:r>
          </w:p>
          <w:p>
            <w:pPr>
              <w:pStyle w:val="Normal"/>
              <w:jc w:val="center"/>
              <w:rPr/>
            </w:pPr>
            <w:r>
              <w:rPr/>
              <w:t>2022 год – 3</w:t>
            </w:r>
          </w:p>
          <w:p>
            <w:pPr>
              <w:pStyle w:val="Normal"/>
              <w:jc w:val="center"/>
              <w:rPr/>
            </w:pPr>
            <w:r>
              <w:rPr/>
              <w:t>2023 год – 1</w:t>
            </w:r>
          </w:p>
          <w:p>
            <w:pPr>
              <w:pStyle w:val="Normal"/>
              <w:jc w:val="center"/>
              <w:rPr/>
            </w:pPr>
            <w:r>
              <w:rPr/>
              <w:t>2024 год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 год – 1 2026 год – 1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color w:val="000000"/>
              </w:rPr>
            </w:pPr>
            <w:r>
              <w:rPr/>
              <w:t>Улучшение жилищных условий граждан, проживающих на территории Бакчар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участия в программе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, предоставляемого по договору найма жилого помещения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жилья, предоставляемого по договору найма жилого по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рамках реализации проекта «Бюджетный дом» в с. Бакчар Бакч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района по социальным вопрос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ых помещений в рамках проекта «Бюджетный дом» 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рамках реализации проекта «Бюджетный дом» в п. Плотниково Бакч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района по социальным вопрос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рамках проекта «Бюджетный дом»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результатов, предусмотренных контр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района по социальным вопрос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результатов, предусмотренных контрак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е 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8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3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3,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1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Cs w:val="22"/>
              </w:rPr>
              <w:t>Задача 2. Реализация проектов по благоустройству сельских территорий Бакчарского района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устройство зоны отдыха «Сквер памяти тружеников села» в с. Бакчар Т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устройство зоны отдыха «Сквер памяти тружеников села» в с. Бакчар Томской области  с участием предпринимателей, руководителей организаций и населением Бакчарского района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здание и обустройство зон отдыха в парке семейного отдыха села Бакчар, Бакчар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Бакчарский краеведческий музей северного садовод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зоны отдыха в парке семейного отдыха села Бакчар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е 2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. Реализация проектов комплексного развития сельских территорий (Современный облик сел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по социально – экономическому развитию села Администрации Бакчарского района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, направленных на реализацию проектов комплексного развития сельских территорий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-разъяснительной работы, в т.ч. разработка необходимой документации с целью реализации проектов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оциально – экономическому развитию села Администрации Бакчарского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оказания качественных услуг</w:t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сельского Дома культуры в с. Парби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53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/>
      <w:jc w:val="both"/>
      <w:outlineLvl w:val="5"/>
    </w:pPr>
    <w:rPr>
      <w:sz w:val="26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sz w:val="26"/>
      <w:szCs w:val="26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Style14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8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квизитПодпись"/>
    <w:basedOn w:val="Normal"/>
    <w:qFormat/>
    <w:pPr>
      <w:spacing w:before="360" w:after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2">
    <w:name w:val="Стиль2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1:00Z</dcterms:created>
  <dc:creator>Агрономы</dc:creator>
  <dc:description/>
  <cp:keywords/>
  <dc:language>en-US</dc:language>
  <cp:lastModifiedBy>Клементьева Юлия</cp:lastModifiedBy>
  <cp:lastPrinted>2025-03-12T15:24:00Z</cp:lastPrinted>
  <dcterms:modified xsi:type="dcterms:W3CDTF">2025-03-12T08:24:00Z</dcterms:modified>
  <cp:revision>3</cp:revision>
  <dc:subject/>
  <dc:title>Показатели развития личных подсобных хозяйств населения района в 2005-2007 годах</dc:title>
</cp:coreProperties>
</file>