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4"/>
        <w:gridCol w:w="138"/>
        <w:gridCol w:w="837"/>
        <w:gridCol w:w="1538"/>
        <w:gridCol w:w="141"/>
        <w:gridCol w:w="1675"/>
        <w:gridCol w:w="1552"/>
      </w:tblGrid>
      <w:tr>
        <w:trPr>
          <w:trHeight w:val="1453" w:hRule="atLeast"/>
        </w:trPr>
        <w:tc>
          <w:tcPr>
            <w:tcW w:w="9760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6985</wp:posOffset>
                  </wp:positionV>
                  <wp:extent cx="734060" cy="91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" w:hRule="atLeast"/>
        </w:trPr>
        <w:tc>
          <w:tcPr>
            <w:tcW w:w="9760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trHeight w:val="344" w:hRule="atLeast"/>
        </w:trPr>
        <w:tc>
          <w:tcPr>
            <w:tcW w:w="9760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07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854" w:type="dxa"/>
            <w:gridSpan w:val="4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 внесении изменений в Постановление Администрации Бакчарского района от 29.10.2020г. № 588 «Об утверждении муниципальной программы «Поддержка малых форм хозяйствования в Бакчарского района на 2021-2026 годы»»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49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9760" w:type="dxa"/>
            <w:gridSpan w:val="8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решением Думы Бакчарского района от 24.02.2025 № 1304 «О внесении изменений в решение Думы Бакчарского района от 23.12.2024 № 1284 «О местном бюджете Бакчарского района на 2025 год и на плановый период 2026 и 2027 годов»,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jc w:val="both"/>
              <w:rPr/>
            </w:pPr>
            <w:r>
              <w:rPr/>
              <w:t>1. Внести в постановление Администрации Бакчарского района от 29.10.2020 года № 588 «Об утверждении муниципальной программы «Поддержка малых форм хозяйствования в Бакчарском районе на 2021-2026 годы»» следующие изменения: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jc w:val="both"/>
              <w:rPr/>
            </w:pPr>
            <w:r>
              <w:rPr/>
              <w:t>1) преамбулу к постановлению изложить в ново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В соответствии со статьей 179 Бюджетного кодекса Российской Федерации, постановлением Администрации Бакчарского района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) в пункте 4 постановления слова «Иванову Ю.И.» исключи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 приложение к постановлению изложить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jc w:val="both"/>
              <w:rPr/>
            </w:pPr>
            <w:r>
              <w:rPr/>
              <w:t>2. Опубликовать настоящее постановление в порядке, предусмотренном Уставом муниципального образования «Бакчарский муниципальный район Томской области»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firstLine="709"/>
              <w:jc w:val="both"/>
              <w:rPr/>
            </w:pPr>
            <w:r>
              <w:rPr/>
              <w:t>3. Постановление вступает в силу с момента его подпис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постановления оставляю за собой.</w:t>
            </w:r>
          </w:p>
        </w:tc>
      </w:tr>
      <w:tr>
        <w:trPr>
          <w:trHeight w:val="984" w:hRule="atLeast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2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П. Ревера</w:t>
            </w:r>
          </w:p>
        </w:tc>
      </w:tr>
    </w:tbl>
    <w:p>
      <w:pPr>
        <w:pStyle w:val="Normal"/>
        <w:tabs>
          <w:tab w:val="clear" w:pos="708"/>
          <w:tab w:val="left" w:pos="2892" w:leader="none"/>
        </w:tabs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«Поддержка малых форм хозяйствования в Бакчарском районе на 2021-2026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32"/>
        <w:gridCol w:w="1249"/>
        <w:gridCol w:w="12"/>
        <w:gridCol w:w="14"/>
        <w:gridCol w:w="683"/>
        <w:gridCol w:w="12"/>
        <w:gridCol w:w="14"/>
        <w:gridCol w:w="683"/>
        <w:gridCol w:w="12"/>
        <w:gridCol w:w="14"/>
        <w:gridCol w:w="683"/>
        <w:gridCol w:w="12"/>
        <w:gridCol w:w="14"/>
        <w:gridCol w:w="684"/>
        <w:gridCol w:w="13"/>
        <w:gridCol w:w="11"/>
        <w:gridCol w:w="701"/>
        <w:gridCol w:w="7"/>
        <w:gridCol w:w="708"/>
        <w:gridCol w:w="36"/>
        <w:gridCol w:w="67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«Поддержка малых форм  хозяйствования в Бакчарском районе на 2021-2026 годы»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частники муниципальной программы 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тдел по социально – экономическому развитию села Администрации Бакчар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ель социально-экономического развития  МО «Бакчарский район», на реализацию  которой направлена муниципальная программа 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ль 1. Создание условий для развития экономического потенциала и формирование инвестиционной привлекательности территории.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Цель муниципальной программы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держка развития сельскохозяйственного производства в малых формах хозяйствования района, развитие самозанятости населения</w:t>
            </w:r>
          </w:p>
        </w:tc>
      </w:tr>
      <w:tr>
        <w:trPr>
          <w:trHeight w:val="38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</w:tr>
      <w:tr>
        <w:trPr>
          <w:trHeight w:val="38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головье крупного рогатого скота, находящихся на содержании в К(Ф)Х, го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07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и муниципальной программы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52" w:leader="none"/>
              </w:tabs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Задача 1. Создание условий для сохранения и увеличения поголовья молочных коров, с целью увеличения производства молока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а 2. Развитие самозанятости населения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дача 3. </w:t>
            </w:r>
            <w:r>
              <w:rPr>
                <w:rStyle w:val="FontStyle59"/>
                <w:sz w:val="24"/>
                <w:szCs w:val="22"/>
              </w:rPr>
              <w:t>Создание условий для развития ярмарочной торговли и участия в ежегодных праздниках – ярмарках различного уровня</w:t>
            </w:r>
          </w:p>
        </w:tc>
      </w:tr>
      <w:tr>
        <w:trPr>
          <w:trHeight w:val="17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26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Задача 1. Создание условий для сохранения и увеличения поголовья молочных коров, с целью увеличения производства молока.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молочных коров, содержащихся в К(Ф)Х, гол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изводство молока в К(Ф)Х, тон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5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9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ача 2. Развитие самозанятости населения.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исло зарегистрированных К(Ф)Х за год, едини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дача 3. </w:t>
            </w:r>
            <w:r>
              <w:rPr>
                <w:rStyle w:val="FontStyle59"/>
                <w:sz w:val="24"/>
                <w:szCs w:val="22"/>
              </w:rPr>
              <w:t>Создание условий для развития ярмарочной торговли и участия в ежегодных праздниках – ярмарках различного уровня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оличество мероприятий различного уровня, в которых принял участие МО «Бакчарский район»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ки реализации муниципальной программы</w:t>
            </w:r>
          </w:p>
        </w:tc>
        <w:tc>
          <w:tcPr>
            <w:tcW w:w="7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2021-2026 годы</w:t>
            </w:r>
          </w:p>
        </w:tc>
      </w:tr>
      <w:tr>
        <w:trPr>
          <w:trHeight w:val="170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ъемы и источники финансирования муниципальной программы (с детализацией по годам реализации, тыс.руб.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о согласованию (прогноз)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4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15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41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3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33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53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0,00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 (прогноз)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10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,00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о согласованию (прогноз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3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30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3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300,00</w:t>
            </w:r>
          </w:p>
        </w:tc>
      </w:tr>
      <w:tr>
        <w:trPr>
          <w:trHeight w:val="16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235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3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5530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3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0,0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5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</w:rPr>
        <w:t>Характеристика текущего состояния сферы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Программы должна способствовать достижению стратегической цели «Стратегии социально – экономического развития муниципального образования «Бакчарский район» Томской области по созданию условий для дальнейшего повышения уровня жизни населения на основании обеспечения устойчивого экономического роста, повышение социально – экономической активности территории, более эффективного использования имеющегося потенциала.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01.01.2020 года агропромышленный комплекс Бакчарского района сегодня представляют 3 сельскохозяйственных предприятия (ОГУП «Бакчарское», ООО «АПК «Чернышевский»», ООО «Таежное»), 39 К(Ф)Х и 2 сельскохозяйственных кооператива (СПК «Надежда», СППК «Бакчарский фермер»), 4562 личных подсобных хозяйств.</w:t>
      </w:r>
    </w:p>
    <w:p>
      <w:pPr>
        <w:pStyle w:val="Normal"/>
        <w:autoSpaceDE w:val="false"/>
        <w:ind w:firstLine="709"/>
        <w:jc w:val="both"/>
        <w:rPr/>
      </w:pPr>
      <w:r>
        <w:rPr/>
        <w:t>Агропромышленный комплекс является важным фактором стабильности социально – экономического положения Бакчарского района. Малые формы хозяйствования (далее – МФХ) – личные подсобные хозяйства (далее – ЛПХ), крестьянские (фермерские) хозяйства (далее – К(Ф)Х), индивидуальные предприниматели, ведущие деятельность по производству сельскохозяйственной продукции.</w:t>
      </w:r>
    </w:p>
    <w:p>
      <w:pPr>
        <w:pStyle w:val="Normal"/>
        <w:ind w:firstLine="709"/>
        <w:jc w:val="both"/>
        <w:rPr/>
      </w:pPr>
      <w:r>
        <w:rPr/>
        <w:t>Развитие МФХ является важнейшим условием обеспечения устойчивости сельского развития. МФХ обеспечивают работой основную часть занятого в сельском хозяйстве населения. В отсутствии крупного бизнеса на территории района развитие МФХ является основной задачей муниципалитета для стабилизации экономики района. Основной упор по развитию сельского хозяйства в Бакчарском районе направлен на поддержку и укрупнение фермерства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left="7080" w:firstLine="708"/>
        <w:jc w:val="center"/>
        <w:rPr/>
      </w:pPr>
      <w:r>
        <w:rPr/>
        <w:t>Таблица 1</w:t>
      </w:r>
    </w:p>
    <w:p>
      <w:pPr>
        <w:pStyle w:val="Normal"/>
        <w:autoSpaceDE w:val="false"/>
        <w:ind w:firstLine="708"/>
        <w:jc w:val="center"/>
        <w:rPr/>
      </w:pPr>
      <w:r>
        <w:rPr/>
        <w:t>Показатели развития МФХ Бакчарского района за 2017-2019г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997"/>
        <w:gridCol w:w="992"/>
        <w:gridCol w:w="992"/>
      </w:tblGrid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чных подсобных хозяйств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2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рестьянских (фермерских) хозяйств, 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крупного рогатого скота в малых формах хозяйствования, г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коров в малых формах хозяйствования, г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свиней в малых формах хозяйствования, г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овец, коз, в малых формах хозяйствования,  гол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8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родукции в малых формах хозяйств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- молоко, тонн</w:t>
            </w:r>
          </w:p>
          <w:p>
            <w:pPr>
              <w:pStyle w:val="Normal"/>
              <w:autoSpaceDE w:val="false"/>
              <w:rPr/>
            </w:pPr>
            <w:r>
              <w:rPr/>
              <w:t>- мясо на убой в живом весе, тон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малых формах хозяйствования содержатся 2883 головы крупного рогатого скота (далее КРС) (в том числе 1355 голов коров), 740 голов свиней, 878 голов овец и коз. Снижение поголовья КРС в МФХ связано с ликвидацией (банкротством) одного из крупных К(Ф)Х, а также снижением КРС в личных подворьях людей пенсионного возраста.</w:t>
      </w:r>
      <w:r>
        <w:rPr>
          <w:color w:val="080808"/>
        </w:rPr>
        <w:t xml:space="preserve"> В районе начали создаваться хозяйства, которые являются базовыми хозяйствами, где создана хорошая основа для организации ферм по производству молока и мяса. Эти формы хозяйствования являются основными участниками сезонных ярмарок и рынков, они являются основными поставщиками качественных продуктов питания.</w:t>
      </w:r>
      <w:r>
        <w:rPr/>
        <w:t xml:space="preserve"> В хозяйствах населения выращиваются овощи, разводится крупный рогатый скот, свиньи, овцы и птица, производится молоко, мясо, сметана, творог, яйцо. В связи с тем, что удельный вес заработной платы во многих семьях района нестабилен, а доходы от реализации продукции, произведенной в  ЛПХ наоборот, является более стабильным доходом, то экономическая роль и значение МФХ для семей возрастает.</w:t>
      </w:r>
    </w:p>
    <w:p>
      <w:pPr>
        <w:pStyle w:val="Normal"/>
        <w:autoSpaceDE w:val="false"/>
        <w:ind w:firstLine="709"/>
        <w:jc w:val="both"/>
        <w:rPr/>
      </w:pPr>
      <w:r>
        <w:rPr/>
        <w:t>Ежегодно МФХ производится мясо скота и птицы на убой в живом весе до 913 тонн, молока 2914 тонн.</w:t>
      </w:r>
    </w:p>
    <w:p>
      <w:pPr>
        <w:pStyle w:val="Normal"/>
        <w:autoSpaceDE w:val="false"/>
        <w:ind w:firstLine="709"/>
        <w:jc w:val="both"/>
        <w:rPr/>
      </w:pPr>
      <w:r>
        <w:rPr/>
        <w:t>Среди личных подсобных хозяйств начинает проявляться тенденция, в соответствие с которой хозяйства укрупняются (становятся базовыми подсобными хозяйствами), либо их владельцы оформляются предпринимателями (главами крестьянского (фермерского) хозяйства)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развития крестьянских фермерских хозяйств фермеры Бакчарского района активно участвуют в областных конкурсах «Поддержка начинающих фермеров и семейных животноводческих ферм» и Агростартапов. В 2017 году получены 3 гранта по направлениям «Начинающий фермер» и «Семейная животноводческая ферма». В 2018 году  получены 3 гранта по тем же направлениям. В 2019 году получили 2 гранта по направлениям «Начинающий фермер» и «Агрострартап».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роли МФХ в получении продукции животноводста является важным фактором экономической защиты сельских жителей, так как сфера приложения их труда по другим направлениям ограничена, содействует самоорганизации и самозанятости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наращивания производства продуктов животноводства в МФХ Бакчарского района ставится задача осуществить ряд мероприятий, которые обеспечат сохранение поголовья кор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center"/>
        <w:rPr/>
      </w:pPr>
      <w:r>
        <w:rPr>
          <w:b/>
        </w:rPr>
        <w:t>2. Основные цели и задачи муниципальной программы, показатели цели и задача муниципальной программы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Программы является: </w:t>
      </w:r>
      <w:r>
        <w:rPr>
          <w:sz w:val="22"/>
          <w:szCs w:val="22"/>
        </w:rPr>
        <w:t>Поддержка развития сельскохозяйственного производства в малых формах хозяйствования района, развитие самозанятости населения.</w:t>
      </w:r>
      <w:r>
        <w:rPr/>
        <w:t xml:space="preserve"> Приоритетными задачами дан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условий для сохранения и увеличения поголовья молочных коров, с целью увеличения производства молока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амо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с</w:t>
      </w:r>
      <w:r>
        <w:rPr>
          <w:rStyle w:val="FontStyle59"/>
          <w:sz w:val="22"/>
          <w:szCs w:val="22"/>
        </w:rPr>
        <w:t xml:space="preserve">оздание условий для развития ярмарочной торговли </w:t>
      </w:r>
      <w:r>
        <w:rPr>
          <w:b/>
          <w:bCs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и участия в  ежегодных областных праздниках - ярмарках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 целевых показателей и их плановые значения представлены в таблице 2.</w:t>
      </w:r>
    </w:p>
    <w:p>
      <w:pPr>
        <w:pStyle w:val="Normal"/>
        <w:autoSpaceDE w:val="false"/>
        <w:ind w:left="7776" w:firstLine="720"/>
        <w:rPr/>
      </w:pPr>
      <w:r>
        <w:rPr/>
      </w:r>
    </w:p>
    <w:p>
      <w:pPr>
        <w:pStyle w:val="Normal"/>
        <w:autoSpaceDE w:val="false"/>
        <w:ind w:left="7776" w:firstLine="720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показателей цели и задач муниципальной программы и сведения о порядке сбора информации по показателям и методике их расчета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92"/>
        <w:gridCol w:w="2394"/>
        <w:gridCol w:w="2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горитм формирования (формула) расчета показателя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программы: Поддержка развития сельскохозяйственного производства в малых формах хозяйствования района, развитие само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ловье крупного рогатого скота, находящихся на содержании в К(Ф)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, сельских поселений (по согласованию) на конец отчет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ирование количества голов коров в каждом поселении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. Создание условий для сохранения и увеличения поголовья молочных коров, с целью увеличения производства мол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лочных коров, содержащихся в К(Ф)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, сельских поселений (по согласованию) на конец отчет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ирование количества голов коров в кажд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о молока в К(Ф)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, сельских поселений (по согласованию) на конец отчет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ирование количества тонн молока в каждом поселении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Развитие самозанятости на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К(Ф)Х за го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ые данные, на конец отчет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ирование количества К(Ф)Х на конец отчетного года</w:t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3. С</w:t>
            </w:r>
            <w:r>
              <w:rPr>
                <w:rStyle w:val="FontStyle59"/>
                <w:sz w:val="24"/>
                <w:szCs w:val="24"/>
              </w:rPr>
              <w:t>оздание условий для развития ярмарочной торговли</w:t>
            </w:r>
            <w:r>
              <w:rPr>
                <w:b/>
                <w:bCs/>
              </w:rPr>
              <w:t xml:space="preserve"> </w:t>
            </w:r>
            <w:r>
              <w:rPr>
                <w:rStyle w:val="FontStyle59"/>
                <w:sz w:val="24"/>
                <w:szCs w:val="24"/>
              </w:rPr>
              <w:t>и участия в ежегодных праздниках – ярмарках различ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 различного уровня, в которых принял участие МО «Бакчарский район»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статист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ирование количества мероприятий, в которых принял участие МО «Бакчарский район» в течение года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>3. Перечень программных мероприятий муниципальной программы, включая распределение объемов финансирования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ализация Программы осуществляется в соответствии с перечнем программных мероприятий по основным направлениям (Приложение 1 к Программ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реализации программных мероприятий используются средства местного и областного бюджетов. Условия и Порядок софинансирования Программы из средств областного бюджета определяются в соответствии с действующим законодательством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Управление и контроль за реализацией муниципальной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контроль за реализацией Программы осуществляет заместитель главы  Бакчарского района по экономическим вопросам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в лице Отдела по социально – экономическому развитию села Администрации Бакчарского район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/>
        <w:t>- организует реализацию муниципальной программы, координирует деятельность участников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/>
        <w:t>- несет ответственность за достижение показателей цели и задач муниципальной программы;</w:t>
      </w:r>
    </w:p>
    <w:p>
      <w:pPr>
        <w:pStyle w:val="Normal"/>
        <w:ind w:firstLine="709"/>
        <w:jc w:val="both"/>
        <w:rPr/>
      </w:pPr>
      <w:r>
        <w:rPr/>
        <w:t>- осуществляет мониторинг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- при необходимости разрабатывает проект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/>
        <w:t>- своевременно вносит изменения в муниципальную программу, в том числе в целях ее приведения в соответствие с решением Думы Бакчарского района о бюджете муниципального образования «Бакчарский район» и плановый период и изменениями в данное решение;</w:t>
      </w:r>
    </w:p>
    <w:p>
      <w:pPr>
        <w:pStyle w:val="Normal"/>
        <w:ind w:firstLine="709"/>
        <w:jc w:val="both"/>
        <w:rPr/>
      </w:pPr>
      <w:r>
        <w:rPr/>
        <w:t>- готовит годовой отчет о реализации муниципальной программы (в том числе при необходимости запрашивает у участников муниципальной программы информацию о ходе реализации муниципальной программы);</w:t>
      </w:r>
    </w:p>
    <w:p>
      <w:pPr>
        <w:pStyle w:val="Normal"/>
        <w:ind w:firstLine="709"/>
        <w:jc w:val="both"/>
        <w:rPr/>
      </w:pPr>
      <w:r>
        <w:rPr/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ind w:firstLine="709"/>
        <w:jc w:val="both"/>
        <w:rPr/>
      </w:pPr>
      <w:r>
        <w:rPr/>
        <w:t>- обеспечивает размещение муниципальной программы, внесение изменений в программу и годового отчета о реализации муниципальной программы на официальном сайте Бакчарского района.</w:t>
      </w:r>
    </w:p>
    <w:p>
      <w:pPr>
        <w:pStyle w:val="Normal"/>
        <w:ind w:firstLine="709"/>
        <w:jc w:val="both"/>
        <w:rPr/>
      </w:pPr>
      <w:r>
        <w:rPr/>
        <w:t>Участники мероприятий осуществляют следующие полномочия:</w:t>
      </w:r>
    </w:p>
    <w:p>
      <w:pPr>
        <w:pStyle w:val="Normal"/>
        <w:ind w:firstLine="709"/>
        <w:jc w:val="both"/>
        <w:rPr/>
      </w:pPr>
      <w:r>
        <w:rPr/>
        <w:t>- участвуют в разработке и реализации муниципальной программы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по запросу представляют информацию о ходе реализации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и аналитическая записка составляется в соответствии с формой, установленной постановлением Администрации Бакчарского  района от 29.12.2023 № 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ежегодно осуществляется в соответствии с порядком, установленным постановлением Администрации Бакчарского района от 29.12.2023 № 839 «Об установлении порядка принятия решений о разработке муниципальных программ муниципального образования «Бакчарский район», их формирования,  реализации, внесения изменений в ранее утвержденные муниципальные программы и оценки эффективности их реализации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5. Оценка и анализ рисков в ходе реализаци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реализации цели и задач Программы необходимо учитывать возможное влияние рисковых факторов, к которым относя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кроэкономические факторы, в том числе рост цен на энергоресурсы и другие материально – технические средства, потребляемые в отрасли, которые ограничивают возможность значительной части сельскохозяйственных товаропроизводителей осуществлять инновационные проекты, переход к новым ресурсосберегающим технологи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родные риски, связанные с размещением сельскохозяйственного производства в зоне рискованного земледелия, что приводит к потерям объемов производства, ухудшению ценовой ситуации и снижению доходов сельскохозяйственных товаропроизводителей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банкротство субъектов малого и среднего предпринимательства из-за низкой конкурентоспособ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кращение рабочих мест, снижение доходов и уровня жизни на селе.</w:t>
      </w:r>
    </w:p>
    <w:p>
      <w:pPr>
        <w:pStyle w:val="Normal"/>
        <w:ind w:firstLine="709"/>
        <w:jc w:val="both"/>
        <w:rPr/>
      </w:pPr>
      <w:r>
        <w:rPr/>
        <w:t>Для предотвращения рисков или их негативного влияния на динамику показателей программы будут выполняться следующие меропри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ведение мониторинга динамики и формирование прогноза развития сельскохозяйственного производ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ершенствование мер поддержки сельскохозяйственных товаропроизвод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ение изменений в Программу для ее корректировки в установленном порядке.</w:t>
      </w:r>
    </w:p>
    <w:p>
      <w:pPr>
        <w:sectPr>
          <w:type w:val="nextPage"/>
          <w:pgSz w:w="11906" w:h="16838"/>
          <w:pgMar w:left="1440" w:right="85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567"/>
        <w:jc w:val="right"/>
        <w:rPr/>
      </w:pPr>
      <w:r>
        <w:rPr/>
        <w:t xml:space="preserve">«Поддержка малых форм хозяйствования </w:t>
      </w:r>
    </w:p>
    <w:p>
      <w:pPr>
        <w:pStyle w:val="Normal"/>
        <w:ind w:firstLine="567"/>
        <w:jc w:val="right"/>
        <w:rPr/>
      </w:pPr>
      <w:r>
        <w:rPr/>
        <w:t>в Бакчарского района на 2021-2026 годы»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программных мероприятий муниципальной программы (подпрограммы) «Поддержка малых форм хозяйствования в Бакчарском районе на 2021-2026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992"/>
        <w:gridCol w:w="1276"/>
        <w:gridCol w:w="992"/>
        <w:gridCol w:w="992"/>
        <w:gridCol w:w="993"/>
        <w:gridCol w:w="1275"/>
        <w:gridCol w:w="993"/>
        <w:gridCol w:w="1984"/>
        <w:gridCol w:w="142"/>
        <w:gridCol w:w="21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муниципальной программы (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 (социально – экономический)</w:t>
            </w:r>
          </w:p>
        </w:tc>
      </w:tr>
      <w:tr>
        <w:trPr>
          <w:trHeight w:val="6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 (прогноз)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л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(подпрограммы): Поддержка развития сельскохозяйственного производства в малых формах хозяйствования района, развитие самозанятост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сохранения и увеличения поголовья молочных коров, с целью увеличения производства молока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(Ф)Х, содержащих коров (количество К(Ф)Х получивших выплату не менее 2 в год)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азвитие К(Ф)Х на содержание к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К(Ф)Х, содержащих коров (количество К(Ф)Х получивших выплату 1 в год)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изация числа коров, содержащихся в ЛПХ (число победителей в конкурсе 1 ежегодно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на лучшее личное подсоб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Развитие самозанятости населения</w:t>
              <w:tab/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социально – экономическому развитию села Томской области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 числа К(Ф)Х (1 в год)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ие в регистрации новых К(Ф)Х из числа ЛПХ, в том числе за счет участия в областных конкурс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  <w:r>
              <w:rPr>
                <w:rStyle w:val="FontStyle59"/>
                <w:sz w:val="22"/>
                <w:szCs w:val="22"/>
              </w:rPr>
              <w:t xml:space="preserve"> Создание условий для развития ярмарочной торговли и участия в ежегодных праздниках – ярмарках различного уровн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 – экономическому развитию села Администрации Бакчар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(или) проведенных мероприятий – не менее 1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роприятий, в которых МО «Бакчарский район» принял участие – не менее 1 в год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(или) проведение мероприятий, а также подготовка и (или) участие МО «Бакчарский район» на фестивалях и праздниках различного уровня на территории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2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9pt;height:25.4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2"/>
    <w:qFormat/>
    <w:rPr>
      <w:rFonts w:cs="Times New Roman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2:00Z</dcterms:created>
  <dc:creator>Агрономы</dc:creator>
  <dc:description/>
  <cp:keywords/>
  <dc:language>en-US</dc:language>
  <cp:lastModifiedBy>Клементьева Юлия</cp:lastModifiedBy>
  <cp:lastPrinted>2025-03-12T10:01:00Z</cp:lastPrinted>
  <dcterms:modified xsi:type="dcterms:W3CDTF">2025-03-12T03:01:00Z</dcterms:modified>
  <cp:revision>10</cp:revision>
  <dc:subject/>
  <dc:title>Показатели развития личных подсобных хозяйств населения района в 2005-2007 годах</dc:title>
</cp:coreProperties>
</file>