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Бакчарского района «Об утверждении муниципальной программы «Комплексное развитие сельских территорий Бакчарскийого района» на 2021 – 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по социально-экономическому развитию села Адмииистрации Бакчар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10 октября 2020 года по 26 октября 2020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Жанна</cp:lastModifiedBy>
  <dcterms:modified xsi:type="dcterms:W3CDTF">2020-11-02T09:07:00Z</dcterms:modified>
  <cp:revision>6</cp:revision>
  <dc:subject/>
  <dc:title>Уведомление о проведении общественного обсуждения проекта нормативного правового акта</dc:title>
</cp:coreProperties>
</file>